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GSQL-GQ2</w:t>
              <w:br/>
            </w:r>
            <w:r>
              <w:rPr>
                <w:i/>
                <w:iCs/>
                <w:sz w:val="16"/>
              </w:rPr>
              <w:t>V/v xuất khẩu hàng gia công qua cửa khẩu phụ nằm ngoài khu KTCK</w:t>
            </w:r>
          </w:p>
        </w:tc>
        <w:tc>
          <w:tcPr>
            <w:tcW w:w="5847"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Cục Giám sát quản lý nhận được công văn số 09 CV/CT ngày 08/01/2013 của Công ty Cổ phần Đầu tư Phát triển Kinh tế Đông Bắc. Tại điểm (2) công văn số 09 CV/CT, Công ty phản ánh: Công ty Xuất khẩu hàng sang Trung Quốc qua cửa khẩu Pò peo và Lý Vạn tỉnh Cao Bằng là cửa khẩu nằm ngoài khu kinh tế. Theo một số cán bộ Hải quan cửa khẩu giải thích là hiện nay chủ trương nhà nước cấm xuất khẩu hàng thuộc diện gia công sản xuất hàng xuất khẩu qua lối phụ, lối mở nằm ngoài khu kinh tế cửa khẩu.</w:t>
      </w:r>
    </w:p>
    <w:p>
      <w:pPr>
        <w:pStyle w:val="Normal"/>
        <w:spacing w:before="120" w:after="280"/>
        <w:rPr/>
      </w:pPr>
      <w:r>
        <w:rPr/>
        <w:t>Để có cơ sở trả lời Công ty, Cục Giám sát quản lý đề nghị Cục Hải quan tỉnh Cao Bằng kiểm tra làm rõ:</w:t>
      </w:r>
    </w:p>
    <w:p>
      <w:pPr>
        <w:pStyle w:val="Normal"/>
        <w:spacing w:before="120" w:after="280"/>
        <w:rPr/>
      </w:pPr>
      <w:r>
        <w:rPr/>
        <w:t>- Văn bản nào của cơ quan có thẩm quyền không cho phép hàng gia công, SXXK không được xuất khẩu qua cửa khẩu phụ (lối mòn, lối mở) nằm ngoài khu kinh tế cửa khẩu.</w:t>
      </w:r>
    </w:p>
    <w:p>
      <w:pPr>
        <w:pStyle w:val="Normal"/>
        <w:spacing w:before="120" w:after="280"/>
        <w:rPr/>
      </w:pPr>
      <w:r>
        <w:rPr/>
        <w:t>- Tại văn bản số 880/TCHQ-GSQL ngày 27/02/2012 của Tổng cục Hải quan đã hướng dẫn Cục Hải quan Cao Bằng chỉ đạo Chi cục Hải quan cửa khẩu Bí Hà thực hiện thủ tục hàng hóa xuất khẩu chuyển cửa khẩu qua cửa khẩu phụ Lý Vạn nằm ngoài khu kinh tế cửa khẩu đối với lô hàng lông vịt thành phẩm của Công ty TNHH Kwong Lung - Meko.</w:t>
      </w:r>
    </w:p>
    <w:p>
      <w:pPr>
        <w:pStyle w:val="Normal"/>
        <w:spacing w:before="120" w:after="280"/>
        <w:rPr/>
      </w:pPr>
      <w:r>
        <w:rPr/>
        <w:t>- Đề xuất giải quyết trường hợp trên.</w:t>
      </w:r>
    </w:p>
    <w:p>
      <w:pPr>
        <w:pStyle w:val="Normal"/>
        <w:spacing w:before="120" w:after="280"/>
        <w:rPr/>
      </w:pPr>
      <w:r>
        <w:rPr/>
        <w:t>Báo cáo gửi về Cục Giám sát quản lý về Hải quan - Tổng cục Hải quan trước ngày 17/01/2013 để tổng hợp trả lời Công ty Cổ phần Đầu tư Phát triển Kinh tế Đông Bắ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Cục Giám sát quản lý về hải quan; vanbanphapluat.co</dc:creator>
  <dc:description>Xem chi tiết và tải về văn bản tại đây: http://vanbanphapluat.co/cong-van-32-gsql-gq2-xuat-khau-hang-gia-cong-qua-cua-khau-phu-nam-ngoai-khu</dc:description>
  <cp:keywords>Công văn; 32/GSQL-GQ2; Cục Giám sát quản lý về hải quan; Trịnh Đình Kính; Thương mại; Xuất nhập khẩu</cp:keywords>
  <dc:language>en-US</dc:language>
  <cp:lastModifiedBy>Thư viện vanbanphapluat.co</cp:lastModifiedBy>
  <dcterms:modified xsi:type="dcterms:W3CDTF">2017-08-15T04:12:00Z</dcterms:modified>
  <cp:revision>2</cp:revision>
  <dc:subject>Công văn 32/GSQL-GQ2 xuất khẩu hàng gia công qua cửa khẩu phụ nằm ngoài khu</dc:subject>
  <dc:title>Công văn 32/GSQL-GQ2</dc:title>
</cp:coreProperties>
</file>