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2/TCHQ-GSQL</w:t>
              <w:br/>
            </w:r>
            <w:r>
              <w:rPr>
                <w:i/>
                <w:iCs/>
                <w:sz w:val="16"/>
              </w:rPr>
              <w:t>V/v vướng mắc C/O mẫu AANZ và AI</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Vũng Tàu.</w:t>
      </w:r>
    </w:p>
    <w:p>
      <w:pPr>
        <w:pStyle w:val="Normal"/>
        <w:spacing w:before="120" w:after="280"/>
        <w:rPr/>
      </w:pPr>
      <w:r>
        <w:rPr/>
        <w:t xml:space="preserve">Căn cứ </w:t>
      </w:r>
      <w:bookmarkStart w:id="0" w:name="dc_38"/>
      <w:r>
        <w:rPr/>
        <w:t>điểm 3 và 4 công văn số 137/BCT-XNK</w:t>
      </w:r>
      <w:bookmarkEnd w:id="0"/>
      <w:r>
        <w:rPr/>
        <w:t xml:space="preserve"> ngày 07/01/2013 của Bộ Công Thương hướng dẫn xử lý các C/O mẫu AANZ và AI cấp mới thay thế cho các C/O có lỗi, Tổng cục Hải quan có ý kiến như sau:</w:t>
      </w:r>
    </w:p>
    <w:p>
      <w:pPr>
        <w:pStyle w:val="Normal"/>
        <w:spacing w:before="120" w:after="280"/>
        <w:rPr/>
      </w:pPr>
      <w:r>
        <w:rPr/>
        <w:t>1. Về C/O mẫu AI nêu tại công văn số 0627/HQBRVT-GSQL và công văn số 1319/HQBRVT-GSQL: Tổng cục Hải quan đã gửi văn bản yêu cầu cơ quan có thẩm quyền cấp C/O của Ấn Độ xác minh các C/O được cấp thay thế (như đã trả lời tại công văn số 505/GSQL-TH ngày 06/08/2012), khi nhận được kết quả xác minh từ cơ quan cấp CO của Ấn Độ, Tổng cục Hải quan sẽ có công văn hướng dẫn thực hiện.</w:t>
      </w:r>
    </w:p>
    <w:p>
      <w:pPr>
        <w:pStyle w:val="Normal"/>
        <w:spacing w:before="120" w:after="280"/>
        <w:rPr/>
      </w:pPr>
      <w:r>
        <w:rPr/>
        <w:t>2. Về C/O mẫu AANZ có số tham chiếu 113943 và 113944 nêu tại công văn số 1532/HQBRVT-GSQL ngày 29/8/2012: Cơ quan có thẩm quyền cấp C/O của Úc có Thư điện tử ngày 08/11/2012 xác nhận đã cấp 02 C/O có số tham chiếu 113943 và 113944 ngày 19/7/2012 thay thế 02 C/O có số tham chiếu 112234 và 112235 cấp ngày 24/4/2012 và đề nghị Hải quan Việt Nam chấp nhận 02 C/O thay thế này để cho hưởng ưu đãi về thuế theo khu vực AANZFTA. Vì vậy, nếu Cục Hải quan Bà Rịa Vũng Tàu không có nghi ngờ nào khác về xuất xứ lô hàng thì chấp nhận C/O mẫu AANZ nêu trên để cho hưởng ưu đãi theo AANZFTA.</w:t>
      </w:r>
    </w:p>
    <w:p>
      <w:pPr>
        <w:pStyle w:val="Normal"/>
        <w:spacing w:before="120" w:after="280"/>
        <w:rPr/>
      </w:pPr>
      <w:r>
        <w:rPr/>
        <w:t>Tổng cục Hải quan trả lời để Cục Hải quan Bà Rịa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y CP Chăn nuôi VN</w:t>
              <w:br/>
              <w:t>(Đ/c: 602/43E Đường Điện Biên Phủ - P22 Quận Bình Thạnh - TP HCM (thay trả lời);</w:t>
              <w:br/>
              <w:t>- Lưu: VT, GSQL (05 bản).</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402-tchq-gsql-vuong-mac-c-o-mau-aanz-va-ai</dc:description>
  <cp:keywords>Công văn; 402/TCHQ-GSQL; Tổng cục Hải quan; Vũ Ngọc Anh; Xuất nhập khẩu</cp:keywords>
  <dc:language>en-US</dc:language>
  <cp:lastModifiedBy>Thư viện vanbanphapluat.co</cp:lastModifiedBy>
  <dcterms:modified xsi:type="dcterms:W3CDTF">2017-08-15T04:12:00Z</dcterms:modified>
  <cp:revision>2</cp:revision>
  <dc:subject>Công văn 402/TCHQ-GSQL vướng mắc C/O mẫu AANZ và AI</dc:subject>
  <dc:title>Công văn 402/TCHQ-GSQL</dc:title>
</cp:coreProperties>
</file>