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16/VPCP-KTTH</w:t>
              <w:br/>
            </w:r>
            <w:r>
              <w:rPr>
                <w:i/>
                <w:iCs/>
                <w:sz w:val="16"/>
              </w:rPr>
              <w:t>V/v điều hành xuất khẩu gạo</w:t>
            </w:r>
          </w:p>
        </w:tc>
        <w:tc>
          <w:tcPr>
            <w:tcW w:w="5724" w:type="dxa"/>
            <w:tcBorders/>
          </w:tcPr>
          <w:p>
            <w:pPr>
              <w:pStyle w:val="Normal"/>
              <w:jc w:val="right"/>
              <w:rPr>
                <w:i/>
                <w:i/>
                <w:iCs/>
                <w:sz w:val="20"/>
              </w:rPr>
            </w:pPr>
            <w:r>
              <w:rPr>
                <w:i/>
                <w:iCs/>
                <w:sz w:val="20"/>
              </w:rPr>
              <w:t>Hà Nội, ngày 16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Công Thương;</w:t>
              <w:br/>
              <w:t>- Ủy ban nhân dân tỉnh An Giang.</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An Giang tại công văn số 02/UBND-TH ngày 02 tháng 01 năm 2013 về việc thực hiện Nghị định số 109/2010/NĐ-CP về kinh doanh xuất khẩu gạo; thay mặt Thủ tướng Chính phủ, Phó Thủ tướng Hoàng Trung Hải có ý kiến như sau:</w:t>
      </w:r>
    </w:p>
    <w:p>
      <w:pPr>
        <w:pStyle w:val="Normal"/>
        <w:spacing w:before="0" w:after="120"/>
        <w:rPr/>
      </w:pPr>
      <w:r>
        <w:rPr>
          <w:sz w:val="20"/>
        </w:rPr>
        <w:t>1. Trong khi chưa ban hành Quy hoạch về thương nhân xuất khẩu gạo, Bộ Công Thương điều hành việc xuất khẩu gạo và cấp giấy chứng nhận đủ điều kiện kinh doanh xuất khẩu gạo theo chỉ đạo của Thủ tướng Chính phủ tại Thông báo số 146/TB-VPCP ngày 13 tháng 4 năm 2012 và công văn số 1507/VPCP-KTTH ngày 24 tháng 9 năm 2012 của Văn phòng Chính phủ.</w:t>
      </w:r>
    </w:p>
    <w:p>
      <w:pPr>
        <w:pStyle w:val="Normal"/>
        <w:spacing w:before="0" w:after="120"/>
        <w:rPr>
          <w:sz w:val="20"/>
        </w:rPr>
      </w:pPr>
      <w:r>
        <w:rPr>
          <w:sz w:val="20"/>
        </w:rPr>
        <w:t>2. Bộ Công Thương nghiên cứu, tiếp thu các kiến nghị của Ủy ban nhân dân tỉnh An Giang về việc bổ sung điều kiện kinh doanh và xuất khẩu gạo tại công văn số 02/UBND-TH nêu trên; khẩn trương hoàn thiện Quy hoạch về thương nhân xuất khẩu gạo, báo cáo Thủ tướng Chính phủ xem xét, quyết định.</w:t>
      </w:r>
    </w:p>
    <w:p>
      <w:pPr>
        <w:pStyle w:val="Normal"/>
        <w:spacing w:before="0" w:after="120"/>
        <w:rPr>
          <w:sz w:val="20"/>
        </w:rPr>
      </w:pPr>
      <w:r>
        <w:rPr>
          <w:sz w:val="20"/>
        </w:rPr>
        <w:t>Văn phòng Chính phủ xin thông báo để các cơ quan, địa phương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 (để b/c);</w:t>
              <w:br/>
              <w:t>- UBND các tỉnh Đồng bằng Sông Cửu Long;</w:t>
              <w:br/>
              <w:t>- VPCP: BTCN, các PCN, Trợ lý TTg,</w:t>
              <w:br/>
              <w:t> các Vụ: KTN, TKBT, TH, Cổng TTĐT;</w:t>
              <w:br/>
              <w:t>- Lưu: VT, KTTH (3). LT.35</w:t>
            </w:r>
          </w:p>
        </w:tc>
        <w:tc>
          <w:tcPr>
            <w:tcW w:w="4339"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Văn phòng Chính phủ; vanbanphapluat.co</dc:creator>
  <dc:description>Xem chi tiết và tải về văn bản tại đây: http://vanbanphapluat.co/cong-van-516-vpcp-ktth-dieu-hanh-xuat-khau-gao-do-van-phong-chinh-phu-ban-hanh</dc:description>
  <cp:keywords>Công văn; 516/VPCP-KTTH; Văn phòng Chính phủ; Phạm Văn Phượng; Xuất nhập khẩu</cp:keywords>
  <dc:language>en-US</dc:language>
  <cp:lastModifiedBy>Thư viện vanbanphapluat.co</cp:lastModifiedBy>
  <dcterms:modified xsi:type="dcterms:W3CDTF">2017-08-15T04:12:00Z</dcterms:modified>
  <cp:revision>2</cp:revision>
  <dc:subject>Công văn 516/VPCP-KTTH điều hành xuất khẩu gạo do Văn phòng Chính phủ ban hành</dc:subject>
  <dc:title>Công văn 516/VPCP-KTTH</dc:title>
</cp:coreProperties>
</file>