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97/VPCP-KGVX</w:t>
              <w:br/>
            </w:r>
            <w:r>
              <w:rPr>
                <w:i/>
                <w:iCs/>
                <w:sz w:val="16"/>
              </w:rPr>
              <w:t>V/v hoàn chỉnh dự thảo Nghị định quy định chi tiết và hướng dẫn thi hành một số điều của Luật cơ yếu về chế độ, chính sách đối với người làm công tác cơ yếu</w:t>
            </w:r>
          </w:p>
        </w:tc>
        <w:tc>
          <w:tcPr>
            <w:tcW w:w="5724" w:type="dxa"/>
            <w:tcBorders/>
          </w:tcPr>
          <w:p>
            <w:pPr>
              <w:pStyle w:val="Normal"/>
              <w:jc w:val="right"/>
              <w:rPr>
                <w:i/>
                <w:i/>
                <w:iCs/>
                <w:sz w:val="20"/>
              </w:rPr>
            </w:pPr>
            <w:r>
              <w:rPr>
                <w:i/>
                <w:iCs/>
                <w:sz w:val="20"/>
              </w:rPr>
              <w:t>Hà Nội, ngày 16 tháng 01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Quốc phòng</w:t>
      </w:r>
    </w:p>
    <w:p>
      <w:pPr>
        <w:pStyle w:val="Normal"/>
        <w:spacing w:before="0" w:after="120"/>
        <w:rPr>
          <w:sz w:val="20"/>
        </w:rPr>
      </w:pPr>
      <w:r>
        <w:rPr>
          <w:sz w:val="20"/>
        </w:rPr>
        <w:t>Xét đề nghị của Bộ Quốc phòng (tại văn bản số 3790/TTr-BQP ngày 30 tháng 11 năm 2012) về dự thảo Nghị định quy định chi tiết và hướng dẫn thi hành một số điều của Luật cơ yếu về chế độ, chính sách đối với người làm công tác cơ yếu, Thủ tướng Nguyễn Tấn Dũng có ý kiến như sau:</w:t>
      </w:r>
    </w:p>
    <w:p>
      <w:pPr>
        <w:pStyle w:val="Normal"/>
        <w:spacing w:before="0" w:after="120"/>
        <w:rPr/>
      </w:pPr>
      <w:r>
        <w:rPr>
          <w:sz w:val="20"/>
        </w:rPr>
        <w:t>Bộ Quốc phòng hoàn thiện dự thảo Nghị định theo hướng: các chế độ, chính sách phải bảo đảm theo đúng quy định của Luật cơ yếu; tiếp thu ý kiến tham gia của các Bộ về chế độ phụ cấp đặc thù cơ yếu, xếp lương lần đầu vào bậc 2 đối với người tốt nghiệp đại học loại giỏi được tuyển dụng vào làm công tác cơ yếu và kéo dài thời gian công tác đối với người làm công tác cơ yếu có học vị cao; hoàn chỉnh hồ sơ để lấy ý kiến các thành viên Chính phủ về dự thảo Nghị định, trình Chính phủ trong tháng 01 năm 2013.</w:t>
      </w:r>
    </w:p>
    <w:p>
      <w:pPr>
        <w:pStyle w:val="Normal"/>
        <w:spacing w:before="0" w:after="120"/>
        <w:rPr>
          <w:sz w:val="20"/>
        </w:rPr>
      </w:pPr>
      <w:r>
        <w:rPr>
          <w:sz w:val="20"/>
        </w:rPr>
        <w:t>Văn phòng Chính phủ xin trân trọng thông báo để Bộ Quốc phò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P;</w:t>
              <w:br/>
              <w:t>- VPCP: BTCN, các PCN, Trợ lý TTgCP;</w:t>
              <w:br/>
              <w:t> các Vụ: PL, KTTH, NC, TH; Cổng TTĐT;</w:t>
              <w:br/>
              <w:t>- Lưu: VT, KGVX (3), lb. 25</w:t>
            </w:r>
          </w:p>
        </w:tc>
        <w:tc>
          <w:tcPr>
            <w:tcW w:w="4558"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497-vpcp-kgvx-hoan-chinh-du-thao-nghi-dinh-huong-dan-luat-co-yeu</dc:description>
  <cp:keywords>Công văn; 497/VPCP-KGVX; Văn phòng Chính phủ; Nguyễn Khắc Định; Lĩnh vực khác</cp:keywords>
  <dc:language>en-US</dc:language>
  <cp:lastModifiedBy>Thư viện vanbanphapluat.co</cp:lastModifiedBy>
  <dcterms:modified xsi:type="dcterms:W3CDTF">2017-08-15T04:12:00Z</dcterms:modified>
  <cp:revision>2</cp:revision>
  <dc:subject>Công văn 497/VPCP-KGVX hoàn chỉnh dự thảo Nghị định hướng dẫn Luật cơ yếu</dc:subject>
  <dc:title>Công văn 497/VPCP-KGVX</dc:title>
</cp:coreProperties>
</file>