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287/CT-TTHT</w:t>
              <w:br/>
            </w:r>
            <w:r>
              <w:rPr>
                <w:i/>
                <w:iCs/>
                <w:sz w:val="16"/>
              </w:rPr>
              <w:t>V/v: Thuế giá trị gia tăng</w:t>
            </w:r>
          </w:p>
        </w:tc>
        <w:tc>
          <w:tcPr>
            <w:tcW w:w="5071" w:type="dxa"/>
            <w:tcBorders/>
          </w:tcPr>
          <w:p>
            <w:pPr>
              <w:pStyle w:val="Normal"/>
              <w:jc w:val="right"/>
              <w:rPr>
                <w:i/>
                <w:i/>
                <w:iCs/>
                <w:sz w:val="20"/>
              </w:rPr>
            </w:pPr>
            <w:r>
              <w:rPr>
                <w:i/>
                <w:iCs/>
                <w:sz w:val="20"/>
              </w:rPr>
              <w:t>TP.Hồ Chí Minh, ngày 17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right"/>
              <w:rPr>
                <w:b/>
                <w:b/>
                <w:bCs/>
                <w:sz w:val="20"/>
              </w:rPr>
            </w:pPr>
            <w:r>
              <w:rPr>
                <w:b/>
                <w:bCs/>
                <w:sz w:val="20"/>
              </w:rPr>
              <w:t>Kính gửi:</w:t>
            </w:r>
          </w:p>
        </w:tc>
        <w:tc>
          <w:tcPr>
            <w:tcW w:w="5894" w:type="dxa"/>
            <w:tcBorders/>
          </w:tcPr>
          <w:p>
            <w:pPr>
              <w:pStyle w:val="Normal"/>
              <w:rPr>
                <w:sz w:val="20"/>
              </w:rPr>
            </w:pPr>
            <w:r>
              <w:rPr>
                <w:sz w:val="20"/>
              </w:rPr>
              <w:t>Công ty cổ phần đầu tư và xây dựng xa lộ Hà Nội</w:t>
              <w:br/>
              <w:t>Đ/chỉ: 50 Tôn Thất Đạm, Q.1, TP.HCM</w:t>
              <w:br/>
              <w:t>Mã số thuế: 0309132587</w:t>
            </w:r>
          </w:p>
        </w:tc>
      </w:tr>
    </w:tbl>
    <w:p>
      <w:pPr>
        <w:pStyle w:val="Normal"/>
        <w:spacing w:before="0" w:after="120"/>
        <w:rPr>
          <w:sz w:val="20"/>
        </w:rPr>
      </w:pPr>
      <w:r>
        <w:rPr>
          <w:sz w:val="20"/>
        </w:rPr>
        <w:t> </w:t>
      </w:r>
    </w:p>
    <w:p>
      <w:pPr>
        <w:pStyle w:val="Normal"/>
        <w:spacing w:before="0" w:after="120"/>
        <w:rPr>
          <w:sz w:val="20"/>
        </w:rPr>
      </w:pPr>
      <w:r>
        <w:rPr>
          <w:sz w:val="20"/>
        </w:rPr>
        <w:t>Trả lời văn bản số 346/2012/CV-HNHC ngày 25/12/2012 của Công ty về thuế giá trị gia tăng (GTGT), Cục Thuế TP có ý kiến như sau:</w:t>
      </w:r>
    </w:p>
    <w:p>
      <w:pPr>
        <w:pStyle w:val="Normal"/>
        <w:spacing w:before="0" w:after="120"/>
        <w:rPr>
          <w:sz w:val="20"/>
        </w:rPr>
      </w:pPr>
      <w:r>
        <w:rPr>
          <w:sz w:val="20"/>
        </w:rPr>
        <w:t>Căn cứ Công văn số 17164/BTC-TCT ngày 11/12/2012 của Bộ Tài chính hướng dẫn về việc thuế GTGT đối với khoản lãi cho vay của tổ chức, cá nhân không phải là tổ chức tín dụng,</w:t>
      </w:r>
    </w:p>
    <w:p>
      <w:pPr>
        <w:pStyle w:val="Normal"/>
        <w:spacing w:before="0" w:after="120"/>
        <w:rPr/>
      </w:pPr>
      <w:r>
        <w:rPr>
          <w:sz w:val="20"/>
        </w:rPr>
        <w:t xml:space="preserve">Khoản thu lãi tiền cho vay mà pháp luật không cấm của tổ chức, cá nhân không phải là tổ chức tín dụng thuộc đối tượng không chịu thuế GTGT. Do đó, trường hợp từ ngày 01/3/2012 đến ngày 10/12/2012 Công ty ký hợp đồng cho vay, thu lãi tiền vay, đã lập hóa đơn và tính thuế GTGT với thuế suất 10%, thì hai bên lập biên bản thu hồi hóa đơn, lập lại hóa đơn mới (không chịu thuế GTGT) thay thế. Căn cứ vào hóa đơn đã lập Công ty kê khai điều chỉnh trên hồ sơ kê khai thuế GTGT của kỳ kê khai tháng lập hóa đơn thay thế (kê khai âm hóa đơn trước đây, kê khai dương hóa đơn thay thế trên bảng kê hóa đơn hàng hóa, dịch vụ bán ra theo mẫu số 01-1/GTGT). </w:t>
      </w:r>
    </w:p>
    <w:p>
      <w:pPr>
        <w:pStyle w:val="Normal"/>
        <w:spacing w:before="0" w:after="120"/>
        <w:rPr>
          <w:sz w:val="20"/>
        </w:rPr>
      </w:pPr>
      <w:r>
        <w:rPr>
          <w:sz w:val="20"/>
        </w:rPr>
        <w:t xml:space="preserve">Trường hợp từ ngày 01/3/2012 đến ngày 10/12/2012 Công ty ký hợp đồng đi vay, bên cho vay đã lập hóa đơn, tính thuế GTGT với thuế suất 10% và Công ty đã kê khai khấu trừ, hoàn thuế GTGT cho những hóa đơn này, thì hai bên lập biên bản thu hồi hóa đơn, lập lại hóa đơn mới (không chịu thuế GTGT) thay thế. Căn cứ vào hóa đơn đã lập Công ty kê khai điều chỉnh trên hồ sơ kê khai thuế GTGT của kỳ kê khai tháng nhận hóa đơn thay thế (kê khai âm hóa đơn trước đây, kê khai dương hóa đơn thay thế trên bảng kê hóa đơn hàng hóa, dịch vụ mua vào theo mẫu số 01-2/GTGT).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3</w:t>
              <w:br/>
              <w:t>- Phòng PC</w:t>
              <w:br/>
              <w:t>- Website Cục Thuế</w:t>
              <w:br/>
              <w:t>- Lưu: VT, TTHT</w:t>
              <w:br/>
              <w:t>3077-319969/2012-ttq</w:t>
            </w:r>
          </w:p>
        </w:tc>
        <w:tc>
          <w:tcPr>
            <w:tcW w:w="4431"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287-ct-ttht-thue-gia-tri-gia-tang</dc:description>
  <cp:keywords>Công văn; 287/CT-TTHT; Cục thuế TP Hồ Chí Minh; Trần Thị Lệ Nga; Thuế - Phí - Lệ Phí</cp:keywords>
  <dc:language>en-US</dc:language>
  <cp:lastModifiedBy>Thư viện vanbanphapluat.co</cp:lastModifiedBy>
  <dcterms:modified xsi:type="dcterms:W3CDTF">2017-08-15T04:13:00Z</dcterms:modified>
  <cp:revision>2</cp:revision>
  <dc:subject>Công văn 287/CT-TTHT thuế giá trị gia tăng</dc:subject>
  <dc:title>Công văn 287/CT-TTHT</dc:title>
</cp:coreProperties>
</file>