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09/BCT-BGMN</w:t>
              <w:br/>
            </w:r>
            <w:r>
              <w:rPr>
                <w:i/>
                <w:iCs/>
                <w:sz w:val="16"/>
              </w:rPr>
              <w:t>V/v hướng dẫn hàng hóa mua, bán, trao đổi cư dân biên giới</w:t>
            </w:r>
          </w:p>
        </w:tc>
        <w:tc>
          <w:tcPr>
            <w:tcW w:w="5847" w:type="dxa"/>
            <w:tcBorders/>
          </w:tcPr>
          <w:p>
            <w:pPr>
              <w:pStyle w:val="Normal"/>
              <w:spacing w:before="120" w:after="0"/>
              <w:jc w:val="right"/>
              <w:rPr>
                <w:i/>
                <w:i/>
                <w:iCs/>
                <w:sz w:val="20"/>
              </w:rPr>
            </w:pPr>
            <w:r>
              <w:rPr>
                <w:i/>
                <w:iCs/>
                <w:sz w:val="20"/>
              </w:rPr>
              <w:t>Hà Nội, ngày 17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Hải quan - Bộ Tài chính</w:t>
      </w:r>
    </w:p>
    <w:p>
      <w:pPr>
        <w:pStyle w:val="Normal"/>
        <w:spacing w:before="120" w:after="280"/>
        <w:rPr>
          <w:sz w:val="20"/>
        </w:rPr>
      </w:pPr>
      <w:r>
        <w:rPr>
          <w:sz w:val="20"/>
        </w:rPr>
        <w:t>Phúc đáp Công văn số 164/TCHQ-GSQL ngày 09 tháng 01 năm 2013 của Tổng cục Hải quan - Bộ Tài chính về vướng mắc do Thông tư số 10/2010/TT-BCT hết hiệu lực, Bộ Công Thương có ý kiến như sau:</w:t>
      </w:r>
    </w:p>
    <w:p>
      <w:pPr>
        <w:pStyle w:val="Normal"/>
        <w:spacing w:before="120" w:after="280"/>
        <w:rPr/>
      </w:pPr>
      <w:r>
        <w:rPr>
          <w:sz w:val="20"/>
        </w:rPr>
        <w:t>Ngày 27 tháng 12 năm 2012, Bộ Công Thương đã ban hành Thông tư số 42/2012/TT-BCT quy định Danh mục hàng hóa được sản xuất từ nước có chung biên giới nhập khẩu vào nước Cộng hòa xã hội chủ nghĩa Việt Nam dưới hình thức mua, bán, trao đổi hàng hóa cư dân biên giới (Thông tư số 42/2012/TT-BCT). Thông tư này có hiệu lực thi hành kể từ ngày 01 tháng 3 năm 2013 (Khoản 1 Điều 3). Đồng thời, Khoản 2 Điều 3 của Thông tư số 42/2012/TT-BCT cũng quy định: “Trong thời gian Thông tư này chưa có hiệu lực, kể từ ngày 01 tháng 01 năm 2013 đến hết ngày 28 tháng 02 năm 2013, tiếp tục thực hiện Thông tư số 10/2010/TT-BCT ngày 29 tháng 3 năm 2010 của Bộ Công Thương quy định hàng hóa được sản xuất từ nước có chung biên giới nhập khẩu vào nước Cộng hòa xã hội chủ nghĩa Việt Nam dưới hình thức mua, bán, trao đổi hàng hóa cư dân biên giới thời kỳ 2010-2012”.</w:t>
      </w:r>
    </w:p>
    <w:p>
      <w:pPr>
        <w:pStyle w:val="Normal"/>
        <w:spacing w:before="120" w:after="280"/>
        <w:rPr>
          <w:sz w:val="20"/>
        </w:rPr>
      </w:pPr>
      <w:r>
        <w:rPr>
          <w:sz w:val="20"/>
        </w:rPr>
        <w:t>Bộ Công Thương xin thông báo để Tổng cục Hải quan hướng dẫn Cục Hải quan các tỉnh giáp biên giới đường bộ thống nhấ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các tỉnh biên giới;</w:t>
              <w:br/>
              <w:t>- Lưu: VT, BGMN.</w:t>
            </w:r>
          </w:p>
        </w:tc>
        <w:tc>
          <w:tcPr>
            <w:tcW w:w="4871" w:type="dxa"/>
            <w:tcBorders/>
          </w:tcPr>
          <w:p>
            <w:pPr>
              <w:pStyle w:val="Normal"/>
              <w:spacing w:before="120" w:after="0"/>
              <w:jc w:val="center"/>
              <w:rPr>
                <w:b/>
                <w:b/>
                <w:bCs/>
                <w:sz w:val="20"/>
              </w:rPr>
            </w:pPr>
            <w:r>
              <w:rPr>
                <w:b/>
                <w:bCs/>
                <w:sz w:val="20"/>
              </w:rPr>
              <w:t>KT. TRƯỞNG BAN CHỈ ĐẠO</w:t>
              <w:br/>
              <w:t>THƯƠNG MẠI BIÊN GIỚI</w:t>
              <w:br/>
              <w:t>PHÓ TRƯỞNG BAN THƯỜNG TRỰC</w:t>
              <w:br/>
              <w:t>THỨ TRƯỞNG BỘ CÔNG THƯƠNG</w:t>
              <w:br/>
              <w:br/>
              <w:br/>
              <w:br/>
              <w:br/>
              <w:t>Nguyễn Cẩm Tú</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Công thương; vanbanphapluat.co</dc:creator>
  <dc:description>Xem chi tiết và tải về văn bản tại đây: http://vanbanphapluat.co/cong-van-509-bct-bgmn-huong-dan-hang-hoa-mua-ban-trao-doi-cu-dan-bien-gioi</dc:description>
  <cp:keywords>Công văn; 509/BCT-BGMN; Bộ Công thương; Nguyễn Cẩm Tú; Thương mại</cp:keywords>
  <dc:language>en-US</dc:language>
  <cp:lastModifiedBy>Thư viện vanbanphapluat.co</cp:lastModifiedBy>
  <dcterms:modified xsi:type="dcterms:W3CDTF">2017-08-15T04:13:00Z</dcterms:modified>
  <cp:revision>2</cp:revision>
  <dc:subject>Công văn 509/BCT-BGMN hướng dẫn hàng hóa mua bán trao đổi cư dân biên giới</dc:subject>
  <dc:title>Công văn 509/BCT-BGMN</dc:title>
</cp:coreProperties>
</file>