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 XUẤT NHẬP KHẨU</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1/TXNK-DTTH</w:t>
              <w:br/>
            </w:r>
            <w:r>
              <w:rPr>
                <w:i/>
                <w:iCs/>
                <w:sz w:val="16"/>
              </w:rPr>
              <w:t>V/v hoàn thuế XK dầu thô</w:t>
            </w:r>
          </w:p>
        </w:tc>
        <w:tc>
          <w:tcPr>
            <w:tcW w:w="5724" w:type="dxa"/>
            <w:tcBorders/>
          </w:tcPr>
          <w:p>
            <w:pPr>
              <w:pStyle w:val="Normal"/>
              <w:spacing w:before="120" w:after="0"/>
              <w:jc w:val="right"/>
              <w:rPr>
                <w:i/>
                <w:i/>
                <w:iCs/>
              </w:rPr>
            </w:pPr>
            <w:r>
              <w:rPr>
                <w:i/>
                <w:iCs/>
              </w:rPr>
              <w:t>Hà Nội, ngày 17 tháng 01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Bà Rịa-Vũng Tàu</w:t>
      </w:r>
    </w:p>
    <w:p>
      <w:pPr>
        <w:pStyle w:val="Normal"/>
        <w:spacing w:before="120" w:after="280"/>
        <w:rPr/>
      </w:pPr>
      <w:r>
        <w:rPr/>
        <w:t>Cục Thuế XNK nhận được công văn số 9695/TCKT ngày 28/12/2012 của Tổng công ty Dầu Việt Nam (PVOIL) về việc hoàn thuế và giãn thời hạn nộp thuế xuất khẩu trong quý I. Về vấn đề này, Cục Thuế XNK có ý kiến như sau:</w:t>
      </w:r>
    </w:p>
    <w:p>
      <w:pPr>
        <w:pStyle w:val="Normal"/>
        <w:spacing w:before="120" w:after="280"/>
        <w:rPr/>
      </w:pPr>
      <w:r>
        <w:rPr/>
        <w:t>Theo nội dung công văn số 9695/TCKT nêu trên của PVOIL thì tổng số thuế còn tồn đọng trong năm 2012 chưa được hoàn trị giá: 182.436.686.371 đồng. (chi tiết theo công văn đính kèm). Đồng thời PVOIL xin giãn thời hạn nộp thuế Quý I trị giá khoảng 616 tỷ đồng (với số thuế nhập khẩu trị giá 108 tỷ đồng và 508 tỷ đồng thuế xuất khẩu) tương ứng với số tiền đã nộp trước hạn trong tháng 12. Để có cơ sở trả lời PVOIL đề nghị Cục Hải quan tỉnh Bà Rịa-Vũng Tàu báo cáo cụ thể nội dung vụ việc, vướng mắc và đề xuất hướng xử lý đối với số tiền hoàn thuế và số xin giãn thời hạn nộp thuế của PVOIL nêu trên.</w:t>
      </w:r>
    </w:p>
    <w:p>
      <w:pPr>
        <w:pStyle w:val="Normal"/>
        <w:spacing w:before="120" w:after="280"/>
        <w:rPr/>
      </w:pPr>
      <w:r>
        <w:rPr/>
        <w:t>Báo cáo nội dung trên đề nghị gửi Cục Thuế XNK trước ngày 20/01/2013.</w:t>
      </w:r>
    </w:p>
    <w:p>
      <w:pPr>
        <w:pStyle w:val="Normal"/>
        <w:spacing w:before="120" w:after="280"/>
        <w:rPr/>
      </w:pPr>
      <w:r>
        <w:rPr/>
        <w:t>Cục Thuế XNK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46"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Tổng công ty Dầu Việt Nam (để biết);</w:t>
              <w:br/>
              <w:t>- Lưu: VT, DTTH (3)</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xuất nhập khẩu; vanbanphapluat.co</dc:creator>
  <dc:description>Xem chi tiết và tải về văn bản tại đây: http://vanbanphapluat.co/cong-van-131-txnk-dtth-hoan-thue-xuat-khau-dau-tho</dc:description>
  <cp:keywords>Công văn; 131/TXNK-DTTH; Cục thuế xuất nhập khẩu; Lưu Mạnh Tưởng; Thuế - Phí - Lệ Phí; Xuất nhập khẩu</cp:keywords>
  <dc:language>en-US</dc:language>
  <cp:lastModifiedBy>Thư viện vanbanphapluat.co</cp:lastModifiedBy>
  <dcterms:modified xsi:type="dcterms:W3CDTF">2017-08-15T04:13:00Z</dcterms:modified>
  <cp:revision>2</cp:revision>
  <dc:subject>Công văn 131/TXNK-DTTH hoàn thuế xuất khẩu dầu thô</dc:subject>
  <dc:title>Công văn 131/TXNK-DTTH</dc:title>
</cp:coreProperties>
</file>