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1/TCHQ-PC</w:t>
              <w:br/>
            </w:r>
            <w:r>
              <w:rPr>
                <w:i/>
                <w:iCs/>
                <w:sz w:val="16"/>
              </w:rPr>
              <w:t>V/v xử lý vi phạm của Cty TNHH Sumidenso Việt Nam</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7902/HQHP-GSQL ngày 06/12/2012 của Cục Hải quan TP. Hải Phòng về việc xử lý vi phạm hành chính đối với Công ty TNHH Sumidenso Việt Nam (địa chỉ: Khu Công nghiệp Đại An - TP Hải Dương). Tổng cục Hải quan có ý kiến như sau:</w:t>
      </w:r>
    </w:p>
    <w:p>
      <w:pPr>
        <w:pStyle w:val="Normal"/>
        <w:spacing w:before="120" w:after="280"/>
        <w:rPr/>
      </w:pPr>
      <w:r>
        <w:rPr/>
        <w:t>1. Về việc xử phạt khai sai đơn vị tính dẫn đến sai số lượng hàng nhập khẩu:</w:t>
      </w:r>
    </w:p>
    <w:p>
      <w:pPr>
        <w:pStyle w:val="Normal"/>
        <w:spacing w:before="120" w:after="280"/>
        <w:rPr/>
      </w:pPr>
      <w:r>
        <w:rPr/>
        <w:t>Cục Hải quan TP. Hải Phòng trên cơ sở hồ sơ vụ việc cụ thể, thực hiện kiểm tra, xác minh xử lý theo thẩm quyền.</w:t>
      </w:r>
    </w:p>
    <w:p>
      <w:pPr>
        <w:pStyle w:val="Normal"/>
        <w:spacing w:before="120" w:after="280"/>
        <w:rPr/>
      </w:pPr>
      <w:r>
        <w:rPr/>
        <w:t>2. Về việc xử phạt khai báo sai tỷ lệ hao hụt nguyên liệu:</w:t>
      </w:r>
    </w:p>
    <w:p>
      <w:pPr>
        <w:pStyle w:val="Normal"/>
        <w:spacing w:before="120" w:after="280"/>
        <w:rPr/>
      </w:pPr>
      <w:r>
        <w:rPr/>
        <w:t>Cục Hải quan TP. Hải Phòng trên cơ sở hồ sơ cụ thể, tiến hành kiểm tra, xác minh thực tế nếu Công ty TNHH Sumidenso có hành vi vi phạm thì xử lý theo quy định của pháp luật.</w:t>
      </w:r>
    </w:p>
    <w:p>
      <w:pPr>
        <w:pStyle w:val="Normal"/>
        <w:spacing w:before="120" w:after="280"/>
        <w:rPr/>
      </w:pPr>
      <w:r>
        <w:rPr/>
        <w:t>Tổng cục Hải quan trả lời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31-tchq-pc-xu-ly-vi-pham-cua-cong-ty-tnhh-sumidenso-viet-nam</dc:description>
  <cp:keywords>Công văn; 431/TCHQ-PC; Tổng cục Hải quan; Hoàng Việt Cường; Vi phạm hành chính</cp:keywords>
  <dc:language>en-US</dc:language>
  <cp:lastModifiedBy>Thư viện vanbanphapluat.co</cp:lastModifiedBy>
  <dcterms:modified xsi:type="dcterms:W3CDTF">2017-08-15T04:13:00Z</dcterms:modified>
  <cp:revision>2</cp:revision>
  <dc:subject>Công văn 431/TCHQ-PC xử lý vi phạm của Công ty TNHH Sumidenso Việt Nam</dc:subject>
  <dc:title>Công văn 431/TCHQ-PC</dc:title>
</cp:coreProperties>
</file>