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8/GSQL-TH</w:t>
              <w:br/>
            </w:r>
            <w:r>
              <w:rPr>
                <w:i/>
                <w:iCs/>
                <w:sz w:val="16"/>
              </w:rPr>
              <w:t>V/v xác minh chữ ký trên C/O mẫu E, 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01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ồ Chí Minh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069/HQHCM-GSQL ngày 09/1/2013 của Cục Hải quan TP. Hồ Chí Minh về việc xác minh tính hợp lệ chữ ký trên C/O mẫu E số tham chiếu E12470ZC32877653 cấp ngày 17/12/2012 và C/O mẫu D số tham chiếu 0004845/SER/2012 ngày cấp 17/12/2012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ối với C/O mẫu E số tham chiếu E12470ZC32877653 cấp ngày 17/12/2012.</w:t>
      </w:r>
    </w:p>
    <w:p>
      <w:pPr>
        <w:pStyle w:val="Normal"/>
        <w:spacing w:before="120" w:after="280"/>
        <w:rPr/>
      </w:pPr>
      <w:r>
        <w:rPr>
          <w:sz w:val="20"/>
        </w:rPr>
        <w:t>Qua kiểm tra và đối chiếu với mẫu chữ ký lưu tại Tổng cục Hải quan, chữ ký trên C/O mẫu E dẫn trên không có trong danh sách bộ mẫu dấu và chữ ký gốc của cơ quan và người có thẩm quyền cấp C/O mẫu E của Trung Quốc đã được Tổng cục Hải quan thông báo tại công văn số 2963/TCHQ-GSQL ngày 14/6/2012. Đề nghị đơn vị thực hiện thủ tục từ chối C/O mẫu E nêu trên theo quy định. Tổng cục Hải quan sẽ thông báo cho cơ quan cấp C/O Trung Quốc về trường hợp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Đối với C/O mẫu D số tham chiếu 0004845/SER/2012 ngày cấp 17/12/2012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hữ ký của Ông (Bà) </w:t>
      </w:r>
      <w:r>
        <w:rPr>
          <w:b/>
          <w:bCs/>
          <w:sz w:val="20"/>
        </w:rPr>
        <w:t>SuGanda</w:t>
      </w:r>
      <w:r>
        <w:rPr>
          <w:sz w:val="20"/>
        </w:rPr>
        <w:t xml:space="preserve"> tại phòng cấp </w:t>
      </w:r>
      <w:r>
        <w:rPr>
          <w:b/>
          <w:bCs/>
          <w:sz w:val="20"/>
        </w:rPr>
        <w:t>SeRang</w:t>
      </w:r>
      <w:r>
        <w:rPr>
          <w:sz w:val="20"/>
        </w:rPr>
        <w:t xml:space="preserve"> có số tham chiếu E12470ZC32877653 cấp ngày 17/12/2012 đã được Tổng cục Hải quan thông báo tại công văn số 248/TCHQ-GSQL ngày 14/01/2013. Vì vậy, đề nghị Cục Hải quan TP. Hồ Chí Minh kiểm tra và đối chiếu chữ ký dẫn trên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hông báo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3:00Z</dcterms:created>
  <dc:creator>Cục Giám sát quản lý về hải quan; vanbanphapluat.co</dc:creator>
  <dc:description>Xem chi tiết và tải về văn bản tại đây: http://vanbanphapluat.co/cong-van-38-gsql-th-xac-minh-chu-ky-tren-c-o-mau-e-d</dc:description>
  <cp:keywords>Công văn; 38/GSQL-TH; Cục Giám sát quản lý về hải quan; Âu Anh Tuấn; Xuất nhập khẩu</cp:keywords>
  <dc:language>en-US</dc:language>
  <cp:lastModifiedBy>Thư viện vanbanphapluat.co</cp:lastModifiedBy>
  <dcterms:modified xsi:type="dcterms:W3CDTF">2017-08-15T04:13:00Z</dcterms:modified>
  <cp:revision>2</cp:revision>
  <dc:subject>Công văn 38/GSQL-TH xác minh chữ ký trên C/O mẫu E D</dc:subject>
  <dc:title>Công văn 38/GSQL-TH</dc:title>
</cp:coreProperties>
</file>