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8/TCHQ-GSQL</w:t>
              <w:br/>
            </w:r>
            <w:r>
              <w:rPr>
                <w:i/>
                <w:iCs/>
                <w:sz w:val="16"/>
              </w:rPr>
              <w:t xml:space="preserve">V/v giải quyết thủ tục dầu diezel chuyển khẩu xuất trả lại nước xuất khẩu </w:t>
            </w:r>
          </w:p>
        </w:tc>
        <w:tc>
          <w:tcPr>
            <w:tcW w:w="5724" w:type="dxa"/>
            <w:tcBorders/>
          </w:tcPr>
          <w:p>
            <w:pPr>
              <w:pStyle w:val="Normal"/>
              <w:spacing w:before="120" w:after="0"/>
              <w:jc w:val="right"/>
              <w:rPr>
                <w:i/>
                <w:i/>
                <w:iCs/>
              </w:rPr>
            </w:pPr>
            <w:r>
              <w:rPr>
                <w:i/>
                <w:iCs/>
              </w:rPr>
              <w:t>Hà Nội, ngày 17 tháng 01 năm 2013</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Hải quan tỉnh Quảng Ninh</w:t>
      </w:r>
    </w:p>
    <w:p>
      <w:pPr>
        <w:pStyle w:val="Normal"/>
        <w:spacing w:before="120" w:after="280"/>
        <w:rPr/>
      </w:pPr>
      <w:r>
        <w:rPr/>
        <w:t>Trả lời công văn số 69/HQQN-GSQL ngày 09/01/2013 của Cục Hải quan tỉnh Quảng Ninh về đề nghị của Công ty TNHH VIPCO Hạ Long - Tập đoàn Xăng dầu Việt Nam được xuất trả lại nước xuất khẩu lượng tồn đọng dầu diezel chuyển khẩu, Tổng cục Hải quan có ý kiến như sau:</w:t>
      </w:r>
    </w:p>
    <w:p>
      <w:pPr>
        <w:pStyle w:val="Normal"/>
        <w:spacing w:before="120" w:after="280"/>
        <w:rPr/>
      </w:pPr>
      <w:r>
        <w:rPr/>
        <w:t xml:space="preserve">Căn cứ </w:t>
      </w:r>
      <w:bookmarkStart w:id="0" w:name="dc_7"/>
      <w:r>
        <w:rPr/>
        <w:t>Điều 38 Thông tư số 194/2010/TT-BTC</w:t>
      </w:r>
      <w:bookmarkEnd w:id="0"/>
      <w:r>
        <w:rPr/>
        <w:t xml:space="preserve"> ngày 06/12/2010 của Bộ Tài chính hướng dẫn về thủ tục hải quan; kiểm tra, giám sát hải quan; thuế xuất khẩu, thuế nhập khẩu và quản lý thuế đối với hàng hóa xuất khẩu, nhập khẩu, công văn số 45/BCT-XNK ngày 03/01/2013 của Bộ Công Thương về việc xuất trả lượng dầu diezel chuyển khẩu, đề nghị Cục Hải quan tỉnh Quảng Ninh chỉ đạo Chi cục Hải quan cửa khẩu liên quan căn cứ nội dung hợp đồng mua hàng giữa Công ty TNHH VIPCO Hạ Long với thương nhân bán hàng, các chứng từ liên quan khi làm thủ tục đối với lô dầu diezel 8.230 tấn kinh doanh chuyển khẩu và văn bản đề nghị xuất trả 8.230 tấn dầu diezel của thương nhân bán hàng; phối hợp chặt chẽ với các đơn vị chức năng liên quan tại địa bàn để thực hiện giám sát lô hàng dầu diezel ra khỏi lãnh thổ Việt Nam theo đúng quy định.</w:t>
      </w:r>
    </w:p>
    <w:p>
      <w:pPr>
        <w:pStyle w:val="Normal"/>
        <w:spacing w:before="120" w:after="280"/>
        <w:rPr/>
      </w:pPr>
      <w:r>
        <w:rPr/>
        <w:t>Tổng cục Hải quan trả lời để Cục Hải quan tỉnh Quảng Ninh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746" w:hRule="atLeast"/>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03 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3:00Z</dcterms:created>
  <dc:creator>Tổng cục Hải quan; vanbanphapluat.co</dc:creator>
  <dc:description>Xem chi tiết và tải về văn bản tại đây: http://vanbanphapluat.co/cong-van-448-tchq-gsql-giai-quyet-thu-tuc-dau-diezel-chuyen-khau-xuat-tra-lai</dc:description>
  <cp:keywords>Công văn; 448/TCHQ-GSQL; Tổng cục Hải quan; Nguyễn Dương Thái; Xuất nhập khẩu</cp:keywords>
  <dc:language>en-US</dc:language>
  <cp:lastModifiedBy>Thư viện vanbanphapluat.co</cp:lastModifiedBy>
  <dcterms:modified xsi:type="dcterms:W3CDTF">2017-08-15T04:13:00Z</dcterms:modified>
  <cp:revision>2</cp:revision>
  <dc:subject>Công văn 448/TCHQ-GSQL giải quyết thủ tục dầu diezel chuyển khẩu xuất trả lại</dc:subject>
  <dc:title>Công văn 448/TCHQ-GSQL</dc:title>
</cp:coreProperties>
</file>