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24/TCT-CS</w:t>
              <w:br/>
            </w:r>
            <w:r>
              <w:rPr>
                <w:i/>
                <w:iCs/>
                <w:sz w:val="16"/>
              </w:rPr>
              <w:t>V/v chính sách thuế GTGT liên quan đến việc chấm dứt hoạt động của HĐHTKD giữa VNPT và NTTV.</w:t>
            </w:r>
          </w:p>
        </w:tc>
        <w:tc>
          <w:tcPr>
            <w:tcW w:w="5748" w:type="dxa"/>
            <w:tcBorders/>
          </w:tcPr>
          <w:p>
            <w:pPr>
              <w:pStyle w:val="Normal"/>
              <w:spacing w:before="120" w:after="0"/>
              <w:jc w:val="right"/>
              <w:rPr/>
            </w:pPr>
            <w:r>
              <w:rPr>
                <w:i/>
                <w:iCs/>
              </w:rPr>
              <w:t xml:space="preserve">Hà Nội, ngày 17 tháng 01 năm 2013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28748/CT-HTr ngày 7/11/2012 của Cục Thuế thành phố Hà Nội đề nghị hướng dẫn về chính sách thuế GTGT đối với khoản thu nhập từ việc chuyển giao tài sản của Công ty NTT Việt Nam Corporation (gọi tắt là NTTV) cho Tổng công ty bưu chính viễn thông Việt Nam (gọi tắt là VNPT) khi chấm dứt hợp đồng hợp tác kinh doanh giữa hai bên (gọi tắt là BCC). Sau khi tổng hợp ý kiến các đơn vị thuộc Bộ Tài chính, Tổng cục Thuế có ý kiến như sau:</w:t>
      </w:r>
    </w:p>
    <w:p>
      <w:pPr>
        <w:pStyle w:val="Normal"/>
        <w:spacing w:before="120" w:after="280"/>
        <w:rPr/>
      </w:pPr>
      <w:r>
        <w:rPr/>
        <w:t xml:space="preserve">Tại </w:t>
      </w:r>
      <w:bookmarkStart w:id="0" w:name="dc_1"/>
      <w:r>
        <w:rPr/>
        <w:t>khoản 2 Điều 5 Thông tư số 06/2012/TT-BTC</w:t>
      </w:r>
      <w:bookmarkEnd w:id="0"/>
      <w:r>
        <w:rPr/>
        <w:t xml:space="preserve"> ngày 11/01/2012 của Bộ Tài chính hướng dẫn về thuế GTGT quy định về các trường hợp không phải kê khai, nộp thuế GTGT:</w:t>
      </w:r>
    </w:p>
    <w:p>
      <w:pPr>
        <w:pStyle w:val="Normal"/>
        <w:spacing w:before="120" w:after="280"/>
        <w:rPr/>
      </w:pPr>
      <w:r>
        <w:rPr/>
        <w:t>“</w:t>
      </w:r>
      <w:r>
        <w:rPr/>
        <w:t>2. Các khoản thu về bồi thường, tiền thưởng, tiền hỗ trợ nhận được, tiền chuyển nhượng quyền phát thải và các khoản thu tài chính khác, trừ khoản lãi cho vay do doanh nghiệp không phải là tổ chức tín dụng nhận được.</w:t>
      </w:r>
    </w:p>
    <w:p>
      <w:pPr>
        <w:pStyle w:val="Normal"/>
        <w:spacing w:before="120" w:after="280"/>
        <w:rPr/>
      </w:pPr>
      <w:r>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120" w:after="280"/>
        <w:rPr/>
      </w:pPr>
      <w:r>
        <w:rPr/>
        <w:t>Căn cứ quy định nêu trên và quy định tại BCC, trường hợp khi hết thời gian thực hiện BCC, toàn bộ giá trị tài sản của BCC đã thực hiện trích khấu hao hết theo quy định thì khoản tiền “giá chuyển giao” do VNPT thanh toán cho NTTV để NTTV đạt được IRR bằng 9,5% là khoản tiền bồi hoàn theo nghĩa vụ hợp đồng, không phải kê khai, nộp thuế GTGT theo quy định.</w:t>
      </w:r>
    </w:p>
    <w:p>
      <w:pPr>
        <w:pStyle w:val="Normal"/>
        <w:spacing w:before="120" w:after="280"/>
        <w:rPr/>
      </w:pPr>
      <w:r>
        <w:rPr/>
        <w:t>Tổng cục Thuế trả lời để Cục Thuế thành phố Hà Nộ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CDN;</w:t>
              <w:br/>
              <w:t>- Vụ CST, PC-BTC;</w:t>
              <w:br/>
              <w:t>- Vụ PC, QLT DNL-TCT;</w:t>
              <w:br/>
              <w:t>- Website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Thuế; vanbanphapluat.co</dc:creator>
  <dc:description>Xem chi tiết và tải về văn bản tại đây: http://vanbanphapluat.co/cong-van-224-tct-cs-chinh-sach-thue-gia-tri-gia-tang-lien-quan-den-viec-cham-dut</dc:description>
  <cp:keywords>Công văn; 224/TCT-CS; Tổng cục Thuế; Cao Anh Tuấn; Thương mại; Thuế - Phí - Lệ Phí</cp:keywords>
  <dc:language>en-US</dc:language>
  <cp:lastModifiedBy>Thư viện vanbanphapluat.co</cp:lastModifiedBy>
  <dcterms:modified xsi:type="dcterms:W3CDTF">2017-08-15T04:13:00Z</dcterms:modified>
  <cp:revision>2</cp:revision>
  <dc:subject>Công văn 224/TCT-CS chính sách thuế giá trị gia tăng liên quan đến việc chấm dứt</dc:subject>
  <dc:title>Công văn 224/TCT-CS</dc:title>
</cp:coreProperties>
</file>