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1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01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Kiên Giang</w:t>
      </w:r>
    </w:p>
    <w:p>
      <w:pPr>
        <w:pStyle w:val="Normal"/>
        <w:spacing w:before="120" w:after="280"/>
        <w:rPr/>
      </w:pPr>
      <w:r>
        <w:rPr>
          <w:sz w:val="20"/>
        </w:rPr>
        <w:t>Ngày 14/01/2013, Cục Giám sát quản lý về Hải quan nhận được công văn số 2732/Holcim-VN của Công ty TNHH xi măng Holcim Việt Nam phản ánh về việc Cục Hải quan Kiên Giang từ chối một số C/O mẫu D của Công ty do C/O được cấp theo hình thức cũ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ề nghị đơn vị báo cáo, gửi toàn bộ hồ sơ lô hàng có C/O bị từ chối nêu trên để Tổng cục Hải quan có cơ sở trả lời Công t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(Gửi kèm bản sao công văn số 2732/Holcim-VN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3:00Z</dcterms:created>
  <dc:creator>Cục Giám sát quản lý về hải quan; vanbanphapluat.co</dc:creator>
  <dc:description>Xem chi tiết và tải về văn bản tại đây: http://vanbanphapluat.co/cong-van-41-gsql-th-vuong-mac-c-o</dc:description>
  <cp:keywords>Công văn; 41/GSQL-TH; Cục Giám sát quản lý về hải quan; Âu Anh Tuấn; Xuất nhập khẩu</cp:keywords>
  <dc:language>en-US</dc:language>
  <cp:lastModifiedBy>Thư viện vanbanphapluat.co</cp:lastModifiedBy>
  <dcterms:modified xsi:type="dcterms:W3CDTF">2017-08-15T04:13:00Z</dcterms:modified>
  <cp:revision>2</cp:revision>
  <dc:subject>Công văn 41/GSQL-TH vướng mắc C/O</dc:subject>
  <dc:title>Công văn 41/GSQL-TH</dc:title>
</cp:coreProperties>
</file>