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3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01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Đà Nẵng</w:t>
      </w:r>
    </w:p>
    <w:p>
      <w:pPr>
        <w:pStyle w:val="Normal"/>
        <w:spacing w:before="120" w:after="280"/>
        <w:rPr/>
      </w:pPr>
      <w:r>
        <w:rPr>
          <w:sz w:val="20"/>
        </w:rPr>
        <w:t>Ngày 14/01/2013, Cục Giám sát quản lý về Hải quan nhận được công văn số 02/LVCL-13 của Công ty TNHH Laguna (Việt Nam) phản ánh về việc Hải quan Sân bay quốc tế Đà Nẵng từ chối C/O mẫu D số tham chiếu KL-016533-V-325371 do Malaysia phát hành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ề nghị đơn vị báo cáo cụ thể vướng mắc liên quan đến C/O mẫu D dẫn trên để Tổng cục Hải quan có đủ cơ sở trả lời Doanh nghiệp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(Gửi kèm bản sao công văn số 02/LVCL-13 của Công ty TNHH Laguna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Laguna (Việt Nam) (thay trả lời);</w:t>
              <w:br/>
              <w:t>(Đ/c: Thôn Cù Dù, Lộc Dĩnh, Phú Lộc, TT Huế)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3:00Z</dcterms:created>
  <dc:creator>Cục Giám sát quản lý về hải quan; vanbanphapluat.co</dc:creator>
  <dc:description>Xem chi tiết và tải về văn bản tại đây: http://vanbanphapluat.co/cong-van-43-gsql-th-vuong-mac-c-o</dc:description>
  <cp:keywords>Công văn; 43/GSQL-TH; Cục Giám sát quản lý về hải quan; Âu Anh Tuấn; Xuất nhập khẩu</cp:keywords>
  <dc:language>en-US</dc:language>
  <cp:lastModifiedBy>Thư viện vanbanphapluat.co</cp:lastModifiedBy>
  <dcterms:modified xsi:type="dcterms:W3CDTF">2017-08-15T04:13:00Z</dcterms:modified>
  <cp:revision>2</cp:revision>
  <dc:subject>Công văn 43/GSQL-TH vướng mắc C/O</dc:subject>
  <dc:title>Công văn 43/GSQL-TH</dc:title>
</cp:coreProperties>
</file>