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</w:r>
            <w:r>
              <w:rPr>
                <w:b/>
                <w:bCs/>
                <w:sz w:val="20"/>
              </w:rPr>
              <w:br/>
              <w:t>CỤC GSQL VỀ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46/GSQL-TH</w:t>
              <w:br/>
            </w:r>
            <w:r>
              <w:rPr>
                <w:i/>
                <w:iCs/>
                <w:sz w:val="16"/>
              </w:rPr>
              <w:t>V/v vướng mắc C/O mẫu AK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8 tháng 01 năm 2013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Tỉnh Bắc Ni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18/HQBN-NV ngày 8/1/2013 của Cục Hải quan Tỉnh Bắc Ninh về việc vướng mắc chữ ký C/O mẫu AK số tham chiếu 010-12-03033 do Hàn Quốc cấp, Cục Giám sát quản lý về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Tổng cục Hải quan sẽ gửi văn bản yêu cầu cơ quan cấp C/O của Hàn Quốc xác minh C/O mẫu AK dẫn trên và thông báo khi có kết quả xác mi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trả lời để đơn vị biết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871"/>
      </w:tblGrid>
      <w:tr>
        <w:trPr/>
        <w:tc>
          <w:tcPr>
            <w:tcW w:w="376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13:00Z</dcterms:created>
  <dc:creator>Cục Giám sát quản lý về hải quan; vanbanphapluat.co</dc:creator>
  <dc:description>Xem chi tiết và tải về văn bản tại đây: http://vanbanphapluat.co/cong-van-46-gsql-th-vuong-mac-c-o-mau-ak</dc:description>
  <cp:keywords>Công văn; 46/GSQL-TH; Cục Giám sát quản lý về hải quan; Âu Anh Tuấn; Xuất nhập khẩu</cp:keywords>
  <dc:language>en-US</dc:language>
  <cp:lastModifiedBy>Thư viện vanbanphapluat.co</cp:lastModifiedBy>
  <dcterms:modified xsi:type="dcterms:W3CDTF">2017-08-15T04:13:00Z</dcterms:modified>
  <cp:revision>2</cp:revision>
  <dc:subject>Công văn 46/GSQL-TH vướng mắc C/O mẫu AK</dc:subject>
  <dc:title>Công văn 46/GSQL-TH</dc:title>
</cp:coreProperties>
</file>