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0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</w:t>
      </w:r>
    </w:p>
    <w:p>
      <w:pPr>
        <w:pStyle w:val="Normal"/>
        <w:spacing w:before="120" w:after="280"/>
        <w:rPr/>
      </w:pPr>
      <w:r>
        <w:rPr/>
        <w:t>Tiếp theo công văn số 447/GSQL-TH về việc xác minh C/O mẫu D số tham chiếu 0004457KTG/2012 do Indonesia cấp ngày 06/6/2012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có thư số 510/11-61d.dag/2013 ngày 03/1/2013 xác nhận C/O số tham chiếu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>
          <w:trHeight w:val="1746" w:hRule="atLeast"/>
        </w:trPr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rí Minh (thay trả lời công văn số 937/GSQL-TH ngày 11/12/2012);</w:t>
              <w:br/>
              <w:t>(Đ/c: 65 Hàng Bông, Hoàn Kiếm, Hà Nội)</w:t>
              <w:br/>
              <w:t>- Lưu: VT, GSQL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Tổng cục Hải quan; vanbanphapluat.co</dc:creator>
  <dc:description>Xem chi tiết và tải về văn bản tại đây: http://vanbanphapluat.co/cong-van-460-tchq-gsql-thong-bao-ket-qua-xac-minh-c-o-mau-d</dc:description>
  <cp:keywords>Công văn; 460/TCHQ-GSQL; Tổng cục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60/TCHQ-GSQL thông báo kết quả xác minh C/O mẫu D</dc:subject>
  <dc:title>Công văn 460/TCHQ-GSQL</dc:title>
</cp:coreProperties>
</file>