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2/TCT-KK</w:t>
              <w:br/>
            </w:r>
            <w:r>
              <w:rPr>
                <w:i/>
                <w:iCs/>
                <w:sz w:val="16"/>
              </w:rPr>
              <w:t>V/v hướng dẫn vướng mắc về kê khai, hoàn thuế GTGT</w:t>
            </w:r>
          </w:p>
        </w:tc>
        <w:tc>
          <w:tcPr>
            <w:tcW w:w="5847" w:type="dxa"/>
            <w:tcBorders/>
          </w:tcPr>
          <w:p>
            <w:pPr>
              <w:pStyle w:val="Normal"/>
              <w:spacing w:before="120" w:after="0"/>
              <w:jc w:val="right"/>
              <w:rPr>
                <w:i/>
                <w:i/>
                <w:iCs/>
              </w:rPr>
            </w:pPr>
            <w:r>
              <w:rPr>
                <w:i/>
                <w:iCs/>
              </w:rPr>
              <w:t>Hà Nội, ngày 18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đầu tư PV-INCONESS</w:t>
      </w:r>
    </w:p>
    <w:p>
      <w:pPr>
        <w:pStyle w:val="Normal"/>
        <w:spacing w:before="120" w:after="280"/>
        <w:rPr/>
      </w:pPr>
      <w:r>
        <w:rPr/>
        <w:t>Trả lời công văn số 78/CV-PVIN đề ngày 28/09/2012 của Công ty cổ phần đầu tư PV-INCONESS đề nghị hướng dẫn vướng mắc về kê khai, hoàn thuế GTGT, Tổng cục Thuế có ý kiến như sau:</w:t>
      </w:r>
    </w:p>
    <w:p>
      <w:pPr>
        <w:pStyle w:val="Normal"/>
        <w:spacing w:before="120" w:after="280"/>
        <w:rPr/>
      </w:pPr>
      <w:r>
        <w:rPr/>
        <w:t xml:space="preserve">Căn cứ, </w:t>
      </w:r>
      <w:bookmarkStart w:id="0" w:name="dc_19"/>
      <w:r>
        <w:rPr/>
        <w:t>Điểm 3 phần C Thông tư số 129/2008/TT-BTC</w:t>
      </w:r>
      <w:bookmarkEnd w:id="0"/>
      <w:r>
        <w:rPr/>
        <w:t xml:space="preserve"> ngày 28/12/2008 của Bộ Tài chính hướng dẫn: </w:t>
      </w:r>
      <w:r>
        <w:rPr>
          <w:i/>
          <w:iCs/>
        </w:rPr>
        <w:t>“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 Sau khi bù trừ nếu có số thuế GTGT của hàng hóa, dịch vụ mua vào sử dụng cho đầu tư mà chưa được khấu trừ hết từ 200 triệu đồng trở lên thì được hoàn thuế GTGT cho dự án đầu tư.</w:t>
      </w:r>
    </w:p>
    <w:p>
      <w:pPr>
        <w:pStyle w:val="Normal"/>
        <w:spacing w:before="120" w:after="280"/>
        <w:rPr>
          <w:i/>
          <w:i/>
          <w:iCs/>
        </w:rPr>
      </w:pPr>
      <w:r>
        <w:rPr>
          <w:i/>
          <w:iCs/>
        </w:rPr>
        <w:t>Trường hợp cơ sở kinh doanh đang hoạt động (trừ các doanh nghiệp hạch toán toàn ngành)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óa, dịch vụ mua vào sử dụng cho đầu tư từ 200 triệu đồng trở lên thì được hoàn thuế GTGT cho dự án đầu tư. Cơ sở kinh doanh phải kê khai, lập hồ sơ hoàn thuế riêng đối với trường hợp này.”</w:t>
      </w:r>
    </w:p>
    <w:p>
      <w:pPr>
        <w:pStyle w:val="Normal"/>
        <w:spacing w:before="120" w:after="280"/>
        <w:rPr/>
      </w:pPr>
      <w:bookmarkStart w:id="1" w:name="dc_20"/>
      <w:r>
        <w:rPr/>
        <w:t>Điểm 3 Điều 18 Thông tư số 06/2012/TT-BTC</w:t>
      </w:r>
      <w:bookmarkEnd w:id="1"/>
      <w:r>
        <w:rPr/>
        <w:t xml:space="preserve"> ngày 11/01/2012 của Bộ Tài chính bổ sung hướng dẫn: </w:t>
      </w:r>
      <w:r>
        <w:rPr>
          <w:i/>
          <w:iCs/>
        </w:rPr>
        <w:t>“Trường hợp có ban quản lý dự án thì ban quản lý dự án thực hiện đăng ký, kê khai lập hồ sơ hoàn thuế riêng với cơ quan thuế địa phương nơi đăng ký thuế (trừ ban quản lý dự án cùng địa bàn tỉnh, thành phố nơi đóng trụ sở chính do doanh nghiệp trụ sở chính lập hồ sơ hoàn thuế GTGT). 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ệp mới thực hiện kê khai, nộp thuế và đề nghị hoàn thuế GTGT theo quy định với cơ quan thuế quản lý trực tiếp.”</w:t>
      </w:r>
    </w:p>
    <w:p>
      <w:pPr>
        <w:pStyle w:val="Normal"/>
        <w:spacing w:before="120" w:after="280"/>
        <w:rPr/>
      </w:pPr>
      <w:r>
        <w:rPr/>
        <w:t>Trường hợp Công ty cổ phần đầu tư PV-INCONESS trụ sở chính tại Hà Nội là chủ đầu tư xây dựng khu trung tâm liên hợp du lịch và thể thao sân golf 54 lỗ Hồ Yên Thắng - Tam Điệp tại Ninh Bình, dự án có một số hạng mục hoàn thành giai đoạn 1 phát sinh doanh thu dịch vụ tại Ninh Bình thì chi nhánh kê khai, nộp hồ sơ khai thuế và nộp thuế tại Cục thuế Ninh Bình như đã thực hiện. Toàn bộ dự án đầu tư xây dựng tại Ninh Bình do Công ty ký hợp đồng, hóa đơn đầu vào đều mang tên, mã số thuế của Công ty thì Công ty cổ phần đầu tư PV INCONESS thực hiện kê khai thuế GTGT trên tờ khai 02/GTGT ban hành kèm theo Thông tư số 28/2011/TT-BTC ngày 28/2/2011 tại trụ sở chính Hà Nội. Việc hoàn thuế GTGT cho dự án Công ty liên hệ với Cục thuế Hà Nội để được hoàn thuế theo quy định của pháp luật thuế hiện hành.</w:t>
      </w:r>
    </w:p>
    <w:p>
      <w:pPr>
        <w:pStyle w:val="Normal"/>
        <w:spacing w:before="120" w:after="280"/>
        <w:rPr/>
      </w:pPr>
      <w:r>
        <w:rPr/>
        <w:t>Tổng cục Thuế thông báo doanh nghiệp biết,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à Nội;</w:t>
              <w:br/>
              <w:t>- Cục Thuế tỉnh Ninh Bình;</w:t>
              <w:br/>
              <w:t>- Vụ Chính sách; Pháp chế (TCT);</w:t>
              <w:br/>
              <w:t>- Lưu: VT, KK (2b).</w:t>
            </w:r>
          </w:p>
        </w:tc>
        <w:tc>
          <w:tcPr>
            <w:tcW w:w="4872"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Thuế; vanbanphapluat.co</dc:creator>
  <dc:description>Xem chi tiết và tải về văn bản tại đây: http://vanbanphapluat.co/cong-van-252-tct-kk-huong-dan-vuong-mac-ve-ke-khai-hoan-thue-gia-tri-gia-tang</dc:description>
  <cp:keywords>Công văn; 252/TCT-KK; Tổng cục Thuế; Vũ Văn Trường; Thuế - Phí - Lệ Phí</cp:keywords>
  <dc:language>en-US</dc:language>
  <cp:lastModifiedBy>Thư viện vanbanphapluat.co</cp:lastModifiedBy>
  <dcterms:modified xsi:type="dcterms:W3CDTF">2017-08-15T04:13:00Z</dcterms:modified>
  <cp:revision>2</cp:revision>
  <dc:subject>Công văn 252/TCT-KK hướng dẫn vướng mắc về kê khai hoàn thuế giá trị gia tăng</dc:subject>
  <dc:title>Công văn 252/TCT-KK</dc:title>
</cp:coreProperties>
</file>