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</w:t>
      </w:r>
    </w:p>
    <w:p>
      <w:pPr>
        <w:pStyle w:val="Normal"/>
        <w:spacing w:before="120" w:after="280"/>
        <w:rPr/>
      </w:pPr>
      <w:r>
        <w:rPr/>
        <w:t>Tiếp theo công văn số 965/GSQL-TH ngày 19/12/2012 và 961/GSQL-TH ngày 18/12/2012 về việc xác minh một số C/O mẫu D do Indonesia phát hành do chữ ký tại ô số 12 C/O không có trong danh sách mẫu dấu, chữ ký lưu tại Tổng cục Hải quan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Trong khi chờ kết quả xác minh, Tổng cục Hải quan nhận được bản cập nhật danh sách mẫu dấu, chữ ký cán bộ có thẩm quyền cấp C/O mẫu D của Indonesia và đã thông báo tới Cục Hải quan các tỉnh, thành phố tại công văn số 248/TCHQ-GSQL ngày 14/01/2013. Trong danh sách này có mẫu chữ ký của Ông (bà) </w:t>
      </w:r>
      <w:r>
        <w:rPr>
          <w:b/>
          <w:bCs/>
        </w:rPr>
        <w:t xml:space="preserve">Suganda, Effendi Manurung. </w:t>
      </w:r>
      <w:r>
        <w:rPr/>
        <w:t>Do đó, đề nghị đơn vị tiến hành kiểm tra, đối chiếu và xử lý theo thẩm quyền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cổ phần bao bì Biên Hòa (để biết);</w:t>
              <w:br/>
              <w:t>(Đ/c: Đường 7, KCN Biên Hòa, Đồng Nai)</w:t>
              <w:br/>
              <w:t>- Công ty Ojitex Việt Nam (để biết);</w:t>
              <w:br/>
              <w:t>(Đ/c: Số 12, Đường 9 A, KCN Biên Hòa 2, Đồng Nai)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3:00Z</dcterms:created>
  <dc:creator>Cục Giám sát quản lý về hải quan; vanbanphapluat.co</dc:creator>
  <dc:description>Xem chi tiết và tải về văn bản tại đây: http://vanbanphapluat.co/cong-van-44-gsql-th-vuong-mac-c-o</dc:description>
  <cp:keywords>Công văn; 44/GSQL-TH; Cục Giám sát quản lý về hải quan; Âu Anh Tuấn; Xuất nhập khẩu</cp:keywords>
  <dc:language>en-US</dc:language>
  <cp:lastModifiedBy>Thư viện vanbanphapluat.co</cp:lastModifiedBy>
  <dcterms:modified xsi:type="dcterms:W3CDTF">2017-08-15T04:13:00Z</dcterms:modified>
  <cp:revision>2</cp:revision>
  <dc:subject>Công văn 44/GSQL-TH vướng mắc C/O</dc:subject>
  <dc:title>Công văn 44/GSQL-TH</dc:title>
</cp:coreProperties>
</file>