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1/TCHQ-QLRR</w:t>
              <w:br/>
            </w:r>
            <w:r>
              <w:rPr>
                <w:i/>
                <w:iCs/>
                <w:sz w:val="16"/>
              </w:rPr>
              <w:t>V/v: sử dụng bảng mã loại hình</w:t>
            </w:r>
          </w:p>
        </w:tc>
        <w:tc>
          <w:tcPr>
            <w:tcW w:w="5748" w:type="dxa"/>
            <w:tcBorders/>
          </w:tcPr>
          <w:p>
            <w:pPr>
              <w:pStyle w:val="Normal"/>
              <w:spacing w:before="120" w:after="0"/>
              <w:jc w:val="right"/>
              <w:rPr>
                <w:i/>
                <w:i/>
                <w:iCs/>
                <w:sz w:val="20"/>
              </w:rPr>
            </w:pPr>
            <w:r>
              <w:rPr>
                <w:i/>
                <w:iCs/>
                <w:sz w:val="20"/>
              </w:rPr>
              <w:t xml:space="preserve">Hà Nội, ngày 18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ắc Ninh.</w:t>
      </w:r>
    </w:p>
    <w:p>
      <w:pPr>
        <w:pStyle w:val="Normal"/>
        <w:spacing w:before="120" w:after="280"/>
        <w:rPr>
          <w:sz w:val="20"/>
        </w:rPr>
      </w:pPr>
      <w:r>
        <w:rPr>
          <w:sz w:val="20"/>
        </w:rPr>
        <w:t>Tổng cục Hải quan nhận được công văn số 36/HQBN-NV ngày 11/01/2013 của Cục Hải quan tỉnh Bắc Ninh phản ánh một số vướng mắc khi sử dụng bộ mã loại hình quản lý hàng hóa XNK đối với các doanh nghiệp chế xuất. Về vấn đề này, Tổng cục Hải quan có ý kiến như sau:</w:t>
      </w:r>
    </w:p>
    <w:p>
      <w:pPr>
        <w:pStyle w:val="Normal"/>
        <w:spacing w:before="120" w:after="280"/>
        <w:rPr>
          <w:sz w:val="20"/>
        </w:rPr>
      </w:pPr>
      <w:r>
        <w:rPr>
          <w:sz w:val="20"/>
        </w:rPr>
        <w:t>Ngày 02/01/2013, Tổng cục Hải quan ban hành Quyết định số 02/TCHQ-QĐ, quy định thống nhất bộ mã loại hình quản lý hàng hóa xuất khẩu, nhập khẩu để áp dụng trên toàn quốc, trong đó bao gồm các mã loại hình đã và đang sử dụng tại các Cục Hải quan và bổ sung một số mã loại hình mới. Việc áp dụng bộ mã loại hình quản lý nêu trên được thực hiện từ ngày 02/01/2013 trên tất cả các hệ thống quản lý chức năng của Ngành Hải quan.</w:t>
      </w:r>
    </w:p>
    <w:p>
      <w:pPr>
        <w:pStyle w:val="Normal"/>
        <w:spacing w:before="120" w:after="280"/>
        <w:rPr/>
      </w:pPr>
      <w:r>
        <w:rPr>
          <w:sz w:val="20"/>
        </w:rPr>
        <w:t>Theo đó việc sử dụng các mã loại hình quản lý để làm thủ tục hải quan cho các doanh nghiệp tại Cục Hải quan tỉnh Bắc Ninh là không có sự thay đổi so với trước đây. Đề nghị Cục Hải quan tỉnh Bắc Ninh tiếp tục áp dụng các mã loại hình để làm thủ tục hải quan cho hàng hóa xuất khẩu, nhập khẩu theo đúng quy định.</w:t>
      </w:r>
    </w:p>
    <w:p>
      <w:pPr>
        <w:pStyle w:val="Normal"/>
        <w:spacing w:before="120" w:after="280"/>
        <w:rPr>
          <w:sz w:val="20"/>
        </w:rPr>
      </w:pPr>
      <w:r>
        <w:rPr>
          <w:sz w:val="20"/>
        </w:rPr>
        <w:t>Tổng cục Hải quan thông báo để Cục Hải quan tỉnh Bắc Ninh biết và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Nguyễn Công Bình (để b/c);</w:t>
              <w:br/>
              <w:t>- Cục CNTT&amp;TKHQ (để p/h);</w:t>
              <w:br/>
              <w:t>- Trưởng ban (để b/c);</w:t>
              <w:br/>
              <w:t>- Các PTB (để biết);</w:t>
              <w:br/>
              <w:t>- Lưu: VT, QLRR(3).</w:t>
            </w:r>
          </w:p>
        </w:tc>
        <w:tc>
          <w:tcPr>
            <w:tcW w:w="4316" w:type="dxa"/>
            <w:tcBorders/>
          </w:tcPr>
          <w:p>
            <w:pPr>
              <w:pStyle w:val="Normal"/>
              <w:spacing w:before="120" w:after="0"/>
              <w:jc w:val="center"/>
              <w:rPr>
                <w:b/>
                <w:b/>
                <w:bCs/>
                <w:sz w:val="20"/>
              </w:rPr>
            </w:pPr>
            <w:r>
              <w:rPr>
                <w:b/>
                <w:bCs/>
                <w:sz w:val="20"/>
              </w:rPr>
              <w:t>TL. TỔNG CỤC TRƯỞNG</w:t>
              <w:br/>
              <w:t>KT. TRƯỞNG BAN QUẢN LÝ RỦI RO HQ PHÓ TRƯỞNG BAN</w:t>
              <w:br/>
              <w:br/>
              <w:br/>
              <w:br/>
              <w:br/>
              <w:t>Quách Đăng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71-tchq-qlrr-su-dung-bang-ma-loai-hinh</dc:description>
  <cp:keywords>Công văn; 471/TCHQ-QLRR; Tổng cục Hải quan; Quách Đăng Hòa; Xuất nhập khẩu</cp:keywords>
  <dc:language>en-US</dc:language>
  <cp:lastModifiedBy>Thư viện vanbanphapluat.co</cp:lastModifiedBy>
  <dcterms:modified xsi:type="dcterms:W3CDTF">2017-08-15T04:13:00Z</dcterms:modified>
  <cp:revision>2</cp:revision>
  <dc:subject>Công văn 471/TCHQ-QLRR sử dụng bảng mã loại hình</dc:subject>
  <dc:title>Công văn 471/TCHQ-QLRR</dc:title>
</cp:coreProperties>
</file>