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t xml:space="preserve"> </w:t>
              <w:br/>
              <w:t>TỔNG CỤC LÂM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TCLN-PTR</w:t>
              <w:br/>
            </w:r>
            <w:r>
              <w:rPr>
                <w:i/>
                <w:iCs/>
                <w:sz w:val="16"/>
              </w:rPr>
              <w:t>V/v nhập khẩu hạt giống cây Thầu dầu từ Trung Quốc</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ông ty TNHH Sinh hóa hữu cơ và Thương mại Việt Mỹ A.V.F</w:t>
      </w:r>
    </w:p>
    <w:p>
      <w:pPr>
        <w:pStyle w:val="Normal"/>
        <w:spacing w:before="120" w:after="280"/>
        <w:rPr/>
      </w:pPr>
      <w:r>
        <w:rPr/>
        <w:t>Xét đề nghị của Công ty TNHH Sinh hóa hữu cơ và Thương mại Việt Mỹ A.V.F tại Văn bản số 01/13 AVF và Văn bản số 02/13 AVF ngày 7 tháng 01 năm 2013 về việc báo cáo kết quả bước đầu khảo nghiệm và xin nhập khẩu bổ sung hạt giống cây Thầu dầu từ Trung Quốc để trồng khảo nghiệm mở rộng, Tổng cục Lâm nghiệp có ý kiến như sau:</w:t>
      </w:r>
    </w:p>
    <w:p>
      <w:pPr>
        <w:pStyle w:val="Normal"/>
        <w:spacing w:before="120" w:after="280"/>
        <w:rPr/>
      </w:pPr>
      <w:r>
        <w:rPr/>
        <w:t>1. Đồng ý để Công ty TNHH Sinh hóa hữu cơ và Thương mại Việt Mỹ A.V.F nhập khẩu bổ sung hạt giống cây Thầu dầu (Ricinus communis) từ Trung Quốc về nhân giống để trồng khảo nghiệm mở rộng tại tỉnh Đắk Lắk, với số lượng và thời gian nhập khẩu như sau:</w:t>
      </w:r>
    </w:p>
    <w:p>
      <w:pPr>
        <w:pStyle w:val="Normal"/>
        <w:spacing w:before="120" w:after="280"/>
        <w:rPr/>
      </w:pPr>
      <w:r>
        <w:rPr/>
        <w:t>- Tên loài cây: Thầu dầu (Ricinus communis).</w:t>
      </w:r>
    </w:p>
    <w:p>
      <w:pPr>
        <w:pStyle w:val="Normal"/>
        <w:spacing w:before="120" w:after="280"/>
        <w:rPr/>
      </w:pPr>
      <w:r>
        <w:rPr/>
        <w:t>- Số lượng: 2.000 kg hạt giống (Hai ngàn ki-lô-gam).</w:t>
      </w:r>
    </w:p>
    <w:p>
      <w:pPr>
        <w:pStyle w:val="Normal"/>
        <w:spacing w:before="120" w:after="280"/>
        <w:rPr/>
      </w:pPr>
      <w:r>
        <w:rPr/>
        <w:t>- Thời gian nhập khẩu: từ 20/01/2013 đến 30/12/2013.</w:t>
      </w:r>
    </w:p>
    <w:p>
      <w:pPr>
        <w:pStyle w:val="Normal"/>
        <w:spacing w:before="120" w:after="280"/>
        <w:rPr/>
      </w:pPr>
      <w:r>
        <w:rPr/>
        <w:t>- Cửa khẩu nhập: Cảng hàng không Tân Sơn Nhất và cảng biển Thành phố Hồ Chí Minh.</w:t>
      </w:r>
    </w:p>
    <w:p>
      <w:pPr>
        <w:pStyle w:val="Normal"/>
        <w:spacing w:before="120" w:after="280"/>
        <w:rPr/>
      </w:pPr>
      <w:r>
        <w:rPr/>
        <w:t>2. Thủ tục nhập khẩu giống trên do Công ty TNHH Sinh hóa hữu cơ và Thương mại Việt Mỹ A.V.F chịu trách nhiệm thực hiện theo đúng quy định hiện hành của Pháp lệnh giống cây trồng; Pháp lệnh Bảo vệ và kiểm dịch thực vật; Quy chế quản lý giống cây trồng lâm nghiệp và các quy định pháp lý của Nhà nước.</w:t>
      </w:r>
    </w:p>
    <w:p>
      <w:pPr>
        <w:pStyle w:val="Normal"/>
        <w:spacing w:before="120" w:after="280"/>
        <w:rPr/>
      </w:pPr>
      <w:r>
        <w:rPr/>
        <w:t>3. Công ty TNHH Sinh hóa hữu cơ và Thương mại Việt Mỹ A.V.F tự chịu trách nhiệm về chất lượng giống nhập khẩu, đất đai, kinh phí và có trách nhiệm báo cáo Tổng cục Lâm nghiệp, Sở Nông nghiệp và Phát triển nông thôn tỉnh Đắk Lắk về kết quả khảo nghiệm của giống nhập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 (3b);</w:t>
              <w:br/>
              <w:t>- Tổng cục Hải quan;</w:t>
              <w:br/>
              <w:t>- Cục Bảo vệ thực vật;</w:t>
              <w:br/>
              <w:t>- Sở NN&amp;PTNT tỉnh Đắk Lắk;</w:t>
              <w:br/>
              <w:t>- Lưu: VT, PTR.</w:t>
            </w:r>
          </w:p>
        </w:tc>
        <w:tc>
          <w:tcPr>
            <w:tcW w:w="4335" w:type="dxa"/>
            <w:tcBorders/>
          </w:tcPr>
          <w:p>
            <w:pPr>
              <w:pStyle w:val="Normal"/>
              <w:spacing w:before="120" w:after="0"/>
              <w:jc w:val="center"/>
              <w:rPr>
                <w:b/>
                <w:b/>
                <w:bCs/>
              </w:rPr>
            </w:pPr>
            <w:r>
              <w:rPr>
                <w:b/>
                <w:bCs/>
              </w:rPr>
              <w:t>KT. TỔNG CỤC TRƯỞNG</w:t>
              <w:br/>
              <w:t>PHÓ TỔNG CỤC TRƯỞNG</w:t>
              <w:br/>
              <w:br/>
              <w:br/>
              <w:br/>
              <w:br/>
              <w:t>Võ Đại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Tổng cục Lâm nghiệp; vanbanphapluat.co</dc:creator>
  <dc:description>Xem chi tiết và tải về văn bản tại đây: http://vanbanphapluat.co/cong-van-94-tcln-ptr-nhap-khau-hat-giong-cay-thau-dau-tu-trung-quoc</dc:description>
  <cp:keywords>Công văn; 94/TCLN-PTR; Tổng cục Lâm nghiệp; Võ Đại Hải; Lĩnh vực khác</cp:keywords>
  <dc:language>en-US</dc:language>
  <cp:lastModifiedBy>Thư viện vanbanphapluat.co</cp:lastModifiedBy>
  <dcterms:modified xsi:type="dcterms:W3CDTF">2017-08-15T04:13:00Z</dcterms:modified>
  <cp:revision>2</cp:revision>
  <dc:subject>Công văn 94/TCLN-PTR  nhập khẩu hạt giống cây Thầu dầu từ Trung Quốc</dc:subject>
  <dc:title>Công văn 94/TCLN-PTR</dc:title>
</cp:coreProperties>
</file>