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87/VPCP-TH</w:t>
              <w:br/>
            </w:r>
            <w:r>
              <w:rPr>
                <w:i/>
                <w:iCs/>
                <w:sz w:val="16"/>
              </w:rPr>
              <w:t>V/v: báo cáo tình hình Tết Nguyên đán Quý Tỵ 2013</w:t>
            </w:r>
          </w:p>
        </w:tc>
        <w:tc>
          <w:tcPr>
            <w:tcW w:w="5748" w:type="dxa"/>
            <w:tcBorders/>
          </w:tcPr>
          <w:p>
            <w:pPr>
              <w:pStyle w:val="Normal"/>
              <w:spacing w:before="120" w:after="0"/>
              <w:jc w:val="right"/>
              <w:rPr>
                <w:i/>
                <w:i/>
                <w:iCs/>
                <w:sz w:val="20"/>
              </w:rPr>
            </w:pPr>
            <w:r>
              <w:rPr>
                <w:i/>
                <w:iCs/>
                <w:sz w:val="20"/>
              </w:rPr>
              <w:t xml:space="preserve">Hà Nội, ngày 21 tháng 01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 Các Bộ trưởng, Thủ trưởng cơ quan ngang Bộ, Thủ tưởng cơ quan thuộc Chính phủ;</w:t>
              <w:br/>
              <w:t>- Chủ tịch UBND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Để tổ chức Tết Nguyên đán Quý Tỵ 2013 vui tươi, lành mạnh, bảo đảm an toàn, tiết kiệm, thực hiện Chỉ thị số 25/CT-TTg ngày 26 tháng 9 năm 2012 của Thủ tướng Chính phủ về việc tăng cường công tác quản lý, điều hành, và bình ổn giá những tháng cuối năm 2012, thừa lệnh Thủ tướng Chính phủ, đề nghị các Bộ, cơ quan ngang Bộ, cơ quan thuộc Chính phủ, UBND các tỉnh, thành phố trực thuộc Trung ương chuẩn bị tổng hợp, báo cáo ngắn gọn tình hình tổ chức Tết gửi về Văn phòng Chính phủ với những nội dung sau:</w:t>
      </w:r>
    </w:p>
    <w:p>
      <w:pPr>
        <w:pStyle w:val="Normal"/>
        <w:spacing w:before="120" w:after="280"/>
        <w:rPr>
          <w:sz w:val="20"/>
        </w:rPr>
      </w:pPr>
      <w:r>
        <w:rPr>
          <w:sz w:val="20"/>
        </w:rPr>
        <w:t>1. Nội dung:</w:t>
      </w:r>
    </w:p>
    <w:p>
      <w:pPr>
        <w:pStyle w:val="Normal"/>
        <w:spacing w:before="120" w:after="280"/>
        <w:rPr>
          <w:sz w:val="20"/>
        </w:rPr>
      </w:pPr>
      <w:r>
        <w:rPr>
          <w:sz w:val="20"/>
        </w:rPr>
        <w:t>- Tình hình bảo đảm cung-cầu hàng hóa; thực hiện các biện pháp điều hành giá cả, kiểm tra, kiểm soát và bình ổn giá cả thị trường, nhất là các mặt hàng tiêu dùng thiết yếu, như: lương thực, thực phẩm trong và sau Tết cho nhân dân; không để xảy ra tình trạng thiếu hàng, đầu cơ, gom hàng, gây sốt giá, nâng giá tùy tiện ảnh hưởng tiêu cực đến đời sống nhân dân; chống buôn lậu và gian lận thương mại, hàng giả, hàng kém chất lượng, hàng không rõ nguồn gốc;</w:t>
      </w:r>
    </w:p>
    <w:p>
      <w:pPr>
        <w:pStyle w:val="Normal"/>
        <w:spacing w:before="120" w:after="280"/>
        <w:rPr>
          <w:sz w:val="20"/>
        </w:rPr>
      </w:pPr>
      <w:r>
        <w:rPr>
          <w:sz w:val="20"/>
        </w:rPr>
        <w:t>- Tình hình bảo đảm an ninh chính trị và trật tự an toàn xã hội: An ninh biên giới trên bộ, trên biển, trên không; phòng, chống tội phạm hình sự và tệ nạn xã hội; trật tự an toàn giao thông; phòng, chống cháy nổ; xử lý việc sản xuất, nhập khẩu, buôn bán, tàng trữ, vận chuyển, đốt pháo và thả “đèn trời” trái phép;</w:t>
      </w:r>
    </w:p>
    <w:p>
      <w:pPr>
        <w:pStyle w:val="Normal"/>
        <w:spacing w:before="120" w:after="280"/>
        <w:rPr>
          <w:sz w:val="20"/>
        </w:rPr>
      </w:pPr>
      <w:r>
        <w:rPr>
          <w:sz w:val="20"/>
        </w:rPr>
        <w:t>- Tình hình tổ chức Tết cho thương binh, bệnh binh, thân nhân liệt sĩ, gia đình có công với cách mạng, Bà mẹ Việt Nam anh hùng, các đối tượng chính sách xã hội, cán bộ chiến sĩ lực lượng vũ trang và nhân dân địa phương, nhất là đồng bào bị thiên tai, vùng sâu, vùng cao, vùng biên giới, hải đảo;</w:t>
      </w:r>
    </w:p>
    <w:p>
      <w:pPr>
        <w:pStyle w:val="Normal"/>
        <w:spacing w:before="120" w:after="280"/>
        <w:rPr>
          <w:sz w:val="20"/>
        </w:rPr>
      </w:pPr>
      <w:r>
        <w:rPr>
          <w:sz w:val="20"/>
        </w:rPr>
        <w:t>- Tình hình bảo đảm trật tự an toàn giao thông vận tải, đáp ứng nhu cầu đi lại của nhân dân; tăng cường kiểm tra vệ sinh an toàn thực phẩm, cung cấp điện và nước cho sản xuất và sinh hoạt, công tác phòng, chống dịch bệnh, khám chữa bệnh tại các cơ sở y tế trong dịp Tết;</w:t>
      </w:r>
    </w:p>
    <w:p>
      <w:pPr>
        <w:pStyle w:val="Normal"/>
        <w:spacing w:before="120" w:after="280"/>
        <w:rPr/>
      </w:pPr>
      <w:r>
        <w:rPr>
          <w:sz w:val="20"/>
        </w:rPr>
        <w:t>- Tình hình sản xuất, kinh doanh; phòng chống thiên tai, dịch bệnh trên vật nuôi, cây trồng; thực hiện công tác phòng, chống tham nhũng, thực hành tiết kiệm, chống lãng phí tại đơn vị, địa phương trong dịp Tết;</w:t>
      </w:r>
    </w:p>
    <w:p>
      <w:pPr>
        <w:pStyle w:val="Normal"/>
        <w:spacing w:before="120" w:after="280"/>
        <w:rPr>
          <w:sz w:val="20"/>
        </w:rPr>
      </w:pPr>
      <w:r>
        <w:rPr>
          <w:sz w:val="20"/>
        </w:rPr>
        <w:t>- Tình hình tổ chức các hoạt động văn hóa, thể thao, vui chơi, giải trí, du lịch đáp ứng nhu cầu của nhân dân và du khách trong dịp Tết; tình hình nổi bật về chính trị, đối ngoại và Việt kiều về quê hương trong dịp Tết.</w:t>
      </w:r>
    </w:p>
    <w:p>
      <w:pPr>
        <w:pStyle w:val="Normal"/>
        <w:spacing w:before="120" w:after="280"/>
        <w:rPr>
          <w:sz w:val="20"/>
        </w:rPr>
      </w:pPr>
      <w:r>
        <w:rPr>
          <w:sz w:val="20"/>
        </w:rPr>
        <w:t>2. Thời gian gửi báo cáo: Trước 17h ngày 14/02/2013 (thứ năm, mùng 5 Tết Quý Tỵ).</w:t>
      </w:r>
    </w:p>
    <w:p>
      <w:pPr>
        <w:pStyle w:val="Normal"/>
        <w:spacing w:before="120" w:after="280"/>
        <w:rPr>
          <w:sz w:val="20"/>
        </w:rPr>
      </w:pPr>
      <w:r>
        <w:rPr>
          <w:sz w:val="20"/>
        </w:rPr>
        <w:t>Riêng các Bộ: Công an, Công Thương, Giao thông vận tải, Lao động - Thương binh và Xã hội, Ngoại giao, Tài chính, Y tế và UBND các thành phố: Hà Nội, Hồ Chí Minh, Hải Phòng, Đà Nẵng, Cần Thơ gửi báo cáo hỏa tốc tình hình từng ngày Tết đến Văn phòng Chính phủ trước 16h00 cùng ngày; tổng hợp tình hình 3 ngày tết (ngày 29 tháng Chạp, Mùng 1 và Mùng 2 Tết) đến Văn phòng Chính phủ trước 17h ngày mùng 2 Tết Quý Tỵ (tức thứ hai, ngày 11 tháng 02 năm 2013) để báo cáo Thủ tướng Chính phủ và các đồng chí lãnh đạo Đảng, Nhà nước. Sau đó đề nghị gửi tiếp báo cáo đầy đủ cả đợt Tết.</w:t>
      </w:r>
    </w:p>
    <w:p>
      <w:pPr>
        <w:pStyle w:val="Normal"/>
        <w:spacing w:before="120" w:after="280"/>
        <w:rPr>
          <w:sz w:val="20"/>
        </w:rPr>
      </w:pPr>
      <w:r>
        <w:rPr>
          <w:sz w:val="20"/>
        </w:rPr>
        <w:t>3. Phương thức gửi báo cáo:</w:t>
      </w:r>
    </w:p>
    <w:p>
      <w:pPr>
        <w:pStyle w:val="Normal"/>
        <w:spacing w:before="120" w:after="280"/>
        <w:rPr>
          <w:sz w:val="20"/>
        </w:rPr>
      </w:pPr>
      <w:r>
        <w:rPr>
          <w:sz w:val="20"/>
        </w:rPr>
        <w:t>- Qua thử điện tử theo địa chỉ E-mail: Vutonghop@chinhphu.vn;</w:t>
      </w:r>
    </w:p>
    <w:p>
      <w:pPr>
        <w:pStyle w:val="Normal"/>
        <w:spacing w:before="120" w:after="280"/>
        <w:rPr>
          <w:sz w:val="20"/>
        </w:rPr>
      </w:pPr>
      <w:r>
        <w:rPr>
          <w:sz w:val="20"/>
        </w:rPr>
        <w:t>- Qua fax: 080.43405;</w:t>
      </w:r>
    </w:p>
    <w:p>
      <w:pPr>
        <w:pStyle w:val="Normal"/>
        <w:spacing w:before="120" w:after="280"/>
        <w:rPr>
          <w:sz w:val="20"/>
        </w:rPr>
      </w:pPr>
      <w:r>
        <w:rPr>
          <w:sz w:val="20"/>
        </w:rPr>
        <w:t>- Theo đường công văn hỏa tốc (riêng các báo cáo có nội dung mật chỉ gửi theo đường công văn hỏa tốc).</w:t>
      </w:r>
    </w:p>
    <w:p>
      <w:pPr>
        <w:pStyle w:val="Normal"/>
        <w:spacing w:before="120" w:after="280"/>
        <w:rPr>
          <w:sz w:val="20"/>
        </w:rPr>
      </w:pPr>
      <w:r>
        <w:rPr>
          <w:sz w:val="20"/>
        </w:rPr>
        <w:t>4. Các Bộ, cơ quan ngang Bộ, cơ quan thuộc Chính phủ, UBND các tỉnh, thành phố trực thuộc Trung ương khẩn trương lập danh sách cán bộ lãnh đạo trực Tết (ghi rõ chức danh, từng ngày cụ thể và số điện thoại liên lạc), gửi Văn phòng Chính phủ chậm nhất vào ngày 29 tháng 01 năm 2013 (tức ngày 18 tháng Chạp năm Nhâm Thìn) để tổng hợp, báo cáo Thủ tướng Chính phủ. Danh sách đề nghị gửi:</w:t>
      </w:r>
    </w:p>
    <w:p>
      <w:pPr>
        <w:pStyle w:val="Normal"/>
        <w:spacing w:before="120" w:after="280"/>
        <w:rPr>
          <w:sz w:val="20"/>
        </w:rPr>
      </w:pPr>
      <w:r>
        <w:rPr>
          <w:sz w:val="20"/>
        </w:rPr>
        <w:t>- Qua fax: 080.43405;</w:t>
      </w:r>
    </w:p>
    <w:p>
      <w:pPr>
        <w:pStyle w:val="Normal"/>
        <w:spacing w:before="120" w:after="280"/>
        <w:rPr>
          <w:sz w:val="20"/>
        </w:rPr>
      </w:pPr>
      <w:r>
        <w:rPr>
          <w:sz w:val="20"/>
        </w:rPr>
        <w:t>- Qua thử điện tử theo địa chỉ E-mail: Vutonghop@chinhphu.vn;</w:t>
      </w:r>
    </w:p>
    <w:p>
      <w:pPr>
        <w:pStyle w:val="Normal"/>
        <w:spacing w:before="120" w:after="280"/>
        <w:rPr>
          <w:sz w:val="20"/>
        </w:rPr>
      </w:pPr>
      <w:r>
        <w:rPr>
          <w:sz w:val="20"/>
        </w:rPr>
        <w:t>- Theo đường công văn hỏa tố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và các Phó Thủ tướng (để b/c);</w:t>
              <w:br/>
              <w:t>- VPCP: BTCN, các PCN, các Vụ, Cục, Cổng TTĐT;</w:t>
              <w:br/>
              <w:t>- Lưu: Văn Thư, TH (3). L132.</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Văn phòng Chính phủ; vanbanphapluat.co</dc:creator>
  <dc:description>Xem chi tiết và tải về văn bản tại đây: http://vanbanphapluat.co/cong-van-687-vpcp-th-bao-cao-tinh-hinh-tet-nguyen-dan-quy-ty-2013</dc:description>
  <cp:keywords>Công văn; 687/VPCP-TH; Văn phòng Chính phủ; Nguyễn Khắc Định; Văn hóa - Xã hội</cp:keywords>
  <dc:language>en-US</dc:language>
  <cp:lastModifiedBy>Thư viện vanbanphapluat.co</cp:lastModifiedBy>
  <dcterms:modified xsi:type="dcterms:W3CDTF">2017-08-15T04:13:00Z</dcterms:modified>
  <cp:revision>2</cp:revision>
  <dc:subject>Công văn 687/VPCP-TH báo cáo tình hình Tết Nguyên đán Quý Tỵ 2013</dc:subject>
  <dc:title>Công văn 687/VPCP-TH</dc:title>
</cp:coreProperties>
</file>