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BỘ NÔNG NGHIỆP VÀ PHÁT TRIỂN NÔNG THÔN</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254/BNN-KH</w:t>
              <w:br/>
            </w:r>
            <w:r>
              <w:rPr>
                <w:i/>
                <w:iCs/>
                <w:sz w:val="16"/>
              </w:rPr>
              <w:t xml:space="preserve">V/v: bổ sung kế hoạch vốn đầu tư năm 2013 để thực hiện Đề án "Tăng cường năng lực kiểm định chất lượng công trình xây dựng ở Việt Nam" </w:t>
            </w:r>
          </w:p>
        </w:tc>
        <w:tc>
          <w:tcPr>
            <w:tcW w:w="5748" w:type="dxa"/>
            <w:tcBorders/>
          </w:tcPr>
          <w:p>
            <w:pPr>
              <w:pStyle w:val="Normal"/>
              <w:spacing w:before="120" w:after="0"/>
              <w:jc w:val="right"/>
              <w:rPr>
                <w:i/>
                <w:i/>
                <w:iCs/>
                <w:sz w:val="20"/>
              </w:rPr>
            </w:pPr>
            <w:r>
              <w:rPr>
                <w:i/>
                <w:iCs/>
                <w:sz w:val="20"/>
              </w:rPr>
              <w:t xml:space="preserve">Hà Nội, ngày 21 tháng 01 năm 2013 </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Bộ Xây dựng</w:t>
      </w:r>
    </w:p>
    <w:p>
      <w:pPr>
        <w:pStyle w:val="Normal"/>
        <w:spacing w:before="120" w:after="280"/>
        <w:rPr>
          <w:sz w:val="20"/>
        </w:rPr>
      </w:pPr>
      <w:r>
        <w:rPr>
          <w:sz w:val="20"/>
        </w:rPr>
        <w:t>Căn cứ Quyết định số 1511/QĐ-TTg ngày 12/10/2012 của Thủ tướng Chính phủ về việc phê duyệt điều chỉnh Đề án “Tăng cường năng lực kiểm định chất lượng công trình xây dựng ở Việt Nam”, trong đó xác định:</w:t>
      </w:r>
    </w:p>
    <w:p>
      <w:pPr>
        <w:pStyle w:val="Normal"/>
        <w:spacing w:before="120" w:after="280"/>
        <w:rPr>
          <w:sz w:val="20"/>
        </w:rPr>
      </w:pPr>
      <w:r>
        <w:rPr>
          <w:sz w:val="20"/>
        </w:rPr>
        <w:t>- Danh sách các tổ chức kiểm định được hỗ trợ kinh phí đầu tư trang thiết bị thí nghiệm (phụ lục II) có Trung tâm Tư vấn và chuyển giao công nghệ thủy lợi thuộc Tổng cục Thủy lợi; với nhiệm vụ hỗ trợ Tổng cục Thủy lợi – Bộ Nông nghiệp và PTNT thực hiện chức năng quản lý nhà nước về công trình thủy lợi trong phạm vi địa bàn được giao quản lý.</w:t>
      </w:r>
    </w:p>
    <w:p>
      <w:pPr>
        <w:pStyle w:val="Normal"/>
        <w:spacing w:before="120" w:after="280"/>
        <w:rPr>
          <w:sz w:val="20"/>
        </w:rPr>
      </w:pPr>
      <w:r>
        <w:rPr>
          <w:sz w:val="20"/>
        </w:rPr>
        <w:t>- Kinh phí và nguồn vốn thực hiện (phụ lục III): Ngân sách Trung ương (nguồn vốn đầu tư) 402.756 triệu đồng để đầu tư, nâng cấp trang thiết bị thí nghiệm và đầu tư xây dựng cơ bản, trong đó có các tổ chức kiểm định thuộc các Bộ: Xây dựng, Giao thông vận tải, Nông nghiệp và PTNT.</w:t>
      </w:r>
    </w:p>
    <w:p>
      <w:pPr>
        <w:pStyle w:val="Normal"/>
        <w:spacing w:before="120" w:after="280"/>
        <w:rPr>
          <w:sz w:val="20"/>
        </w:rPr>
      </w:pPr>
      <w:r>
        <w:rPr>
          <w:sz w:val="20"/>
        </w:rPr>
        <w:t>Bộ Nông nghiệp và PTNT đã phê duyệt dự án đầu tư “Tăng cường năng lực kiểm định chất lượng công trình xây dựng của Trung tâm Tư vấn và Chuyển giao công nghệ Thủy lợi thuộc Tổng cục Thủy lợi “ tại Quyết định số 1511/QĐ-BNN-XD ngày 26/6/2012 với tổng mức đầu tư 45.549 triệu đồng.</w:t>
      </w:r>
    </w:p>
    <w:p>
      <w:pPr>
        <w:pStyle w:val="Normal"/>
        <w:spacing w:before="120" w:after="280"/>
        <w:rPr/>
      </w:pPr>
      <w:r>
        <w:rPr>
          <w:sz w:val="20"/>
        </w:rPr>
        <w:t xml:space="preserve">Ngày 06/11/2012, Cục Giám định nhà nước về chất lượng công trình – Bộ Xây dựng có văn bản số 392/GĐ-CQM gửi Bộ Nông nghiệp và PTNT về việc triển khai Đề án “Tăng cường năng lực kiểm định chất lượng công trình xây dựng ở Việt Nam”, trong đó thông báo: </w:t>
      </w:r>
      <w:r>
        <w:rPr>
          <w:i/>
          <w:iCs/>
          <w:sz w:val="20"/>
        </w:rPr>
        <w:t>Kinh phí hỗ trợ đầu tư sẽ chuyển trực tiếp từ Trung ương về các địa phương hoặc các Bộ quản lý. Trên cơ sở mức đầu tư và nguồn vốn đầu tư được Thủ tướng Chính phủ phê duyệt, các đơn vị hưởng thụ đề nghị các Bộ và UBND các tỉnh, thành phố trực thuộc Trung ương đưa vào kế hoạch vốn của Bộ và địa phương từng năm trước khi trình Chính phủ phê duyệt.</w:t>
      </w:r>
    </w:p>
    <w:p>
      <w:pPr>
        <w:pStyle w:val="Normal"/>
        <w:spacing w:before="120" w:after="280"/>
        <w:rPr>
          <w:sz w:val="20"/>
        </w:rPr>
      </w:pPr>
      <w:r>
        <w:rPr>
          <w:sz w:val="20"/>
        </w:rPr>
        <w:t>Tuy nhiên, tại Quyết định số 1902/QĐ-TTg ngày 19/12/2012 của Thủ tướng Chính phủ và Quyết định số 1756/QĐ-BKHĐT ngày 20/12/2012 của Bộ Kế hoạch và Đầu tư về việc giao kế hoạch vốn đầu tư phát triển nguồn ngân sách Nhà nước năm 2013 do Bộ Nông nghiệp và PTNT quản lý, chưa giao nguồn vốn để thực hiện Đề án “Tăng cường năng lực kiểm định chất lượng công trình xây dựng ở Việt Nam”.</w:t>
      </w:r>
    </w:p>
    <w:p>
      <w:pPr>
        <w:pStyle w:val="Normal"/>
        <w:spacing w:before="120" w:after="280"/>
        <w:rPr>
          <w:sz w:val="20"/>
        </w:rPr>
      </w:pPr>
      <w:r>
        <w:rPr>
          <w:sz w:val="20"/>
        </w:rPr>
        <w:t>Bộ Nông nghiệp và PTNT đề nghị Bộ Xây dựng tổng hợp, trình Thủ tướng Chính phủ xem xét, bố trí bổ sung nguồn vốn riêng (ngoài kế hoạch vốn ngân sách Nhà nước năm 2013 đã giao) cho dự án “Tăng cường năng lực kiểm tra chất lượng công trình xây dựng của Trung tâm Tư vấn và Chuyển giao công nghệ Thủy lợi thuộc Tổng cục Thủy lợi” với nhu cầu vốn năm 2013 là 17.000 triệu đồng để Bộ Nông nghiệp và PTNT triển khai thực hiện, đảm bảo tiến độ của Đề á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36"/>
        <w:gridCol w:w="4304"/>
      </w:tblGrid>
      <w:tr>
        <w:trPr/>
        <w:tc>
          <w:tcPr>
            <w:tcW w:w="4336"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Bộ trưởng (để b/c);</w:t>
              <w:br/>
              <w:t>- VPCP (để b/c);</w:t>
              <w:br/>
              <w:t>- Bộ KH&amp;ĐT, Bộ TC;</w:t>
              <w:br/>
              <w:t>- TCTL, Cục QLXDCT;</w:t>
              <w:br/>
              <w:t>- TTTV&amp;CGCNTL;</w:t>
              <w:br/>
              <w:t>- Lưu: VT, KH.</w:t>
            </w:r>
          </w:p>
        </w:tc>
        <w:tc>
          <w:tcPr>
            <w:tcW w:w="4304" w:type="dxa"/>
            <w:tcBorders/>
          </w:tcPr>
          <w:p>
            <w:pPr>
              <w:pStyle w:val="Normal"/>
              <w:spacing w:before="120" w:after="0"/>
              <w:jc w:val="center"/>
              <w:rPr>
                <w:b/>
                <w:b/>
                <w:bCs/>
                <w:sz w:val="20"/>
              </w:rPr>
            </w:pPr>
            <w:r>
              <w:rPr>
                <w:b/>
                <w:bCs/>
                <w:sz w:val="20"/>
              </w:rPr>
              <w:t>KT. BỘ TRƯỞNG</w:t>
              <w:br/>
              <w:t>THỨ TRƯỞNG</w:t>
              <w:br/>
              <w:br/>
              <w:br/>
              <w:br/>
              <w:br/>
              <w:t>Hoàng Văn Thắ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3:00Z</dcterms:created>
  <dc:creator>Bộ Nông nghiệp và Phát triển nông thôn; vanbanphapluat.co</dc:creator>
  <dc:description>Xem chi tiết và tải về văn bản tại đây: http://vanbanphapluat.co/cong-van-254-bnn-kh-bo-sung-ke-hoach-von-dau-tu-nam-2013-thuc-hien-de-an</dc:description>
  <cp:keywords>Công văn; 254/BNN-KH; Bộ Nông nghiệp và Phát triển nông thôn; Hoàng Văn Thắng; Tài chính nhà nước; Xây dựng - Đô thị</cp:keywords>
  <dc:language>en-US</dc:language>
  <cp:lastModifiedBy>Thư viện vanbanphapluat.co</cp:lastModifiedBy>
  <dcterms:modified xsi:type="dcterms:W3CDTF">2017-08-15T04:13:00Z</dcterms:modified>
  <cp:revision>2</cp:revision>
  <dc:subject>Công văn 254/BNN-KH bổ sung kế hoạch vốn đầu tư năm 2013 thực hiện Đề án</dc:subject>
  <dc:title>Công văn 254/BNN-KH</dc:title>
</cp:coreProperties>
</file>