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NÔNG NGHIỆP VÀ PHÁT TRIỂN NÔNG THÔ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467/BNN-TCCB</w:t>
              <w:br/>
            </w:r>
            <w:r>
              <w:rPr>
                <w:i/>
                <w:iCs/>
                <w:sz w:val="16"/>
              </w:rPr>
              <w:t xml:space="preserve">V/v: Ban hành Điều lệ tổ chức và hoạt động của các Viện, Trung tâm trực thuộc Viện Khoa học Lâm nghiệp Việt Nam </w:t>
            </w:r>
          </w:p>
        </w:tc>
        <w:tc>
          <w:tcPr>
            <w:tcW w:w="5748" w:type="dxa"/>
            <w:tcBorders/>
          </w:tcPr>
          <w:p>
            <w:pPr>
              <w:pStyle w:val="Normal"/>
              <w:spacing w:before="120" w:after="0"/>
              <w:jc w:val="right"/>
              <w:rPr>
                <w:i/>
                <w:i/>
                <w:iCs/>
                <w:sz w:val="20"/>
              </w:rPr>
            </w:pPr>
            <w:r>
              <w:rPr>
                <w:i/>
                <w:iCs/>
                <w:sz w:val="20"/>
              </w:rPr>
              <w:t xml:space="preserve">Hà Nội, ngày 21 tháng 01 năm 2013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Viện Khoa học Lâm nghiệp Việt Nam</w:t>
      </w:r>
    </w:p>
    <w:p>
      <w:pPr>
        <w:pStyle w:val="Normal"/>
        <w:spacing w:before="120" w:after="280"/>
        <w:rPr>
          <w:sz w:val="20"/>
        </w:rPr>
      </w:pPr>
      <w:r>
        <w:rPr>
          <w:sz w:val="20"/>
        </w:rPr>
        <w:t>Bộ Nông nghiệp và Phát triển nông thôn nhận được Tờ trình số 19/TTr-KHLN ngày 11/01/2013 của Viện Khoa học Lâm nghiệp Việt Nam đề nghị cho phép ban hành Điều lệ Tổ chức và hoạt động của 09 đơn vị mới thành lập trực thuộc Viện Khoa học Lâm nghiệp Việt Nam. Sau khi nghiên cứu, Bộ Nông nghiệp và Phát triển nông thôn có ý kiến như sau:</w:t>
      </w:r>
    </w:p>
    <w:p>
      <w:pPr>
        <w:pStyle w:val="Normal"/>
        <w:spacing w:before="120" w:after="280"/>
        <w:rPr>
          <w:sz w:val="20"/>
        </w:rPr>
      </w:pPr>
      <w:r>
        <w:rPr>
          <w:sz w:val="20"/>
        </w:rPr>
        <w:t>1. Cơ bản nhất trí với dự thảo Điều lệ Tổ chức và hoạt động của Viện Nghiên cứu Giống và Công nghệ sinh học Lâm nghiệp, Viện Khoa học Lâm nghiệp Nam Bộ, Viện Nghiên cứu Lâm sinh, Trung tâm Nghiên cứu Lâm sản ngoài gỗ, Viện Nghiên cứu Sinh thái và Môi trường rừng, Trung tâm Kinh tế Lâm nghiệp, Trung tâm Nghiên cứu Bảo vệ rừng, Viện Nghiên cứu Công nghiệp rừng do Viện Khoa học Lâm nghiệp Việt Nam xây dựng, trình Bộ.</w:t>
      </w:r>
    </w:p>
    <w:p>
      <w:pPr>
        <w:pStyle w:val="Normal"/>
        <w:spacing w:before="120" w:after="280"/>
        <w:rPr>
          <w:sz w:val="20"/>
        </w:rPr>
      </w:pPr>
      <w:r>
        <w:rPr>
          <w:sz w:val="20"/>
        </w:rPr>
        <w:t>2. Một số ý kiến tham gia đối với dự thảo Điều lệ Tổ chức và hoạt động của các đơn vị trực thuộc Viện Khoa học Lâm nghiệp Việt Nam.</w:t>
      </w:r>
    </w:p>
    <w:p>
      <w:pPr>
        <w:pStyle w:val="Normal"/>
        <w:spacing w:before="120" w:after="280"/>
        <w:rPr/>
      </w:pPr>
      <w:r>
        <w:rPr>
          <w:sz w:val="20"/>
        </w:rPr>
        <w:t>a) Để đảm bảo sự thống nhất trong chỉ đạo, điều hành của Giám đốc Viện Khoa học Lâm nghiệp Việt Nam theo quy định của pháp luật, bản Điều lệ Tổ chức và hoạt động của các đơn vị trực thuộc Viện Khoa học Lâm nghiệp Việt Nam phải được xây dựng, thẩm định, ban hành trên cơ sở các Quyết định của Bộ trưởng quy định chức năng, nhiệm vụ, quyền hạn, cơ cấu tổ chức và Điều lệ Tổ chức và hoạt động của Viện Khoa học Lâm nghiệp Việt Nam; chức năng, nhiệm vụ, quyền hạn và cơ cấu tổ chức của các Viện, Trung tâm trực thuộc Viện Khoa học Lâm nghiệp Việt Nam đã được Bộ trưởng ký ban hành.</w:t>
      </w:r>
    </w:p>
    <w:p>
      <w:pPr>
        <w:pStyle w:val="Normal"/>
        <w:spacing w:before="120" w:after="280"/>
        <w:rPr>
          <w:sz w:val="20"/>
        </w:rPr>
      </w:pPr>
      <w:r>
        <w:rPr>
          <w:sz w:val="20"/>
        </w:rPr>
        <w:t>b) Trường hợp một số tổ chức (Trung tâm Nghiên cứu thực nghiệm Môi trường và Phòng Thí nghiệm Đất và Môi trường) của Viện Nghiên cứu Sinh thái và Môi trường rừng chưa đủ điều kiện hoạt động theo Quyết định của Bộ trưởng, yêu cầu Giám đốc Viện tăng cường nguồn lực để các tổ chức này hoạt động theo lộ trình, năm 2014.</w:t>
      </w:r>
    </w:p>
    <w:p>
      <w:pPr>
        <w:pStyle w:val="Normal"/>
        <w:spacing w:before="120" w:after="280"/>
        <w:rPr>
          <w:sz w:val="20"/>
        </w:rPr>
      </w:pPr>
      <w:r>
        <w:rPr>
          <w:sz w:val="20"/>
        </w:rPr>
        <w:t>c) Một số ý kiến góp ý cụ thể cho từng Viện, Trung tâm, đề nghị Viện rà soát, tổng hợp hoàn thiện theo quy định của pháp luật.</w:t>
      </w:r>
    </w:p>
    <w:p>
      <w:pPr>
        <w:pStyle w:val="Normal"/>
        <w:spacing w:before="120" w:after="280"/>
        <w:rPr>
          <w:sz w:val="20"/>
        </w:rPr>
      </w:pPr>
      <w:r>
        <w:rPr>
          <w:sz w:val="20"/>
        </w:rPr>
        <w:t>Đề nghị Giám đốc Viện Khoa học Lâm nghiệp Việt Nam nghiên cứu, tiếp thu và ban hành Điều lệ theo thẩm quyề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trưởng (để b/c);</w:t>
              <w:br/>
              <w:t>- Vụ trưởng Vụ TCCB (để b/c);</w:t>
              <w:br/>
              <w:t>- Lưu: VT, TCCB.</w:t>
            </w:r>
          </w:p>
        </w:tc>
        <w:tc>
          <w:tcPr>
            <w:tcW w:w="4337" w:type="dxa"/>
            <w:tcBorders/>
          </w:tcPr>
          <w:p>
            <w:pPr>
              <w:pStyle w:val="Normal"/>
              <w:spacing w:before="120" w:after="0"/>
              <w:jc w:val="center"/>
              <w:rPr>
                <w:b/>
                <w:b/>
                <w:bCs/>
                <w:sz w:val="20"/>
              </w:rPr>
            </w:pPr>
            <w:r>
              <w:rPr>
                <w:b/>
                <w:bCs/>
                <w:sz w:val="20"/>
              </w:rPr>
              <w:t>TL. BỘ TRƯỞNG</w:t>
              <w:br/>
              <w:t>KT. VỤ TRƯỞNG VỤ TỔ CHỨC CÁN BỘ</w:t>
              <w:br/>
              <w:t>PHÓ VỤ TRƯỞNG</w:t>
              <w:br/>
              <w:br/>
              <w:br/>
              <w:br/>
              <w:br/>
              <w:t>Nguyễn Thành Lệ</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3:00Z</dcterms:created>
  <dc:creator>Bộ Nông nghiệp và Phát triển nông thôn; vanbanphapluat.co</dc:creator>
  <dc:description>Xem chi tiết và tải về văn bản tại đây: http://vanbanphapluat.co/cong-van-467-bnn-tccb-dieu-le-to-chuc-va-hoat-dong-cua-vien-trung-tam-truc-thuoc</dc:description>
  <cp:keywords>Công văn; 467/BNN-TCCB; Bộ Nông nghiệp và Phát triển nông thôn; Nguyễn Thành Lệ; Bộ máy hành chính</cp:keywords>
  <dc:language>en-US</dc:language>
  <cp:lastModifiedBy>Thư viện vanbanphapluat.co</cp:lastModifiedBy>
  <dcterms:modified xsi:type="dcterms:W3CDTF">2017-08-15T04:13:00Z</dcterms:modified>
  <cp:revision>2</cp:revision>
  <dc:subject>Công văn 467/BNN-TCCB Điều lệ tổ chức và hoạt động của Viện Trung tâm trực thuộc</dc:subject>
  <dc:title>Công văn 467/BNN-TCCB</dc:title>
</cp:coreProperties>
</file>