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90/TCHQ-GSQL</w:t>
              <w:br/>
            </w:r>
            <w:r>
              <w:rPr>
                <w:i/>
                <w:iCs/>
                <w:sz w:val="16"/>
              </w:rPr>
              <w:t>V/v thủ tục nhập khẩu container</w:t>
            </w:r>
          </w:p>
        </w:tc>
        <w:tc>
          <w:tcPr>
            <w:tcW w:w="5847" w:type="dxa"/>
            <w:tcBorders/>
          </w:tcPr>
          <w:p>
            <w:pPr>
              <w:pStyle w:val="Normal"/>
              <w:spacing w:before="120" w:after="0"/>
              <w:jc w:val="right"/>
              <w:rPr>
                <w:i/>
                <w:i/>
                <w:iCs/>
                <w:sz w:val="20"/>
              </w:rPr>
            </w:pPr>
            <w:r>
              <w:rPr>
                <w:i/>
                <w:iCs/>
                <w:sz w:val="20"/>
              </w:rPr>
              <w:t>Hà Nội, ngày 21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Trị.</w:t>
      </w:r>
    </w:p>
    <w:p>
      <w:pPr>
        <w:pStyle w:val="Normal"/>
        <w:spacing w:before="120" w:after="280"/>
        <w:rPr>
          <w:sz w:val="20"/>
        </w:rPr>
      </w:pPr>
      <w:r>
        <w:rPr>
          <w:sz w:val="20"/>
        </w:rPr>
        <w:t>Trả lời công văn số 1587/HQQT-NV ngày 27/12/2012 của Cục Hải quan tỉnh Quảng Trị về việc nêu tại trích yếu, Tổng cục Hải quan có ý kiến như sau:</w:t>
      </w:r>
    </w:p>
    <w:p>
      <w:pPr>
        <w:pStyle w:val="Normal"/>
        <w:spacing w:before="120" w:after="280"/>
        <w:rPr/>
      </w:pPr>
      <w:r>
        <w:rPr>
          <w:sz w:val="20"/>
        </w:rPr>
        <w:t>1. Công ty cổ phần Kinh tế - Kỹ thuật đã làm thủ tục nhập khẩu 80 tấn Sodium Cyanide 98% (NaCN) theo tờ khai số 1570/NKKD/B033 ngày 30/12/2011 của Chi cục Hải quan cửa khẩu Lao Bảo - Cục Hải quan tỉnh Quảng Trị; số hóa chất nêu trên được chứa trong 04 container chuyên dụng, loại 20 feet. Để bảo quản hóa chất Sodium Cyanide 98% (NaCN) được lâu dài, Công ty đề nghị được nhập khẩu 04 container nêu trên. Để giải quyết thủ tục nhập khẩu cho Công ty, Tổng cục Hải quan thống nhất nội dung đề xuất của Cục Hải quan tỉnh Quảng Trị tại công văn số 1587/HQQT-NV dẫn trên.</w:t>
      </w:r>
    </w:p>
    <w:p>
      <w:pPr>
        <w:pStyle w:val="Normal"/>
        <w:spacing w:before="120" w:after="280"/>
        <w:rPr>
          <w:sz w:val="20"/>
        </w:rPr>
      </w:pPr>
      <w:r>
        <w:rPr>
          <w:sz w:val="20"/>
        </w:rPr>
        <w:t>2. Cục Hải quan tỉnh Quảng Trị chỉ đạo các đơn vị trực thuộc liên quan trong quá trình thực hiện thủ tục hải quan, kiểm tra giám sát hải quan đối với hàng hóa xuất nhập khẩu nói chung và tạm nhập, tái xuất phương tiện chứa hàng hóa theo phương thức quay vòng nói riêng nếu có vướng mắc vượt thẩm quyền giải quyết, yêu cầu báo cáo lãnh đạo cấp trên để xin chỉ đạo.</w:t>
      </w:r>
    </w:p>
    <w:p>
      <w:pPr>
        <w:pStyle w:val="Normal"/>
        <w:spacing w:before="120" w:after="280"/>
        <w:rPr>
          <w:sz w:val="20"/>
        </w:rPr>
      </w:pPr>
      <w:r>
        <w:rPr>
          <w:sz w:val="20"/>
        </w:rPr>
        <w:t>Đề nghị Cục Hải quan tỉnh Quảng Trị thực hiện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90-tchq-gsql-thu-tuc-nhap-khau-container</dc:description>
  <cp:keywords>Công văn; 490/TCHQ-GSQL; Tổng cục Hải quan; Vũ Ngọc Anh; Xuất nhập khẩu</cp:keywords>
  <dc:language>en-US</dc:language>
  <cp:lastModifiedBy>Thư viện vanbanphapluat.co</cp:lastModifiedBy>
  <dcterms:modified xsi:type="dcterms:W3CDTF">2017-08-15T04:13:00Z</dcterms:modified>
  <cp:revision>2</cp:revision>
  <dc:subject>Công văn 490/TCHQ-GSQL thủ tục nhập khẩu container</dc:subject>
  <dc:title>Công văn 490/TCHQ-GSQL</dc:title>
</cp:coreProperties>
</file>