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02/TCHQ-TXNK</w:t>
              <w:br/>
            </w:r>
            <w:r>
              <w:rPr>
                <w:i/>
                <w:iCs/>
                <w:sz w:val="16"/>
              </w:rPr>
              <w:t>V/v thuế suất thuế TTĐB đối với mặt hàng rượu, bia</w:t>
            </w:r>
          </w:p>
        </w:tc>
        <w:tc>
          <w:tcPr>
            <w:tcW w:w="5847" w:type="dxa"/>
            <w:tcBorders/>
          </w:tcPr>
          <w:p>
            <w:pPr>
              <w:pStyle w:val="Normal"/>
              <w:spacing w:before="120" w:after="0"/>
              <w:jc w:val="right"/>
              <w:rPr>
                <w:i/>
                <w:i/>
                <w:iCs/>
                <w:sz w:val="20"/>
              </w:rPr>
            </w:pPr>
            <w:r>
              <w:rPr>
                <w:i/>
                <w:iCs/>
                <w:sz w:val="20"/>
              </w:rPr>
              <w:t>Hà Nội, ngày 21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Luật thuế tiêu thụ đặc biệt số 27/2008/QH12 được Quốc hội thông qua ngày 14/11/2008 và có hiệu lực áp dụng từ ngày 01/04/2009, theo quy định của Luật thuế TTĐB, thuế suất thuế TTĐB đối với mặt hàng rượu, bia nhập khẩu có thay đổi kể từ ngày 01/01/2013, cụ thể như sau:</w:t>
      </w:r>
    </w:p>
    <w:p>
      <w:pPr>
        <w:pStyle w:val="Normal"/>
        <w:spacing w:before="120" w:after="280"/>
        <w:rPr>
          <w:sz w:val="20"/>
        </w:rPr>
      </w:pPr>
      <w:r>
        <w:rPr>
          <w:sz w:val="20"/>
        </w:rPr>
        <w:t>1. Đối với rượu từ 20 độ trở lên: Từ ngày 01 tháng 01 năm 2013 áp dụng thuế suất 50%;</w:t>
      </w:r>
    </w:p>
    <w:p>
      <w:pPr>
        <w:pStyle w:val="Normal"/>
        <w:spacing w:before="120" w:after="280"/>
        <w:rPr>
          <w:sz w:val="20"/>
        </w:rPr>
      </w:pPr>
      <w:r>
        <w:rPr>
          <w:sz w:val="20"/>
        </w:rPr>
        <w:t>2. Đối với bia: Từ ngày 01 tháng 01 năm 2013 áp dụng thuế suất 50%.</w:t>
      </w:r>
    </w:p>
    <w:p>
      <w:pPr>
        <w:pStyle w:val="Normal"/>
        <w:spacing w:before="120" w:after="280"/>
        <w:rPr/>
      </w:pPr>
      <w:r>
        <w:rPr>
          <w:sz w:val="20"/>
        </w:rPr>
        <w:t>Tổng cục Hải quan yêu cầu Cục hải quan các tỉnh, thành phố thực hiện theo đúng quy định của Luật Thuế TTĐB đối với mặt hàng rượu, bia kể từ ngày 01/01/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w:t>
              <w:br/>
              <w:t>- Các đơn vị trực thuộc TCHQ (để biết và t/h);</w:t>
              <w:br/>
              <w:t>- Lưu: VT, TXNK-CST (03 bản)</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502-tchq-txnk-thue-suat-thue-tieu-thu-dac-biet-mat-hang-ruou-bia</dc:description>
  <cp:keywords>Công văn; 502/TCHQ-TXNK; Tổng cục Hải quan; Lưu Mạnh Tưởng; Thuế - Phí - Lệ Phí; Xuất nhập khẩu</cp:keywords>
  <dc:language>en-US</dc:language>
  <cp:lastModifiedBy>Thư viện vanbanphapluat.co</cp:lastModifiedBy>
  <dcterms:modified xsi:type="dcterms:W3CDTF">2017-08-15T04:13:00Z</dcterms:modified>
  <cp:revision>2</cp:revision>
  <dc:subject>Công văn 502/TCHQ-TXNK thuế suất thuế tiêu thụ đặc biệt mặt hàng rượu bia</dc:subject>
  <dc:title>Công văn 502/TCHQ-TXNK</dc:title>
</cp:coreProperties>
</file>