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2/BTC-TCDN</w:t>
              <w:br/>
            </w:r>
            <w:r>
              <w:rPr>
                <w:i/>
                <w:iCs/>
                <w:sz w:val="16"/>
              </w:rPr>
              <w:t>V/v bổ sung vốn điều lệ cho doanh nghiệp 100% vốn nhà nước</w:t>
            </w:r>
          </w:p>
        </w:tc>
        <w:tc>
          <w:tcPr>
            <w:tcW w:w="5724" w:type="dxa"/>
            <w:tcBorders/>
          </w:tcPr>
          <w:p>
            <w:pPr>
              <w:pStyle w:val="Normal"/>
              <w:spacing w:before="120" w:after="0"/>
              <w:jc w:val="right"/>
              <w:rPr>
                <w:i/>
                <w:i/>
                <w:iCs/>
              </w:rPr>
            </w:pPr>
            <w:r>
              <w:rPr>
                <w:i/>
                <w:iCs/>
              </w:rPr>
              <w:t>Hà Nội, ngày 21 tháng 01 năm 2013</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 xml:space="preserve">Thực hiện ý kiến chỉ đạo của Thủ tướng Chính phủ tại công văn số 61/VPCP-KTTH ngày 04/01/2013 của Văn phòng Chính phủ về việc bổ sung vốn điều lệ đối với doanh nghiệp 100% vốn nhà nước, Bộ Tài chính đề nghị Ủy ban nhân dân các tỉnh, thành phố trực thuộc Trung ương </w:t>
      </w:r>
      <w:r>
        <w:rPr>
          <w:shd w:fill="FFFFFF" w:val="clear"/>
        </w:rPr>
        <w:t>phối hợp</w:t>
      </w:r>
      <w:r>
        <w:rPr/>
        <w:t xml:space="preserve"> triển khai thực hiện một số nội dung như sau:</w:t>
      </w:r>
    </w:p>
    <w:p>
      <w:pPr>
        <w:pStyle w:val="Normal"/>
        <w:spacing w:before="120" w:after="280"/>
        <w:rPr/>
      </w:pPr>
      <w:r>
        <w:rPr>
          <w:b/>
          <w:bCs/>
        </w:rPr>
        <w:t>1.</w:t>
      </w:r>
      <w:r>
        <w:rPr/>
        <w:t xml:space="preserve"> Về việc nộp tiền về Quỹ hỗ trợ sắp xếp và phát triển doanh nghiệp:</w:t>
      </w:r>
    </w:p>
    <w:p>
      <w:pPr>
        <w:pStyle w:val="Normal"/>
        <w:spacing w:before="120" w:after="280"/>
        <w:rPr/>
      </w:pPr>
      <w:r>
        <w:rPr/>
        <w:t xml:space="preserve">Trong quý I năm 2013, </w:t>
      </w:r>
      <w:r>
        <w:rPr>
          <w:shd w:fill="FFFFFF" w:val="clear"/>
        </w:rPr>
        <w:t>Ủy ban</w:t>
      </w:r>
      <w:r>
        <w:rPr/>
        <w:t xml:space="preserve"> nhân dân các tỉnh, thành phố trực thuộc Trung ương chỉ đạo các cơ quan chức năng và doanh nghiệp thực hiện:</w:t>
      </w:r>
    </w:p>
    <w:p>
      <w:pPr>
        <w:pStyle w:val="Normal"/>
        <w:spacing w:before="120" w:after="280"/>
        <w:rPr/>
      </w:pPr>
      <w:r>
        <w:rPr/>
        <w:t>- Đối với những địa phương còn giữ lại tiền thu từ cổ phần hóa doanh nghiệp nhà nước khẩn trương nộp toàn bộ về Quỹ hỗ trợ sắp xếp và phát triển doanh nghiệp. Trường hợp địa phương đã sử dụng tiền thu về cổ phần hóa không đúng quy định phải thu hồi để hoàn trả Quỹ hỗ trợ sắp xếp và phát triển doanh nghiệp.</w:t>
      </w:r>
    </w:p>
    <w:p>
      <w:pPr>
        <w:pStyle w:val="Normal"/>
        <w:spacing w:before="120" w:after="280"/>
        <w:rPr/>
      </w:pPr>
      <w:r>
        <w:rPr/>
        <w:t xml:space="preserve">- Đối với các địa phương có các doanh nghiệp thực hiện cổ phần hóa còn nợ tiền thu về cổ phần hóa và cổ tức được chia theo vốn nhà nước tại doanh nghiệp (nếu có), đề nghị chỉ đạo các doanh nghiệp nộp ngay tiền thu từ cổ phần hóa và cổ tức được chia theo vốn nhà nước, bao gồm cả lãi chậm nộp về Quỹ hỗ trợ sắp xếp và phát triển doanh nghiệp, đồng thời gửi thông báo danh sách doanh nghiệp phải nộp tiền về Quỹ cho Tổng công ty </w:t>
      </w:r>
      <w:r>
        <w:rPr>
          <w:shd w:fill="FFFFFF" w:val="clear"/>
        </w:rPr>
        <w:t>Đầu tư</w:t>
      </w:r>
      <w:r>
        <w:rPr/>
        <w:t xml:space="preserve"> và Kinh doanh </w:t>
      </w:r>
      <w:r>
        <w:rPr>
          <w:shd w:fill="FFFFFF" w:val="clear"/>
        </w:rPr>
        <w:t>vốn</w:t>
      </w:r>
      <w:r>
        <w:rPr/>
        <w:t xml:space="preserve"> Nhà nước để phối hợp thực hiện.</w:t>
      </w:r>
    </w:p>
    <w:p>
      <w:pPr>
        <w:pStyle w:val="Normal"/>
        <w:spacing w:before="120" w:after="280"/>
        <w:rPr/>
      </w:pPr>
      <w:r>
        <w:rPr/>
        <w:t xml:space="preserve">Sau ngày 31/3/2013, doanh nghiệp còn nợ các khoản thu trên mà chưa nộp về Quỹ hỗ trợ sắp xếp và phát triển doanh nghiệp thì Tổng công ty Đầu tư và Kinh doanh vốn Nhà nước tổng hợp báo cáo Bộ Tài chính thực hiện cưỡng chế theo quy định tại </w:t>
      </w:r>
      <w:bookmarkStart w:id="0" w:name="dc_73"/>
      <w:r>
        <w:rPr/>
        <w:t>Phần VII Quyết định số 21/2012/QĐ-TTg</w:t>
      </w:r>
      <w:bookmarkEnd w:id="0"/>
      <w:r>
        <w:rPr/>
        <w:t xml:space="preserve"> ngày 10/5/2012 của Thủ tướng Chính phủ về ban hành Quy chế quản lý và sử dụng Quỹ hỗ trợ sắp xếp và phát triển doanh nghiệp.</w:t>
      </w:r>
    </w:p>
    <w:p>
      <w:pPr>
        <w:pStyle w:val="Normal"/>
        <w:spacing w:before="120" w:after="280"/>
        <w:rPr/>
      </w:pPr>
      <w:r>
        <w:rPr>
          <w:b/>
          <w:bCs/>
        </w:rPr>
        <w:t>2.</w:t>
      </w:r>
      <w:r>
        <w:rPr/>
        <w:t xml:space="preserve"> Về việc xác định và bổ sung vốn điều lệ cho doanh nghiệp:</w:t>
      </w:r>
    </w:p>
    <w:p>
      <w:pPr>
        <w:pStyle w:val="Normal"/>
        <w:spacing w:before="120" w:after="280"/>
        <w:rPr/>
      </w:pPr>
      <w:r>
        <w:rPr/>
        <w:t>a) Về đối tượng: Các doanh nghiệp do Nhà nước nắm giữ 100% vốn điều lệ đã được Thủ tướng Chính phủ phê duyệt trong Đề án sắp xếp chuyển đổi doanh nghiệp nhà nước giai đoạn 2012-2015.</w:t>
      </w:r>
    </w:p>
    <w:p>
      <w:pPr>
        <w:pStyle w:val="Normal"/>
        <w:spacing w:before="120" w:after="280"/>
        <w:rPr/>
      </w:pPr>
      <w:r>
        <w:rPr/>
        <w:t>b) Về mức vốn điều lệ: Mức vốn điều lệ được cấp có thẩm quyền phê duyệt theo quy định hiện hành.</w:t>
      </w:r>
    </w:p>
    <w:p>
      <w:pPr>
        <w:pStyle w:val="Normal"/>
        <w:spacing w:before="120" w:after="280"/>
        <w:rPr/>
      </w:pPr>
      <w:r>
        <w:rPr/>
        <w:t xml:space="preserve">Đối với những doanh nghiệp do UBND tỉnh, thành phố phê duyệt vốn điều lệ theo quy định tại </w:t>
      </w:r>
      <w:bookmarkStart w:id="1" w:name="dc_74"/>
      <w:r>
        <w:rPr/>
        <w:t>điểm d khoản 2 Điều 9 Nghị định số 99/2012/NĐ-CP</w:t>
      </w:r>
      <w:bookmarkEnd w:id="1"/>
      <w:r>
        <w:rPr/>
        <w:t xml:space="preserve"> của Chính phủ về phân công, phân cấp thực hiện các quyền, trách nhiệm, nghĩa vụ của chủ sở hữu nhà nước đối với doanh nghiệp nhà nước và vốn đầu tư vào doanh nghiệp phải gắn với Đề án tái cơ cấu doanh nghiệp đã được phê duyệt theo quy định tại Quyết định số 929/QĐ-TTg ngày 17/7/2012 của Thủ tướng Chính phủ phê duyệt Đề án “Tái cơ cấu doanh nghiệp nhà nước, trọng tâm là tập đoàn kinh tế, tổng công ty nhà nước giai đoạn 2011-2015”.</w:t>
      </w:r>
    </w:p>
    <w:p>
      <w:pPr>
        <w:pStyle w:val="Normal"/>
        <w:spacing w:before="120" w:after="280"/>
        <w:rPr/>
      </w:pPr>
      <w:r>
        <w:rPr/>
        <w:t>c) Về nguồn bổ sung vốn điều lệ còn thiếu:</w:t>
      </w:r>
    </w:p>
    <w:p>
      <w:pPr>
        <w:pStyle w:val="Normal"/>
        <w:spacing w:before="120" w:after="280"/>
        <w:rPr/>
      </w:pPr>
      <w:r>
        <w:rPr/>
        <w:t>Về nguyên tắc, doanh nghiệp đã được phê duyệt điều chỉnh vốn điều lệ phải có kế hoạch bổ sung vốn điều lệ còn thiếu từ lợi nhuận sau thuế và các nguồn vốn hợp pháp khác tại doanh nghiệp trong phạm vi 03 năm kể từ khi được cấp có thẩm quyền phê duyệt vốn điều lệ.</w:t>
      </w:r>
    </w:p>
    <w:p>
      <w:pPr>
        <w:pStyle w:val="Normal"/>
        <w:spacing w:before="120" w:after="280"/>
        <w:rPr/>
      </w:pPr>
      <w:r>
        <w:rPr/>
        <w:t xml:space="preserve">Trường hợp các địa phương có nhu cầu bổ sung vốn điều lệ cho doanh nghiệp do Nhà nước nắm giữ 100% vốn điều lệ đã được Thủ tướng Chính phủ phê duyệt trong Phương án sắp xếp, chuyển đổi doanh nghiệp giai đoạn 2012- 2015, đề nghị UBND các tỉnh, thành phố trực thuộc Trung ương xây dựng phương án gửi Bộ Tài chính để báo cáo Thủ tướng Chính phủ quyết định, theo đúng quy định tại </w:t>
      </w:r>
      <w:bookmarkStart w:id="2" w:name="dc_75"/>
      <w:r>
        <w:rPr/>
        <w:t>Mục 3, Phần IV Quy chế quản lý và sử dụng Quỹ hỗ trợ sắp xếp và phát triển doanh nghiệp ban hành kèm theo Quyết định số 21/2012 /QĐ- TTg</w:t>
      </w:r>
      <w:bookmarkEnd w:id="2"/>
      <w:r>
        <w:rPr/>
        <w:t xml:space="preserve"> ngày 10/5/2012 của Thủ tướng Chính phủ.</w:t>
      </w:r>
    </w:p>
    <w:p>
      <w:pPr>
        <w:pStyle w:val="Normal"/>
        <w:spacing w:before="120" w:after="280"/>
        <w:rPr/>
      </w:pPr>
      <w:r>
        <w:rPr>
          <w:b/>
          <w:bCs/>
        </w:rPr>
        <w:t>3.</w:t>
      </w:r>
      <w:r>
        <w:rPr/>
        <w:t xml:space="preserve"> Căn cứ các nội dung nêu trên, đề nghị UBND các tỉnh, thành phố trực thuộc Trung ương quan tâm chỉ đạo và triển khai thực hiện. Trong quá trình thực hiện nếu có khó khăn, vướng mắc đề nghị phản ánh về Bộ Tài chính để phối hợp, tổng hợp báo cáo Thủ tướng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Văn phòng chính phủ;</w:t>
              <w:br/>
              <w:t>- TCTy Đầu tư và KD vốn NN;</w:t>
              <w:br/>
              <w:t>- Lưu VT, Cục TCDN (70).</w:t>
            </w:r>
          </w:p>
        </w:tc>
        <w:tc>
          <w:tcPr>
            <w:tcW w:w="4319"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3:00Z</dcterms:created>
  <dc:creator>Bộ Tài chính; vanbanphapluat.co</dc:creator>
  <dc:description>Xem chi tiết và tải về văn bản tại đây: http://vanbanphapluat.co/cong-van-1102-btc-tcdn-2013-bo-sung-von-dieu-le-cho-doanh-nghiep-100-von-nha-nuoc</dc:description>
  <cp:keywords>Công văn; 1102/BTC-TCDN; Bộ Tài chính; Trần Văn Hiếu; Doanh nghiệp; Tài chính nhà nước</cp:keywords>
  <dc:language>en-US</dc:language>
  <cp:lastModifiedBy>Thư viện vanbanphapluat.co</cp:lastModifiedBy>
  <dcterms:modified xsi:type="dcterms:W3CDTF">2017-08-15T04:13:00Z</dcterms:modified>
  <cp:revision>2</cp:revision>
  <dc:subject>Công văn 1102/BTC-TCDN 2013 bổ sung vốn điều lệ cho doanh nghiệp 100% vốn nhà nước</dc:subject>
  <dc:title>Công văn 1102/BTC-TCDN</dc:title>
</cp:coreProperties>
</file>