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5/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5.2013/JICA-EQE ngày 10/01/2013 của Cơ quan Hợp tác Quốc tế Nhật Bản (JICA Vietnam office) về việc miễn thuế 03 kiện hàng gửi từ Nhật đến Việt Nam cho Ông SETA Bunji chuyên gia làm việc tại Dự án Phát triển Rừng đầu nguồn Tây Bắc của JICA. Về vấn đề này, Tổng cục Hải quan có ý kiến như sau:</w:t>
      </w:r>
    </w:p>
    <w:p>
      <w:pPr>
        <w:pStyle w:val="Normal"/>
        <w:spacing w:before="120" w:after="280"/>
        <w:rPr/>
      </w:pPr>
      <w:r>
        <w:rPr/>
        <w:t xml:space="preserve">Căn cứ </w:t>
      </w:r>
      <w:bookmarkStart w:id="0" w:name="dc_1"/>
      <w:r>
        <w:rPr/>
        <w:t>Điều 6 Luật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Việt Nam và Chính phủ Nhật Bản về quy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SETA Bunji chuyên gia làm việc tại Dự án Phát triển Rừng đầu nguồn Tây Bắc của JICA nếu thỏa mãn các điều kiện nêu tại Điểm b (i) Khoản 1 Điều V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85-tchq-txnk-mien-thue-hang-nhap-khau</dc:description>
  <cp:keywords>Công văn; 485/TCHQ-TXNK; Tổng cục Hải quan; Hoàng Việt Cường; Thuế - Phí - Lệ Phí; Xuất nhập khẩu</cp:keywords>
  <dc:language>en-US</dc:language>
  <cp:lastModifiedBy>Thư viện vanbanphapluat.co</cp:lastModifiedBy>
  <dcterms:modified xsi:type="dcterms:W3CDTF">2017-08-15T04:13:00Z</dcterms:modified>
  <cp:revision>2</cp:revision>
  <dc:subject>Công văn 485/TCHQ-TXNK miễn thuế hàng nhập khẩu</dc:subject>
  <dc:title>Công văn 485/TCHQ-TXNK</dc:title>
</cp:coreProperties>
</file>