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9/QĐ-BGD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3 tháng 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 xml:space="preserve">PHÊ DUYỆT DANH SÁCH BÁO CÁO VIÊN CỐT CÁN BỒI DƯỠNG THƯỜNG XUYÊN GIÁO VIÊN MẦM NON, PHỔ THÔNG VÀ GIÁO DỤC THƯỜNG XUYÊN </w:t>
      </w:r>
    </w:p>
    <w:p>
      <w:pPr>
        <w:pStyle w:val="Normal"/>
        <w:spacing w:before="0" w:after="120"/>
        <w:jc w:val="center"/>
        <w:rPr>
          <w:rFonts w:ascii="Arial" w:hAnsi="Arial" w:cs="Arial"/>
          <w:b/>
          <w:b/>
          <w:szCs w:val="20"/>
        </w:rPr>
      </w:pPr>
      <w:bookmarkStart w:id="3" w:name="chuong_1_name"/>
      <w:bookmarkEnd w:id="3"/>
      <w:r>
        <w:rPr>
          <w:rFonts w:cs="Arial" w:ascii="Arial" w:hAnsi="Arial"/>
          <w:b/>
          <w:szCs w:val="20"/>
        </w:rPr>
        <w:t xml:space="preserve">BỘ TRƯỞNG BỘ GIÁO DỤC VÀ ĐÀO TẠO </w:t>
      </w:r>
    </w:p>
    <w:p>
      <w:pPr>
        <w:pStyle w:val="Normal"/>
        <w:spacing w:before="0" w:after="120"/>
        <w:rPr>
          <w:rFonts w:ascii="Arial" w:hAnsi="Arial" w:cs="Arial"/>
          <w:i/>
          <w:i/>
          <w:sz w:val="20"/>
          <w:szCs w:val="20"/>
        </w:rPr>
      </w:pPr>
      <w:r>
        <w:rPr>
          <w:rFonts w:cs="Arial" w:ascii="Arial" w:hAnsi="Arial"/>
          <w:i/>
          <w:sz w:val="20"/>
          <w:szCs w:val="20"/>
        </w:rPr>
        <w:t>Căn cứ Nghị định số 36/2012/NĐ-CP ngày 18 tháng 4 năm 2012 của Chính phủ quy định chức năng, nhiệm vụ, quyền hạn và cơ cấu tổ chức của Bộ, cơ quan ngang Bộ;</w:t>
      </w:r>
    </w:p>
    <w:p>
      <w:pPr>
        <w:pStyle w:val="Normal"/>
        <w:spacing w:before="0" w:after="120"/>
        <w:rPr>
          <w:rFonts w:ascii="Arial" w:hAnsi="Arial" w:cs="Arial"/>
          <w:i/>
          <w:i/>
          <w:sz w:val="20"/>
          <w:szCs w:val="20"/>
        </w:rPr>
      </w:pPr>
      <w:r>
        <w:rPr>
          <w:rFonts w:cs="Arial" w:ascii="Arial" w:hAnsi="Arial"/>
          <w:i/>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rPr>
          <w:rFonts w:ascii="Arial" w:hAnsi="Arial" w:cs="Arial"/>
          <w:i/>
          <w:i/>
          <w:sz w:val="20"/>
          <w:szCs w:val="20"/>
        </w:rPr>
      </w:pPr>
      <w:r>
        <w:rPr>
          <w:rFonts w:cs="Arial" w:ascii="Arial" w:hAnsi="Arial"/>
          <w:i/>
          <w:sz w:val="20"/>
          <w:szCs w:val="20"/>
        </w:rPr>
        <w:t>Căn cứ Thông tư số 26/2012/QĐ-BGDĐT ngày 10 tháng 7 năm 2012 của Bộ Giáo dục và Đào tạo ban hành Quy chế bồi dưỡng thường xuyên giáo viên mầm non, phổ thông và giáo dục thường xuyên;</w:t>
      </w:r>
    </w:p>
    <w:p>
      <w:pPr>
        <w:pStyle w:val="Normal"/>
        <w:spacing w:before="0" w:after="120"/>
        <w:rPr>
          <w:rFonts w:ascii="Arial" w:hAnsi="Arial" w:cs="Arial"/>
          <w:i/>
          <w:i/>
          <w:sz w:val="20"/>
          <w:szCs w:val="20"/>
        </w:rPr>
      </w:pPr>
      <w:r>
        <w:rPr>
          <w:rFonts w:cs="Arial" w:ascii="Arial" w:hAnsi="Arial"/>
          <w:i/>
          <w:sz w:val="20"/>
          <w:szCs w:val="20"/>
        </w:rPr>
        <w:t xml:space="preserve">Căn cứ Kế hoạch số 807/KH-BGDĐT ngày 26 tháng 7 năm 2011 về việc biên soạn tài liệu, xây dựng danh mục tài liệu tham khảo và xây dựng đội ngũ báo viên cốt cán phục vụ chương trình bồi dưỡng thường xuyên giáo viên mầm non, phổ thông và giáo dục thường xuyên; </w:t>
      </w:r>
    </w:p>
    <w:p>
      <w:pPr>
        <w:pStyle w:val="Normal"/>
        <w:spacing w:before="0" w:after="120"/>
        <w:rPr>
          <w:rFonts w:ascii="Arial" w:hAnsi="Arial" w:cs="Arial"/>
          <w:i/>
          <w:i/>
          <w:sz w:val="20"/>
          <w:szCs w:val="20"/>
        </w:rPr>
      </w:pPr>
      <w:r>
        <w:rPr>
          <w:rFonts w:cs="Arial" w:ascii="Arial" w:hAnsi="Arial"/>
          <w:i/>
          <w:sz w:val="20"/>
          <w:szCs w:val="20"/>
        </w:rPr>
        <w:t>Xét đề nghị của Cục trưởng Cục Nhà giáo và Cán bộ quản lý cơ sở giáo dục,</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bookmarkStart w:id="4" w:name="dieu_1"/>
      <w:bookmarkEnd w:id="4"/>
      <w:r>
        <w:rPr>
          <w:rFonts w:cs="Arial" w:ascii="Arial" w:hAnsi="Arial"/>
          <w:b/>
          <w:sz w:val="20"/>
          <w:szCs w:val="20"/>
        </w:rPr>
        <w:t>Điều 1.</w:t>
      </w:r>
      <w:r>
        <w:rPr>
          <w:rFonts w:cs="Arial" w:ascii="Arial" w:hAnsi="Arial"/>
          <w:sz w:val="20"/>
          <w:szCs w:val="20"/>
        </w:rPr>
        <w:t xml:space="preserve"> Phê duyệt kèm theo Quyết định này danh sách báo cáo viên cốt cán bồi dưỡng thường xuyên giáo viên mầm non, phổ thông và giáo dục thường xuyên của các sở giáo dục và đào và các trường sư phạm các tỉnh, thành phố.</w:t>
      </w:r>
    </w:p>
    <w:p>
      <w:pPr>
        <w:pStyle w:val="Normal"/>
        <w:spacing w:before="0" w:after="120"/>
        <w:rPr>
          <w:rFonts w:ascii="Arial" w:hAnsi="Arial" w:cs="Arial"/>
          <w:sz w:val="20"/>
          <w:szCs w:val="20"/>
        </w:rPr>
      </w:pPr>
      <w:bookmarkStart w:id="5" w:name="dieu_1"/>
      <w:bookmarkStart w:id="6" w:name="dieu_2"/>
      <w:bookmarkEnd w:id="5"/>
      <w:bookmarkEnd w:id="6"/>
      <w:r>
        <w:rPr>
          <w:rFonts w:cs="Arial" w:ascii="Arial" w:hAnsi="Arial"/>
          <w:b/>
          <w:sz w:val="20"/>
          <w:szCs w:val="20"/>
        </w:rPr>
        <w:t>Điều 2.</w:t>
      </w:r>
      <w:r>
        <w:rPr>
          <w:rFonts w:cs="Arial" w:ascii="Arial" w:hAnsi="Arial"/>
          <w:sz w:val="20"/>
          <w:szCs w:val="20"/>
        </w:rPr>
        <w:t xml:space="preserve"> Báo cáo viên cốt cán thực hiện trách nhiệm và quyền hạn theo khoản 3, Điều 9, Quy chế bồi dưỡng thường xuyên giáo viên mầm non, phổ thông và giáo dục thường xuyên ban hành kèm theo Thông tư số 26/2012/TT-BGDĐT ngày 10/7/2012 của Bộ trưởmg Bộ Giáo dục và Đào tạo.</w:t>
      </w:r>
    </w:p>
    <w:p>
      <w:pPr>
        <w:pStyle w:val="Normal"/>
        <w:spacing w:before="0" w:after="120"/>
        <w:rPr>
          <w:rFonts w:ascii="Arial" w:hAnsi="Arial" w:cs="Arial"/>
          <w:sz w:val="20"/>
          <w:szCs w:val="20"/>
        </w:rPr>
      </w:pPr>
      <w:bookmarkStart w:id="7" w:name="dieu_2"/>
      <w:bookmarkEnd w:id="7"/>
      <w:r>
        <w:rPr>
          <w:rFonts w:cs="Arial" w:ascii="Arial" w:hAnsi="Arial"/>
          <w:sz w:val="20"/>
          <w:szCs w:val="20"/>
        </w:rPr>
        <w:t>Các Cục, Vụ, Chương trình, Dự án thuộc Bộ Giáo dục và Đào tạo và các sở giáo dục và đào tạo, các đơn vị liên quan chịu trách nhiệm quản lý, phân công nhiệm vụ để báo cáo viên cốt cán thực hiện tốt vai trò của mình trong công tác bồi dưỡng thường xuyên giáo viên mầm non, phổ thông và giáo dục thường xuyên theo kế hoạch bồi dưỡng thường xuyên hàng năm.</w:t>
      </w:r>
    </w:p>
    <w:p>
      <w:pPr>
        <w:pStyle w:val="Normal"/>
        <w:spacing w:before="0" w:after="120"/>
        <w:rPr/>
      </w:pPr>
      <w:bookmarkStart w:id="8" w:name="dieu_3"/>
      <w:bookmarkEnd w:id="8"/>
      <w:r>
        <w:rPr>
          <w:rFonts w:cs="Arial" w:ascii="Arial" w:hAnsi="Arial"/>
          <w:b/>
          <w:sz w:val="20"/>
          <w:szCs w:val="20"/>
        </w:rPr>
        <w:t>Điều 3.</w:t>
      </w:r>
      <w:r>
        <w:rPr>
          <w:rFonts w:cs="Arial" w:ascii="Arial" w:hAnsi="Arial"/>
          <w:sz w:val="20"/>
          <w:szCs w:val="20"/>
        </w:rPr>
        <w:t xml:space="preserve"> Quyết định này có hiệu lực kể từ ngày ký. Chánh Văn phòng, Cục trưởng Cục Nhà giáo và Cán bộ quản lý cơ sở giáo dục, Thủ trưởng các đơn vị có liên quan và giám đốc sở giáo dục và đào tạo, hiệu trưởng các trường sư phạm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trưởng (để báo cáo);</w:t>
              <w:br/>
              <w:t>- Như điều 3 (để thực hiện);</w:t>
              <w:br/>
              <w:t>- Lưu: VT, Cục NGCBQLGD.</w:t>
              <w:b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Vinh Hiể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11" w:name="chuong_2"/>
      <w:bookmarkEnd w:id="11"/>
      <w:r>
        <w:rPr>
          <w:rFonts w:cs="Arial" w:ascii="Arial" w:hAnsi="Arial"/>
          <w:b/>
          <w:bCs/>
          <w:szCs w:val="20"/>
        </w:rPr>
        <w:t xml:space="preserve">DANH SÁCH </w:t>
      </w:r>
    </w:p>
    <w:p>
      <w:pPr>
        <w:pStyle w:val="Normal"/>
        <w:spacing w:before="0" w:after="120"/>
        <w:jc w:val="center"/>
        <w:rPr>
          <w:rFonts w:ascii="Arial" w:hAnsi="Arial" w:cs="Arial"/>
          <w:i/>
          <w:i/>
          <w:iCs/>
          <w:sz w:val="20"/>
          <w:szCs w:val="20"/>
        </w:rPr>
      </w:pPr>
      <w:bookmarkStart w:id="12" w:name="chuong_2"/>
      <w:bookmarkStart w:id="13" w:name="chuong_2_name"/>
      <w:bookmarkEnd w:id="12"/>
      <w:r>
        <w:rPr>
          <w:rFonts w:cs="Arial" w:ascii="Arial" w:hAnsi="Arial"/>
          <w:bCs/>
          <w:i/>
          <w:iCs/>
          <w:sz w:val="20"/>
          <w:szCs w:val="20"/>
        </w:rPr>
        <w:t>BÁO CÁO VIÊN CỐT CÁN</w:t>
        <w:br/>
      </w:r>
      <w:bookmarkEnd w:id="13"/>
      <w:r>
        <w:rPr>
          <w:rFonts w:cs="Arial" w:ascii="Arial" w:hAnsi="Arial"/>
          <w:i/>
          <w:iCs/>
          <w:sz w:val="20"/>
          <w:szCs w:val="20"/>
        </w:rPr>
        <w:t>(Kèm theo Quyết định số 09 /QĐ-BGDĐT ngày 03 tháng 1 năm 2013 của Bộ trưởng Bộ Giáo dục và Đào tạo)</w:t>
      </w:r>
    </w:p>
    <w:tbl>
      <w:tblPr>
        <w:tblW w:w="9287" w:type="dxa"/>
        <w:jc w:val="left"/>
        <w:tblInd w:w="-113" w:type="dxa"/>
        <w:tblLayout w:type="fixed"/>
        <w:tblCellMar>
          <w:top w:w="0" w:type="dxa"/>
          <w:left w:w="108" w:type="dxa"/>
          <w:bottom w:w="0" w:type="dxa"/>
          <w:right w:w="108" w:type="dxa"/>
        </w:tblCellMar>
      </w:tblPr>
      <w:tblGrid>
        <w:gridCol w:w="816"/>
        <w:gridCol w:w="3489"/>
        <w:gridCol w:w="4982"/>
      </w:tblGrid>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Đơn vị công tá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4" w:name="dieu_1_1"/>
            <w:r>
              <w:rPr>
                <w:rFonts w:cs="Arial" w:ascii="Arial" w:hAnsi="Arial"/>
                <w:b/>
                <w:bCs/>
                <w:sz w:val="20"/>
                <w:szCs w:val="20"/>
              </w:rPr>
              <w:t>1. An Giang</w:t>
            </w:r>
            <w:bookmarkEnd w:id="14"/>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Ngọc Tr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A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A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Thị Mai Tr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Diễm L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Hoàng T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Châu Đố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Đức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Châu Đố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Anh Du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TH Châu Đố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Bá T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Long X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Cầ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Long X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Hoàng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Lê L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Phú Q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ù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Lý Thường Kiệ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ây Hồ</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Lý Thường Kiệ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Hữu Liê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Đại học A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15" w:name="dieu_2_1"/>
            <w:r>
              <w:rPr>
                <w:rFonts w:cs="Arial" w:ascii="Arial" w:hAnsi="Arial"/>
                <w:b/>
                <w:bCs/>
                <w:sz w:val="20"/>
                <w:szCs w:val="20"/>
              </w:rPr>
              <w:t>2. Bà Rịa - Vũng Tàu</w:t>
            </w:r>
            <w:bookmarkEnd w:id="15"/>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Giám đốc Sở GD&amp;Đ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Sơn Tr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 Thị Thanh Thuậ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Ngọc Trú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 Trường MN Long Hương, Bà Rị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ầm Quý Lập</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H Trường Sơn, Bà Rị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Đình Lă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V TH Phan Bội Châu, Bà Rị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Quang Thô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T THCS Nguyễn Trãi, Long Điề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ế</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Nguyễn Thị Định, Long Điề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rự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uyễn Bỉnh Khiê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Ngọc Huỳ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Hiệu trưởng THPT Nguyễn Hu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ợ lý thanh niên THPT Nguyễn Hu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anh Tà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 cộng đồng BR - Vũng Tà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oà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ại học Bà Rịa - Vũng Tà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Công Tr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DN-GTVL Châu Đứ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Văn Ti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VTrung tâm GDTX-HN Vũng Tà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Hoàng M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viên Phòng GD&amp;ĐT Đất Đ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iện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Đào tạo trường CĐSP BR - V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6" w:name="dieu_3_1"/>
            <w:r>
              <w:rPr>
                <w:rFonts w:cs="Arial" w:ascii="Arial" w:hAnsi="Arial"/>
                <w:b/>
                <w:bCs/>
                <w:sz w:val="20"/>
                <w:szCs w:val="20"/>
              </w:rPr>
              <w:t>3. Bắc Giang</w:t>
            </w:r>
            <w:bookmarkEnd w:id="16"/>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Bắc Gi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Ph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Bắc Gi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Đình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Yên Dũng 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Văn Qu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Phương S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TGDTX-DN Yên Thế</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Khắc Phú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TGDTX-DN Lạng Gi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Hu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Minh Đức- Việt Y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Ni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ô Sỹ Liên - TP B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 T. Kim Thơ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Xuân Phú - Yên Dũ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Văn O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Kiên Lao- Lục Ng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ân T. Mỹ V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oa Sen-TP Bắc Gi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Hương L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NM Đa Mai - TP Bắc Gi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7" w:name="dieu_4"/>
            <w:r>
              <w:rPr>
                <w:rFonts w:cs="Arial" w:ascii="Arial" w:hAnsi="Arial"/>
                <w:b/>
                <w:bCs/>
                <w:sz w:val="20"/>
                <w:szCs w:val="20"/>
              </w:rPr>
              <w:t>4. Bắc Kạn</w:t>
            </w:r>
            <w:bookmarkEnd w:id="17"/>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Thị Vân Tho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D&amp;ĐT Bắc K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Thị Na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òng GD&amp;Đ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Thu Tra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Bắc K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 Thị Thá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PTDT nội trú tỉnh BK</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ạc Thị Gia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Dương Qua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ái H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Bắc K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Thanh Xuyê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guyễn Thị Minh Kh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Phươ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ường TH Sông Cầ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Minh Hả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Yên Hân, Chợ Mớ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oài Th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Yên Đĩnh, Chợ Mớ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Thắ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DTX huyện Ngân Sơ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Thị Thu</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 GDTX huyện Chợ Đồ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18" w:name="dieu_5"/>
            <w:r>
              <w:rPr>
                <w:rFonts w:cs="Arial" w:ascii="Arial" w:hAnsi="Arial"/>
                <w:b/>
                <w:bCs/>
                <w:sz w:val="20"/>
                <w:szCs w:val="20"/>
              </w:rPr>
              <w:t>5. Bạc Liêu</w:t>
            </w:r>
            <w:bookmarkEnd w:id="18"/>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Bạc Liê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oàng K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Bạc Liê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Phương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Đông H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Phước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Giá r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 Tá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ẫu giáo Hướng dươ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 Mĩ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Hoa s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 P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Hòa Bì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công Phú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huyê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văn Tr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Võ Thị Sá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rọng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Giá R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o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phước Long</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õ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Phùng Ngọc Liê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 Phi Phụ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Nguyễn Khuyế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19" w:name="dieu_6"/>
            <w:r>
              <w:rPr>
                <w:rFonts w:cs="Arial" w:ascii="Arial" w:hAnsi="Arial"/>
                <w:b/>
                <w:bCs/>
                <w:sz w:val="20"/>
                <w:szCs w:val="20"/>
              </w:rPr>
              <w:t>6. Bắc Ninh</w:t>
            </w:r>
            <w:bookmarkEnd w:id="1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Anh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Yên Phong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ái Ho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Yên Phong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riệ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Lương Tài 2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Qu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Lương Tài 2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ị D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Liên cơ - Yên Phong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M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Đồng Nguyên 1 - Từ Sơn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Mạnh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Đồng Nguyên 1 - Từ Sơn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hị Hu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số Bắc Ninh - Quế Võ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oãn 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số Bắc Ninh - Quế Võ - Bắc Ni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Phú Chi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Yên Phong - Bắc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0" w:name="dieu_7"/>
            <w:r>
              <w:rPr>
                <w:rFonts w:cs="Arial" w:ascii="Arial" w:hAnsi="Arial"/>
                <w:b/>
                <w:bCs/>
                <w:sz w:val="20"/>
                <w:szCs w:val="20"/>
              </w:rPr>
              <w:t>7. Bến Tre</w:t>
            </w:r>
            <w:bookmarkEnd w:id="2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Bíc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hị trấn Giồng Trô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ồng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rường CĐSP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Ngọc Dư</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Hoa Dừ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Vân T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Phú Thọ</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Thu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Ch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Anh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Khương M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Văn Phụ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rương Vĩnh Ký</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ùng Văn Ch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Châu Hư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Nh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Th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Châu Thành -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Mỏ Cày Bắ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Bửu 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Bến Tre</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1" w:name="dieu_8"/>
            <w:r>
              <w:rPr>
                <w:rFonts w:cs="Arial" w:ascii="Arial" w:hAnsi="Arial"/>
                <w:b/>
                <w:bCs/>
                <w:sz w:val="20"/>
                <w:szCs w:val="20"/>
              </w:rPr>
              <w:t>8. Bình Dương</w:t>
            </w:r>
            <w:bookmarkEnd w:id="21"/>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Long Ng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D TrH-TX</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Quang 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HPT Pé-trus Ký</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nh Thị Thu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THPT Chuyên Hùng V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Ôn Thiện Phú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T THCS Chánh Nghĩ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Hư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THCS Phú Cườ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uyế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D Tiểu họ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inh Trúc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viên Phòng GD Tiểu họ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hị Huệ Tr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ởng phòng GD Mầm no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inh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D Mầm no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àn Văn Qu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đốc TT GDTX-KT-HN Thuận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rọng Nghĩ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Đào tạo Trường CĐSP Bình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ao Thị Việt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ại học Bình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Đị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Giám đốc Trung tâm GDTX-KT-HN Tân 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R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huận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22" w:name="dieu_9"/>
            <w:r>
              <w:rPr>
                <w:rFonts w:cs="Arial" w:ascii="Arial" w:hAnsi="Arial"/>
                <w:b/>
                <w:bCs/>
                <w:sz w:val="20"/>
                <w:szCs w:val="20"/>
              </w:rPr>
              <w:t>9. Bình Định</w:t>
            </w:r>
            <w:bookmarkEnd w:id="22"/>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ức M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Giám đố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uý Ng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 Sở GD&amp;ĐT Bình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ị Xuân T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Phòng GD&amp;ĐT huyện Phù M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Ngọc Ẩ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Số 1 Phù C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ành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Số 1 Phù C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anh Liê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ước Qu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Trần Th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Phước Qu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Ngọc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iệu trưởng Trường Tiểu học Số 1 Nhơ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Đạ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Số 2 Nhơn M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L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bán công Hoa Se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Mỹ Thả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bán công Hương Se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n Nh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tỉnh Bình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ành Nh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ung tâm GDTX tỉnh Bình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ị Hiệp Đị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ao đẳng cộng đồng Bình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Đình Qua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Bình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23" w:name="dieu_10"/>
            <w:r>
              <w:rPr>
                <w:rFonts w:cs="Arial" w:ascii="Arial" w:hAnsi="Arial"/>
                <w:b/>
                <w:bCs/>
                <w:sz w:val="20"/>
                <w:szCs w:val="20"/>
              </w:rPr>
              <w:t>10. Bình Phước</w:t>
            </w:r>
            <w:bookmarkEnd w:id="23"/>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Công Đị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ô Quyề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Nh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huyện Đồng Ph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M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Bình Phướ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Hò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huyện Chơn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Đình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ình Phướ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Công K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Bình Phướ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Bình Phướ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Phong Phú</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Hoa H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3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hật L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ẫu Giáo Phú Riềng 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Ngọc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ha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Thị Thùy Tr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ân Phước B - Đồng Ph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Kim Tuyế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uyễn D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u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Tân Thành 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Ngọc S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PT cấp 2 - 3 Đăk 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oàng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Đồng Ph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Như 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Tân Thành 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24" w:name="dieu_11"/>
            <w:r>
              <w:rPr>
                <w:rFonts w:cs="Arial" w:ascii="Arial" w:hAnsi="Arial"/>
                <w:b/>
                <w:bCs/>
                <w:sz w:val="20"/>
                <w:szCs w:val="20"/>
              </w:rPr>
              <w:t>11. Bình Thuận</w:t>
            </w:r>
            <w:bookmarkEnd w:id="24"/>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Hữu Cườ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Giám đố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ữu D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ởng phòng GDCN và GDTX</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Tánh L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hư Diễ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Bắc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Quốc Th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Phan Thiế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P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trưởng THCS Hàm Minh-Hàm Thuận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hế Luậ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viên THCS Hàm M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anh Bì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trưởng Trường Tiểu học Chí Công- Tuy Ph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âu Thị Ngọc H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ức Thắng 1, Phan Thiế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Kiều Tr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iệu trưởng Trường mẫu giáo tuổi thơ- Phan Thiế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anh V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viên trường mẫu giáo Đức Thắng - Phan Thiế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Nh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m đốc Trung tâm GDTX HN Lag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ị Hiệp Đị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CĐ Bì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Quốc L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HN Lagi – Sở GD&amp;ĐT Bì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5" w:name="dieu_12"/>
            <w:r>
              <w:rPr>
                <w:rFonts w:cs="Arial" w:ascii="Arial" w:hAnsi="Arial"/>
                <w:b/>
                <w:bCs/>
                <w:sz w:val="20"/>
                <w:szCs w:val="20"/>
              </w:rPr>
              <w:t>12. Cà Mau</w:t>
            </w:r>
            <w:bookmarkEnd w:id="25"/>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Minh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Cà Ma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 Ngọc Bíc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Cà Ma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Khở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Sông Đắ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Văn Tu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Đầm D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Văn Thờ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 Yến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Văn Thờ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 Diệ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ẫu giáo tuổi th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Minh 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Nguyễn D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Lĩ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Văn Thờ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Công Ph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Công Lự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Đầm D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 T Bạch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Cà Ma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anh 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Đẳng SP Cà Ma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6" w:name="dieu_13"/>
            <w:r>
              <w:rPr>
                <w:rFonts w:cs="Arial" w:ascii="Arial" w:hAnsi="Arial"/>
                <w:b/>
                <w:bCs/>
                <w:sz w:val="20"/>
                <w:szCs w:val="20"/>
              </w:rPr>
              <w:t>13. Cao Bằng</w:t>
            </w:r>
            <w:bookmarkEnd w:id="26"/>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Văn Đê</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Cao Bằ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ai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TX-C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u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M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ị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Trung học,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ý Thị Trang Hò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TX-CN,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úy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hị xã C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iệu Mỹ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D&amp;ĐT Thị xã C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hâm Nhị</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3/10, Thị xã C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 Thanh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ân Giang, Thị xã CB</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 Thị Thanh H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THCS Sông Hiến, Thị xã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Vỹ</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hạch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g Mã Tr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HN Hòa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 Thị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Nguyên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7" w:name="dieu_14"/>
            <w:r>
              <w:rPr>
                <w:rFonts w:cs="Arial" w:ascii="Arial" w:hAnsi="Arial"/>
                <w:b/>
                <w:bCs/>
                <w:sz w:val="20"/>
                <w:szCs w:val="20"/>
              </w:rPr>
              <w:t>14. Cần Thơ</w:t>
            </w:r>
            <w:bookmarkEnd w:id="27"/>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ừ</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Cần Th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anh Thú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Cần Th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T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Ninh Kiề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Hữu Bá</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Ninh Kiề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anh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D ĐT Cờ ĐỎ</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Lụ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 Việt Dũ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 Việt Dũ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hành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Đoàn T Điể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anh Ph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BÌnh Thủ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Hồng Q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D ĐT Ninh Kiề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Bích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nhơn nghĩa 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Thu Tr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Hoa C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T Đỉ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àm non Hoa C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Lệ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Đẳng Cần Th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Văn K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Đẳng Cần Thơ</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8" w:name="dieu_15"/>
            <w:r>
              <w:rPr>
                <w:rFonts w:cs="Arial" w:ascii="Arial" w:hAnsi="Arial"/>
                <w:b/>
                <w:bCs/>
                <w:sz w:val="20"/>
                <w:szCs w:val="20"/>
              </w:rPr>
              <w:t>15. Đà Nẵng</w:t>
            </w:r>
            <w:bookmarkEnd w:id="28"/>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ị Thuận Nh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ị Cẩm Tú</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hị Cẩm Bì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rung M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Tù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Lương 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GDTX thành phố</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Tấn Phú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r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Ph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r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ấn Ngọc Thụ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Đình Kh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Kim V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Anh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Nguyễn Ngọc V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chuyên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ình Quang Lo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Trưng V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Thanh Thủ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Khuyế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Minh Thú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Hòa V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Phương Lệ</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Phan Châu Tr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Dương Lý</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Nguyễn Thượng Hiề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29" w:name="dieu_16"/>
            <w:r>
              <w:rPr>
                <w:rFonts w:cs="Arial" w:ascii="Arial" w:hAnsi="Arial"/>
                <w:b/>
                <w:bCs/>
                <w:sz w:val="20"/>
                <w:szCs w:val="20"/>
              </w:rPr>
              <w:t>16. Đắc Lắc</w:t>
            </w:r>
            <w:bookmarkEnd w:id="2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Đỗ Thành Tiế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 Đăc Lă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Trần Quốc Cô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ng Ngô Thanh Phù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GDTX TP. Buôn Ma Thuộ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Nguyễn Thị Tho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Nguyễn Văn Chiê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Lâm Thị Phúc D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Ea Kar</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ng Võ Trung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PT Krông An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Phạm Thị Thanh Xu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CS Trần Bình Trọ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ô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PT Chuyên Nguyễn D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CS Huỳnh Thúc Kháng, TP. Buôn Ma Thuộ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Bùi Thị Thê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M’Đrắk</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 Bùi Thị 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ểu học Nguyễn Công Trứ – Buôn Ma Thuột - Sở Giáo dục và Đào tạo – Đăc Lă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30" w:name="dieu_17"/>
            <w:r>
              <w:rPr>
                <w:rFonts w:cs="Arial" w:ascii="Arial" w:hAnsi="Arial"/>
                <w:b/>
                <w:bCs/>
                <w:sz w:val="20"/>
                <w:szCs w:val="20"/>
              </w:rPr>
              <w:t>17. Đắc Nông</w:t>
            </w:r>
            <w:bookmarkEnd w:id="3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Văn Quốc Thị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Đăc Mil – Huyện Đăc Mil, tỉnh Đăc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Thị Vư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Đăc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Minh Đứ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ạ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Nhuầ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ê Hồng Phong – Gia Nghĩa,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oàng Nghĩ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Trần Quốc Toản –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ảnh Phú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lê Hồng Phong - Đăk Mil,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Tố 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Hoa Mai, Đăk Klap –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Nguyên Trí</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Đăk Mil,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Sỹ Thố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Quý Châ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Chu Văn An -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anh V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ẫu giáo Đức Nghĩa – Đăk N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1" w:name="dieu_18"/>
            <w:r>
              <w:rPr>
                <w:rFonts w:cs="Arial" w:ascii="Arial" w:hAnsi="Arial"/>
                <w:b/>
                <w:bCs/>
                <w:sz w:val="20"/>
                <w:szCs w:val="20"/>
              </w:rPr>
              <w:t>18. Điện Biên</w:t>
            </w:r>
            <w:bookmarkEnd w:id="31"/>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Ngọc Xuyê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DTrH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Văn Mười</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GDTH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úy</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DTX - CN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Ngâ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DMN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Kiều Oanh</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Thanh Nư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Công Tuấ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Thanh Lu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32" w:name="dieu_19"/>
            <w:r>
              <w:rPr>
                <w:rFonts w:cs="Arial" w:ascii="Arial" w:hAnsi="Arial"/>
                <w:b/>
                <w:bCs/>
                <w:sz w:val="20"/>
                <w:szCs w:val="20"/>
              </w:rPr>
              <w:t>19. Đồng Nai</w:t>
            </w:r>
            <w:bookmarkEnd w:id="32"/>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u Quang B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ó TP.GDTrH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h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ao Đẳng sư phạm Đồng N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Minh Thư</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đào tạo trường Đại học Đồng N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Nhật Kim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HT THCS Bình Đa - TP. Biê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ó.HT THCS Tam Hiệp - TP. Biê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Ngọc Hiệp</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HT THPT Xuân Lộc - H.Xuân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Thị Thu Thả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HT THPT Lê Hồng Phong - TP. Biê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Hiệp</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Xuân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Đạ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Phòng GDTH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ê Minh Thô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V. Phòng GDTH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 Như 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Phòng GDMN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V.Phòng GDMN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Thà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V. Phòng GDTX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ữu Tr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GĐ.Trung tâm GDTX - TP. Biê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3" w:name="dieu_20"/>
            <w:r>
              <w:rPr>
                <w:rFonts w:cs="Arial" w:ascii="Arial" w:hAnsi="Arial"/>
                <w:b/>
                <w:bCs/>
                <w:sz w:val="20"/>
                <w:szCs w:val="20"/>
              </w:rPr>
              <w:t>20. Đồng Tháp</w:t>
            </w:r>
            <w:bookmarkEnd w:id="33"/>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Cẩm Tu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Lấp V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Đăng Vă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 Hoàng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Ng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Thanh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 Thành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anh L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ánh T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Cao Lã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Hải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Lấp V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Lệ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Ngọc Ph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Đồng Thá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4" w:name="dieu_21"/>
            <w:r>
              <w:rPr>
                <w:rFonts w:cs="Arial" w:ascii="Arial" w:hAnsi="Arial"/>
                <w:b/>
                <w:bCs/>
                <w:sz w:val="20"/>
                <w:szCs w:val="20"/>
              </w:rPr>
              <w:t>21. Gia Lai</w:t>
            </w:r>
            <w:bookmarkEnd w:id="34"/>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Phương Huệ</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hanh T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Pleik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Nở</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Chư Pă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Đô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Thườ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ũ Quốc Tr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uyết Ma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Tà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 Ngọc D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Thị Thanh 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ừ S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uy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Thị Thu Nguyệ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Quốc Đă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an Trú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iệp</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GDTX Ayun P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Lư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GDTX An Khê</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Thị Ngọc Diệp</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SP Gia L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5" w:name="dieu_22"/>
            <w:r>
              <w:rPr>
                <w:rFonts w:cs="Arial" w:ascii="Arial" w:hAnsi="Arial"/>
                <w:b/>
                <w:bCs/>
                <w:sz w:val="20"/>
                <w:szCs w:val="20"/>
              </w:rPr>
              <w:t>22. Hà Giang</w:t>
            </w:r>
            <w:bookmarkEnd w:id="35"/>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Văn S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Hà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ế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òng GDTrH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Song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Phòng GD&amp;ĐT Hà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ù Thị Minh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PTDT Nội trú Hà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Thà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 Hà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ơng Đình C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Kim L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ậ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ọc H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Ánh Ng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rần Ph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Nguyễn Thị Thu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Trần Ph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gọc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Phương Độ</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ệnh Thị Nh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Phương Độ</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gọc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Bắc Mê</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Mạnh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Vị X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6" w:name="dieu_23"/>
            <w:r>
              <w:rPr>
                <w:rFonts w:cs="Arial" w:ascii="Arial" w:hAnsi="Arial"/>
                <w:b/>
                <w:bCs/>
                <w:sz w:val="20"/>
                <w:szCs w:val="20"/>
              </w:rPr>
              <w:t>23. Hà Nam</w:t>
            </w:r>
            <w:bookmarkEnd w:id="36"/>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hanh K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am Lý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29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Xuân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i tạo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ữ Quốc Thiê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Liêm Trung TP Phủ Lý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Kim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Duy Minh - Duy Tiên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Minh Th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DDSP Hà Nam - TP Phủ Lý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ũ Hiền L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Lý Nhân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Anh Tú</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 Đào tạo Lý Nhân - Hà Na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7" w:name="dieu_24"/>
            <w:r>
              <w:rPr>
                <w:rFonts w:cs="Arial" w:ascii="Arial" w:hAnsi="Arial"/>
                <w:b/>
                <w:bCs/>
                <w:sz w:val="20"/>
                <w:szCs w:val="20"/>
              </w:rPr>
              <w:t>24. Hà Nội</w:t>
            </w:r>
            <w:bookmarkEnd w:id="37"/>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Xuân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Phú Thượng - Tây Hồ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Ngọc Bíc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 T Tây Hồ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uý Thuậ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Trung Hoà - Cầu Giấy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ị Vâ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Trung Hoà - Cầu Giấy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Ba Đình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ô Thị Trà L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Thanh Xuân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Hà Nội - 136 Xuân Thuỷ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Hoàng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Phú Thượng - Tây Hồ -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hanh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Nghĩa Tân - Yên Hoà - Cầu Giấ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Thu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Nghĩa Tân - Yên Hoà - Cầu Giấ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Nguyệt 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à Nộ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Doã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rường THCS Đinh Công Tráng - Thanh Liêm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8" w:name="dieu_25"/>
            <w:r>
              <w:rPr>
                <w:rFonts w:cs="Arial" w:ascii="Arial" w:hAnsi="Arial"/>
                <w:b/>
                <w:bCs/>
                <w:sz w:val="20"/>
                <w:szCs w:val="20"/>
              </w:rPr>
              <w:t>25. Hà Tĩnh</w:t>
            </w:r>
            <w:bookmarkEnd w:id="38"/>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hị P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Hồng Lo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TP. Hà Tĩ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Ng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Kỳ A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L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N Hoa Hồng, Can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ậu Tr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Văn L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Duy Nghĩ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Ngọc Lạ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Tườ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Phi Hù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Chuyên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Xuân Hồ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Đăng Qua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ậu Tú</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i Thế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Xuân Bì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ằ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Liê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Hiề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Phan Đình Phù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Thuý Hằ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Đình Thá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Hồng Lĩ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Chuyên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Hà</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39" w:name="dieu_26"/>
            <w:r>
              <w:rPr>
                <w:rFonts w:cs="Arial" w:ascii="Arial" w:hAnsi="Arial"/>
                <w:b/>
                <w:bCs/>
                <w:sz w:val="20"/>
                <w:szCs w:val="20"/>
              </w:rPr>
              <w:t>26. Hải Dương</w:t>
            </w:r>
            <w:bookmarkEnd w:id="3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ồng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inh Giang -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Đứ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g Đức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Cổ Thảnh - Chí Linh -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Phương Hưng - Gia Lộc -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Nă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Mù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An Châu - TP Hải Dương -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M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Nam Sách -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uy Qu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 Đào tạo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Th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ải D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0" w:name="dieu_27"/>
            <w:r>
              <w:rPr>
                <w:rFonts w:cs="Arial" w:ascii="Arial" w:hAnsi="Arial"/>
                <w:b/>
                <w:bCs/>
                <w:sz w:val="20"/>
                <w:szCs w:val="20"/>
              </w:rPr>
              <w:t>27. Hải Phòng</w:t>
            </w:r>
            <w:bookmarkEnd w:id="4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ông Thành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 Đào tạo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gọc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TGDTX Hồng Bàng - Lê Châ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uấn C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ồng Bàng - Lê Châ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ang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Đặng Cương - Lê Châ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u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An Lão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hị Lan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TH Nguyễn Thượng Hiền - Ngô Quyền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Phương 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Sao Sáng - Ngô Quyề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ơng Thị Đà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TH Nguyễn Thượng Hiền - Ngô Quyền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ải N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Hồng Bàng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Quang Hoà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Hồng Bàng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rần Phú - Lê Châ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Ninh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rần Phú - Lê Chân - Hải Phò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1" w:name="dieu_28"/>
            <w:r>
              <w:rPr>
                <w:rFonts w:cs="Arial" w:ascii="Arial" w:hAnsi="Arial"/>
                <w:b/>
                <w:bCs/>
                <w:sz w:val="20"/>
                <w:szCs w:val="20"/>
              </w:rPr>
              <w:t>28. Hậu Giang</w:t>
            </w:r>
            <w:bookmarkEnd w:id="41"/>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gọc 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Hậu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Thị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Châu Văn Liê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h T Duy L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Lê Quí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 Bé Thơ</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Vị Tha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Thu T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Hậu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Nh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Lí Thường Kiệ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hành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Lê Văn Tá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Văn sol</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TDT Nội Tr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Văn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Long Mĩ</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hoàng Tươ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Hậu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Hậu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Văn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Ngã Bả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Duy M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Phụng Hiệ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2" w:name="dieu_29"/>
            <w:r>
              <w:rPr>
                <w:rFonts w:cs="Arial" w:ascii="Arial" w:hAnsi="Arial"/>
                <w:b/>
                <w:bCs/>
                <w:sz w:val="20"/>
                <w:szCs w:val="20"/>
              </w:rPr>
              <w:t>29. Hoà Bình</w:t>
            </w:r>
            <w:bookmarkEnd w:id="42"/>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ạnh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PTDTNT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Như Nă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Kim Bôi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ùng Văn Thụ</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hị Th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òng Giáo dục và Đào tạo Thành phố Hoà Bình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Sơn Ca TP Hoà Bình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ố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DDT Kỳ Sơn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Quang Sỹ</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TGDTX Mai Châu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rọng C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Lạc Thuỷ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oà Bình - TT Mát - TP Hoà Bình -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Kim O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oà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3" w:name="dieu_30"/>
            <w:r>
              <w:rPr>
                <w:rFonts w:cs="Arial" w:ascii="Arial" w:hAnsi="Arial"/>
                <w:b/>
                <w:bCs/>
                <w:sz w:val="20"/>
                <w:szCs w:val="20"/>
              </w:rPr>
              <w:t>30. Hưng Yên</w:t>
            </w:r>
            <w:bookmarkEnd w:id="43"/>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oàng M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ọc Thanh - Kim Động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ạn Đạ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Xuân Quyế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Nghĩa K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Dương Quảng Hàm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hanh H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ọc Thanh - Kim Động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gọc Thiề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Dương Quảng Hàm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Văn Ch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TGDTX Văn Lâm - Như Quỳnh - Văn Lam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ức Thị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Tiên Lữ - Thị trấn Vương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Mễ Sở - Văn Giang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ng Thị L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Mễ Sở - Văn Giang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e</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Sơn Ca - Mỹ Hào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Thị Thuận Thà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Mỹ Phong - Mỹ Hào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H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ưng Yên - TP Hưng Yên - Hưng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44" w:name="dieu_31"/>
            <w:r>
              <w:rPr>
                <w:rFonts w:cs="Arial" w:ascii="Arial" w:hAnsi="Arial"/>
                <w:b/>
                <w:bCs/>
                <w:sz w:val="20"/>
                <w:szCs w:val="20"/>
              </w:rPr>
              <w:t>31. Khánh Hoà</w:t>
            </w:r>
            <w:bookmarkEnd w:id="44"/>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Văn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Đ Sở GD&amp;ĐT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Phướ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anh Tuấ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úy Hườ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ĐSP Nha Trang –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Sinh C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Đình Thuầ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Khánh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ê Quang Phú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Thu V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Lý Tự Trọng -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Bá Bằ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Lập 2,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Nh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Phước Hải,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M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BD Nghiệp vụ giáo dục, TP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ơng Thị Minh Du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BD nghiệp vụ giáo dục , TP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ặng Thị M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BD nghiệp vụ giáo dục , TP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Lý Hoàng L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Nguyễn Công Trứ - TP Nha Tr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5" w:name="dieu_32"/>
            <w:r>
              <w:rPr>
                <w:rFonts w:cs="Arial" w:ascii="Arial" w:hAnsi="Arial"/>
                <w:b/>
                <w:bCs/>
                <w:sz w:val="20"/>
                <w:szCs w:val="20"/>
              </w:rPr>
              <w:t>32. Kiên Giang</w:t>
            </w:r>
            <w:bookmarkEnd w:id="45"/>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Công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 Thị Kim Ph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 T Thắ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văn V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Công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 Kim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Hái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Mạnh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gọc Thiệ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Hữu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Tươ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Đẳng SP Kiê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46" w:name="dieu_33"/>
            <w:r>
              <w:rPr>
                <w:rFonts w:cs="Arial" w:ascii="Arial" w:hAnsi="Arial"/>
                <w:b/>
                <w:bCs/>
                <w:sz w:val="20"/>
                <w:szCs w:val="20"/>
              </w:rPr>
              <w:t>33. Kon Tum</w:t>
            </w:r>
            <w:bookmarkEnd w:id="46"/>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oá</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GĐ Sở GD&amp;ĐT Kon Tu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ức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Văn Hu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THSP Lý Tự Trọ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anh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ô Mâ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oàng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THS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Bích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THS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ình T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Sa Thầy</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Đức Tr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Lê L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Trự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Băng T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N Hoa Hồng, TP Kon Tu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ị H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hị Bích Ho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THSP Lý Tự Trọ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Kim L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Đăk Tô - Sở GD&amp;ĐT Kon Tu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Kon Tu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7" w:name="dieu_34"/>
            <w:r>
              <w:rPr>
                <w:rFonts w:cs="Arial" w:ascii="Arial" w:hAnsi="Arial"/>
                <w:b/>
                <w:bCs/>
                <w:sz w:val="20"/>
                <w:szCs w:val="20"/>
              </w:rPr>
              <w:t>34. Lai Châu</w:t>
            </w:r>
            <w:bookmarkEnd w:id="47"/>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Đức Minh</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Xuân Thạnh</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òng GDTX-CN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uyề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D&amp;ĐT Tân 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ái Dũ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tâm GDTX huyện Sin Hồ</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Đ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TGDTX-HN tỉnh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Chí Cô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Bình L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Hu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PT chuyên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Thị Nga</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CS Nậm Loong TXL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ở Thị Hương</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CS Quyết Thắng TXL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Thanh Duyê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Nậm Loong TXL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Dám</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TH số 2 TXL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Thị Ái Duyên</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1Phúc Than-Than 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Việt H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MN số 2 thị trấn Than 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48" w:name="dieu_35"/>
            <w:r>
              <w:rPr>
                <w:rFonts w:cs="Arial" w:ascii="Arial" w:hAnsi="Arial"/>
                <w:b/>
                <w:bCs/>
                <w:sz w:val="20"/>
                <w:szCs w:val="20"/>
              </w:rPr>
              <w:t>35. Lâm Đồng</w:t>
            </w:r>
            <w:bookmarkEnd w:id="48"/>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Văn Bả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Đ Sở GD&amp;ĐT Lâm Đ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n Hiệp</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Lâm Đ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Thị Xuân Nh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 Đà L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anh P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MN Anh Đào - Đà Lạ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MN Anh Đào - Đà Lạ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TH Lê Minh - Đà Lạ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D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Đạ Tẻ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Phú Súy</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Đức Trọ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Đứ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amp;THPT Tây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ạ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Quang Trung - Bảo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ữu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Bảo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M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DTX Đà L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Phương L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ng viên Khoa Sư phạm - ĐH Đà L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Phương L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 Sư phạm – ĐH Đà L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49" w:name="dieu_36"/>
            <w:r>
              <w:rPr>
                <w:rFonts w:cs="Arial" w:ascii="Arial" w:hAnsi="Arial"/>
                <w:b/>
                <w:bCs/>
                <w:sz w:val="20"/>
                <w:szCs w:val="20"/>
              </w:rPr>
              <w:t>36. Lạng Sơn</w:t>
            </w:r>
            <w:bookmarkEnd w:id="4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ông Thị Minh Tuyế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17.10 - TP Lạng Sơ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ã Thị H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DT TP Lạng Sơ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ệ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Vĩnh Trại - TP Lạng Sơ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Minh Châ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Tha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ồng Thu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PTTHNT THCS Cao Lộc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Mạnh K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 Chu Văn A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u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Văn Qu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hị Tỉ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Văn 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C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 Đào Tạo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ăng Thị Hồng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Cao Lộc - TP Lạng Sơ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Kim Toả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Lạng Sơn - TP Lạng Sơn - Lạng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0" w:name="dieu_37"/>
            <w:r>
              <w:rPr>
                <w:rFonts w:cs="Arial" w:ascii="Arial" w:hAnsi="Arial"/>
                <w:b/>
                <w:bCs/>
                <w:sz w:val="20"/>
                <w:szCs w:val="20"/>
              </w:rPr>
              <w:t>37. Lào Cai</w:t>
            </w:r>
            <w:bookmarkEnd w:id="5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D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Lào C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Linh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Lào C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Ph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p.Lào C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Khánh L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số 3 huyện Bảo Thắ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 Lào C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huyện Bắc H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uy Toạ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số 2 tp. Lào C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hị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Kim Tâ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ơng Thị Việt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hị trấn Bát Xá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Thuỳ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Đồng Tuyể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Hu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Lê Văn Tá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 Kim H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Bình M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Hải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Duyên H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1" w:name="dieu_38"/>
            <w:r>
              <w:rPr>
                <w:rFonts w:cs="Arial" w:ascii="Arial" w:hAnsi="Arial"/>
                <w:b/>
                <w:bCs/>
                <w:sz w:val="20"/>
                <w:szCs w:val="20"/>
              </w:rPr>
              <w:t>38. Long An</w:t>
            </w:r>
            <w:bookmarkEnd w:id="51"/>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Thị Kim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ú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ẫu giáo Bình M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u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ẫu giáo Bình M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hị Hu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Mai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và KTTH-HN Tân Trụ</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Ngọc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ân Trụ</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Nh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hật Tâ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Phương Vũ</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ấn L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An Ninh Đ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Duy Th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 Sư phạm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ơng Thị Kim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Châu Văn Liê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ấu Vĩnh Cô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BCS Tân Bử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ốc Nghĩ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Kiều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uyễn Th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ao Đẳng Sư phạm Long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Lạ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và KTTH-HN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2" w:name="dieu_39"/>
            <w:r>
              <w:rPr>
                <w:rFonts w:cs="Arial" w:ascii="Arial" w:hAnsi="Arial"/>
                <w:b/>
                <w:bCs/>
                <w:sz w:val="20"/>
                <w:szCs w:val="20"/>
              </w:rPr>
              <w:t>39. Nam Định</w:t>
            </w:r>
            <w:bookmarkEnd w:id="52"/>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uy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rần Văn Lan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Hiển Khánh - Vụ Bản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iến Sự</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Giáo Thuỷ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ữ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Kim Thái - Vụ Bản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Văn Khiê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ở Giáo dục và Đào tạo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Văn Chỉ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Xuân Trường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ành Đạ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ải Hậu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Đình Du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Nam Định - TP Nam Định-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Quyết Lâm Giao Thuỷ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ị Huế</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Giáo Hà - Giao Thuỷ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Ánh Ng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Sao Vàng - TP Nam Định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8/3 TP Nam Định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Hữu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 Đào tạo Vụ Bản - Nam Đị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53" w:name="dieu_40"/>
            <w:r>
              <w:rPr>
                <w:rFonts w:cs="Arial" w:ascii="Arial" w:hAnsi="Arial"/>
                <w:b/>
                <w:bCs/>
                <w:sz w:val="20"/>
                <w:szCs w:val="20"/>
              </w:rPr>
              <w:t>40. Nghệ An</w:t>
            </w:r>
            <w:bookmarkEnd w:id="53"/>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i Huy V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ó Giám đố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Huy Ph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PGDTX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à</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 Phòng GDMN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Quỳnh Tr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T trường MN Quang Trung 2-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ồng V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T trường MN Hoa Sen-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Thị Tuyế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 phòng GD&amp;ĐT Diễn Châ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S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PGD Tiểu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Xuân D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PGD Tiểu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ị Bảo Thơ</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 Phòng GD Tiểu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Thị Bì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V trường THTT Nam Đà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ô Bá Lo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Xuân V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anh Thuỷ</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Kim Ngâ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iết Bì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Hồng Hà</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àng Quốc Khá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Danh Bơ</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VPGD Trung học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Chí Hoà</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V Trường THPT Hà Huy Tậ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anh Hiệp</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V phòng CNTT Sở</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nh Hữu Qua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VTTGDTX Nam Đà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Hà</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ĐTTGDTX Quỳ Châ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4" w:name="dieu_41"/>
            <w:r>
              <w:rPr>
                <w:rFonts w:cs="Arial" w:ascii="Arial" w:hAnsi="Arial"/>
                <w:b/>
                <w:bCs/>
                <w:sz w:val="20"/>
                <w:szCs w:val="20"/>
              </w:rPr>
              <w:t>41. Ninh Bình</w:t>
            </w:r>
            <w:bookmarkEnd w:id="54"/>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ứ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hành phố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Mạnh L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rương Hán Siêu - TP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Ngọc D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Yên Mô A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oàng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Gia Viễn A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Hữu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Bằng Đoà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Thiề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Khánh Thuỷ - Yên Khánh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Ng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Khánh Thuỷ - Yên Khánh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Thiên Tân - Hoa Lư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ắ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Thiên Tân - Hoa Lư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â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 T thành phố Ninh Bình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Huế</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Yên Khánh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anh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oa Lư - TP Ninh Bình - Ninh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bookmarkStart w:id="55" w:name="dieu_42"/>
            <w:r>
              <w:rPr>
                <w:rFonts w:cs="Arial" w:ascii="Arial" w:hAnsi="Arial"/>
                <w:b/>
                <w:bCs/>
                <w:sz w:val="20"/>
                <w:szCs w:val="20"/>
              </w:rPr>
              <w:t>42. Ninh Thuận</w:t>
            </w:r>
            <w:bookmarkEnd w:id="55"/>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Ngọc Tuấ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 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ế Qua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òng GD&amp;ĐT Hàm Thuận Bắc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Huệ K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Nguyễn Tr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ều Lê Phong L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Tâm Thuậ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anh Th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i Thị Lệ Ho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ái Vân 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Mỹ Hương Thành phố Phan Rang – Tháp Chà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Mộng L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Thanh T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 ĐT Ninh Thu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6" w:name="dieu_43"/>
            <w:r>
              <w:rPr>
                <w:rFonts w:cs="Arial" w:ascii="Arial" w:hAnsi="Arial"/>
                <w:b/>
                <w:bCs/>
                <w:sz w:val="20"/>
                <w:szCs w:val="20"/>
              </w:rPr>
              <w:t>43. Phú Thọ</w:t>
            </w:r>
            <w:bookmarkEnd w:id="56"/>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K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Phú Thọ</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Quang Ti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ĐTBD,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Thanh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oa M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oà Ph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iến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Lệ M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rọng L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Lệ Mỹ</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Đ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Văn L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ng Trần Bình Tr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Phượng Lâ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ình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N Việt Trì</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Mai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N Việt Trì</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Văn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Việt Trì</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ý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hị xã Phú Thọ</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57" w:name="dieu_44"/>
            <w:r>
              <w:rPr>
                <w:rFonts w:cs="Arial" w:ascii="Arial" w:hAnsi="Arial"/>
                <w:b/>
                <w:bCs/>
                <w:sz w:val="20"/>
                <w:szCs w:val="20"/>
              </w:rPr>
              <w:t>44. Phú Yên</w:t>
            </w:r>
            <w:bookmarkEnd w:id="57"/>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àn Thị Anh Tho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ĐT Phú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u Thị Liễ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Phong Lan- Đồng Xuâ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Bạch Tuyế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Hướng Dương-TP Tuy Ho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Phương Đoa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rần Nhân Tông - TP Tuy Ho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Sá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Chu Văn An - TP Tuy Ho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Cẩ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 THCS Lý Thường Kiệt - TX Sông Cầ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anh Quả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Lý Thường Kiê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Ngọc Phú</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Phan Bội Châu H.Sơ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ành Chí</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Phan Bội Châu H.Sơn Hò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Xuân Hiề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TTH-HN Huyện Tuy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ạ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KTTH-HN Huyện Tuy A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ỳnh Kim Phú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H.Đông Hòa – Phú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Bạt S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H Phú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8" w:name="dieu_45"/>
            <w:r>
              <w:rPr>
                <w:rFonts w:cs="Arial" w:ascii="Arial" w:hAnsi="Arial"/>
                <w:b/>
                <w:bCs/>
                <w:sz w:val="20"/>
                <w:szCs w:val="20"/>
              </w:rPr>
              <w:t>45. Quảng Bình</w:t>
            </w:r>
            <w:bookmarkEnd w:id="58"/>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Đình Châ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Đ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Kim Tiế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u Huyề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Chiến Sỹ</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Đồng Hớ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Mai P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Hoài Gia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Hoa H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Văn Đô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Quảng Long - Q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hanh 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Quảng Tân - Q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Cảnh K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Hoa Thủy - L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Thuầ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Hoa Thủy - L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ất Thiệ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số 1 Bố Trạc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Hồng Hò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số 1 Bố Trạc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ơng Thị Hườ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 GDTX Bố Trạc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59" w:name="dieu_46"/>
            <w:r>
              <w:rPr>
                <w:rFonts w:cs="Arial" w:ascii="Arial" w:hAnsi="Arial"/>
                <w:b/>
                <w:bCs/>
                <w:sz w:val="20"/>
                <w:szCs w:val="20"/>
              </w:rPr>
              <w:t>46. Quảng Ngãi</w:t>
            </w:r>
            <w:bookmarkEnd w:id="5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Văn Thá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Quảng Ng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Đình Duẩ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Quảng Ng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iê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rần Kỳ Ph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Minh Tu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DN-GDTX&amp;HN tỉnh Q.Ng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hanh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Lương Thế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K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hĩa Lộ- Tp Q.Ng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Minh T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Quảng Ng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Hải H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19/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Thị L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số 2 Bình Trung-Bình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ấn Vi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số 1 Bình Chánh-Bình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0" w:name="dieu_47"/>
            <w:r>
              <w:rPr>
                <w:rFonts w:cs="Arial" w:ascii="Arial" w:hAnsi="Arial"/>
                <w:b/>
                <w:bCs/>
                <w:sz w:val="20"/>
                <w:szCs w:val="20"/>
              </w:rPr>
              <w:t>47. Quảng Ninh</w:t>
            </w:r>
            <w:bookmarkEnd w:id="6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Minh C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Minh K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Đông Triều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Quốc Vi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Tiểu học - Sở GD ĐT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Thư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mầm non - Sở GD Đ T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ị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à Lầm - ha Long -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u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ạ Long _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Thu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Cộng Hoà - Yên Hưng -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rang Nh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DDT Yên Hưng -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Doãn H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Quảng Ninh - Uông Bí -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ị Thuyể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THN &amp; TTGDTX Quảng Ninh - TP Hạ Long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ị Thu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Yên Hưng -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Doan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 Đào tạo Quảng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1" w:name="dieu_48"/>
            <w:r>
              <w:rPr>
                <w:rFonts w:cs="Arial" w:ascii="Arial" w:hAnsi="Arial"/>
                <w:b/>
                <w:bCs/>
                <w:sz w:val="20"/>
                <w:szCs w:val="20"/>
              </w:rPr>
              <w:t>48. Quảng Nam</w:t>
            </w:r>
            <w:bookmarkEnd w:id="61"/>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Đạ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uyễn Khuyế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Trần Cao Vâ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Kim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Lương Thế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hi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uyễn Duy Hiệ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rung Thiê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Duy X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Thường Sỹ</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Đại Lộ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á 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am K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Công N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Điện Bà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Ho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Luậ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Thị Thu Ng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ý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Sơn Ca - Tam Kỳ</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2" w:name="dieu_49"/>
            <w:r>
              <w:rPr>
                <w:rFonts w:cs="Arial" w:ascii="Arial" w:hAnsi="Arial"/>
                <w:b/>
                <w:bCs/>
                <w:sz w:val="20"/>
                <w:szCs w:val="20"/>
              </w:rPr>
              <w:t>49. Quảng Trị</w:t>
            </w:r>
            <w:bookmarkEnd w:id="62"/>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Xuân Kiể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GĐ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Trọng Tiế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Thanh Bắc</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ần Thị Ngọ</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i Quang Hù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ạm Thị 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3" w:name="dieu_50"/>
            <w:r>
              <w:rPr>
                <w:rFonts w:cs="Arial" w:ascii="Arial" w:hAnsi="Arial"/>
                <w:b/>
                <w:bCs/>
                <w:sz w:val="20"/>
                <w:szCs w:val="20"/>
              </w:rPr>
              <w:t>50. Sóc Trăng</w:t>
            </w:r>
            <w:bookmarkEnd w:id="63"/>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ai T Yên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Sóc Tră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 Dự</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Thanh Trí</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anh T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Hữu Nhự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T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ẫu giáo Hoa Ma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ẫu Giáo Phường 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 Mườ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Thực hành S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Diễm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Phú Tâm 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u T Lệ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Phú Lộc 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ữu Nghĩ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Văn Ngọc Chí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ồ T Minh D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ch Đức Hiệp</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An Hiệ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ương Hộ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Đẳng SP Sóc tră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4" w:name="dieu_51"/>
            <w:r>
              <w:rPr>
                <w:rFonts w:cs="Arial" w:ascii="Arial" w:hAnsi="Arial"/>
                <w:b/>
                <w:bCs/>
                <w:sz w:val="20"/>
                <w:szCs w:val="20"/>
              </w:rPr>
              <w:t>51. Sơn La</w:t>
            </w:r>
            <w:bookmarkEnd w:id="64"/>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Đăng Qu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ĐT Sơn L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Kim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văn Vũ</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Văn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H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Vĩ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P Sơn L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Cẩm Vân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P Sơn L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Bảo H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P Sơn L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àng Thị Thanh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ĐT TP Sơn L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 Thị Liễ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Quyết Tâ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Thị Bắ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Tiểu học Hua La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Thú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Trọ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ình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Quang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ị Minh T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ương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Gi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Lan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Huy Kh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Việt Phú</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Mường Bú</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Văn Na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chất lượng cao Mai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Quang V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dân tộc nội trú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65" w:name="dieu_52"/>
            <w:r>
              <w:rPr>
                <w:rFonts w:cs="Arial" w:ascii="Arial" w:hAnsi="Arial"/>
                <w:b/>
                <w:bCs/>
                <w:sz w:val="20"/>
                <w:szCs w:val="20"/>
              </w:rPr>
              <w:t>52. Tây Ninh</w:t>
            </w:r>
            <w:bookmarkEnd w:id="65"/>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Khắc Thì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ởng phòng Đào tạo Trường Cao đẳng Sư phạm Tây Ninh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Văn Sá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Giám đốc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Xuân Nhà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DC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Thái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viên Phòng GD-ĐT Hòa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Ánh Ng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uyễn Tri Ph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an Thị Ngọc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viên Phòng GDM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Thị Kim Đ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T trường Mầm non 1/6, Thị xã Tây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i Thị L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ởng phòng GDT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Mỹ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TH Kim Đ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ương Văn Nhiệ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Hiệu trưởng trường THPT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Văn 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V trường THPT Lý Thường Kiệ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Văn T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THCS Phan Bội Châ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Ánh Ng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V trường THCS Nguyễn Tri Ph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Vũ C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Giám đốc Trung tâm GDTX Tân Bi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Kim Qu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V Trung tâm GDTX Thị xã</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6" w:name="dieu_53"/>
            <w:r>
              <w:rPr>
                <w:rFonts w:cs="Arial" w:ascii="Arial" w:hAnsi="Arial"/>
                <w:b/>
                <w:bCs/>
                <w:sz w:val="20"/>
                <w:szCs w:val="20"/>
              </w:rPr>
              <w:t>53. Thái Bình</w:t>
            </w:r>
            <w:bookmarkEnd w:id="66"/>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o Thị Bích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Minh Quang - Vũ Thư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oa Hồng - TP Thái Bình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hị Hồ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Hoa Hồng - TP Thái Bình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hị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hị trấn Vũ Thư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Hoàn Kiế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am Quang - Thành phố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Hải N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ng GD TrH - Sở GD ĐT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Hồng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ách Đình L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ây Thuỵ Anh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Hải Đă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huỵ Hà - Thái Thuỵ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rường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Thái Thuỵ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M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ưng Hà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Thái Bình - TP Thái Bình - Thái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7" w:name="dieu_54"/>
            <w:r>
              <w:rPr>
                <w:rFonts w:cs="Arial" w:ascii="Arial" w:hAnsi="Arial"/>
                <w:b/>
                <w:bCs/>
                <w:sz w:val="20"/>
                <w:szCs w:val="20"/>
              </w:rPr>
              <w:t>54. Thái Nguyên</w:t>
            </w:r>
            <w:bookmarkEnd w:id="67"/>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Thái Ng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Ngọc Hư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CN - GDTX</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Thị Kim Phượ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òng GD Mầm non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Quang H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ung tâm GDTX Đồng Hỷ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ô Thị Q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Gang Thé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Ng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Phú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La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ân Long - TP T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Hoà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Hồng Tiến - Phổ 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uấn Hu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Định Hó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hu Tr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Gang Thé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Thu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ha Trang - TP T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ạ Thị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TH Hồng Tiến - Phổ Yên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 Thị Bích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19/5-TP T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8" w:name="dieu_55"/>
            <w:r>
              <w:rPr>
                <w:rFonts w:cs="Arial" w:ascii="Arial" w:hAnsi="Arial"/>
                <w:b/>
                <w:bCs/>
                <w:sz w:val="20"/>
                <w:szCs w:val="20"/>
              </w:rPr>
              <w:t>55. Thanh Hoá</w:t>
            </w:r>
            <w:bookmarkEnd w:id="68"/>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ịnh Văn Tâm</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Thanh Hó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Văn Hả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GD&amp;ĐT Thanh Hó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ơng Tuấn A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D&amp;ĐT huyện Triệu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Anh N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Thiệu Hóa</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õ Anh Mi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PT Quảng Xương 4</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ỗ Thị Hạn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Thơ</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iện Biên 2</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 Thị Ng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Trần Mai N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ươ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HCS Quảng Tâ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an Hùng Sơ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GDTX Thị xã Sầm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ĩ Dũn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GDTX Tỉ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Y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Tào X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ễn Thị Hiên</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Mầm non Hoằng Hợ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69" w:name="dieu_56"/>
            <w:r>
              <w:rPr>
                <w:rFonts w:cs="Arial" w:ascii="Arial" w:hAnsi="Arial"/>
                <w:b/>
                <w:bCs/>
                <w:sz w:val="20"/>
                <w:szCs w:val="20"/>
              </w:rPr>
              <w:t>56. Thừa Thiên Huế</w:t>
            </w:r>
            <w:bookmarkEnd w:id="69"/>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rường 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GDCN-GDTX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Lư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V GDCN-GDTX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Thuỷ</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P Huế</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ữu Vă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 GDTX Hương Thuỷ</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ệ Văn Lẫ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Phan Đăng Lư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Văn Đứ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Điền Hả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i Thị Cẩm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Lộc Trì</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Thị Phương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ầm non 1 TP Huế</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bookmarkStart w:id="70" w:name="dieu_57"/>
            <w:r>
              <w:rPr>
                <w:rFonts w:cs="Arial" w:ascii="Arial" w:hAnsi="Arial"/>
                <w:b/>
                <w:bCs/>
                <w:sz w:val="20"/>
                <w:szCs w:val="20"/>
              </w:rPr>
              <w:t>57. TP Hồ Chí Minh</w:t>
            </w:r>
            <w:bookmarkEnd w:id="70"/>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Ngọc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Giám đốc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Quang Á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Tổ chức Cán bộ - Sở Giáo dục và Đào t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ị Thúy Hồ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uyễn Khuyến - Q.1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Kiều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ường Cán bộ quản lý giáo dục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Lê Th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ó trưởng phòng Giáo dục và Đào tạo quận 1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Xuân Thảo</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THPT Nguyễn Khuyến - quận 10</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nh Thị Ngọc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môn Sử trường THPT Hùng Vươ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Văn Đư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THCS Hoa Lư - quận 9</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anh 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ao đẳng sư phạm TW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ỵ Giang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ại học Sài Gò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ỗ Thị Thanh Xu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ại học sư phạm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Thanh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Sư phạm kỹ thuật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anh Hồng Phú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ại học Hoa Se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ng Huy Ho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ạc viện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huy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Mỹ Thuậ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Công Nghiệp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Văn Ch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KHXHNV - Trường ĐH Quốc Gia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Sư phạm TDTT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anh Ph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Nông Lâm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Mai Bì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ĐH Hùng Vương - Tp.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rung Ch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ảng Viên Khoa Ngoại Ngữ - Sư Phạm DD Trường Đại học Nông Lâm TP. HCM</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Trung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môn Sinh trường THCS Ngô Sĩ Liên, quận Tân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hanh Hả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TH Minh Đạo - quận 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Tấn Lộ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trường TH Minh Đạo - quận 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ũ Thị Xuân Li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iệu trưởng trường Mầm non Vàng Anh - quận 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Xuân Thắ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o viên trường Mầm non Vàng Anh - quận 5</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Kế Chí</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đốc Trung tâm Giáo dục thường xuyên - quận 1</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Quốc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m đốc Trung tâm Giáo dục thường xuyên - quận Gò Vấ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1" w:name="dieu_58"/>
            <w:r>
              <w:rPr>
                <w:rFonts w:cs="Arial" w:ascii="Arial" w:hAnsi="Arial"/>
                <w:b/>
                <w:bCs/>
                <w:sz w:val="20"/>
                <w:szCs w:val="20"/>
              </w:rPr>
              <w:t>58. Tiền Giang</w:t>
            </w:r>
            <w:bookmarkEnd w:id="71"/>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Hồng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iề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Xuân Lộ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iề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Nhiệt T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ĐT gò cô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Tuyết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Thúy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Mĩ Hò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Mĩ Th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 Thu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Mĩ Th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àn T Anh Ho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Mĩ Th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nguyễn Hò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Chợ G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Bá Ngọc</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Nguyễn Đình Chiểu</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Đăng N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Minh Quy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 cấp kinh tế Cái Bè</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Hồng H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Chợ Gạ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ĩnh Toà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Tiền Gi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2" w:name="dieu_59"/>
            <w:r>
              <w:rPr>
                <w:rFonts w:cs="Arial" w:ascii="Arial" w:hAnsi="Arial"/>
                <w:b/>
                <w:bCs/>
                <w:sz w:val="20"/>
                <w:szCs w:val="20"/>
              </w:rPr>
              <w:t>59. Trà Vinh</w:t>
            </w:r>
            <w:bookmarkEnd w:id="72"/>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uỳnh Hữu Ti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L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iến Dũ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Ngọc Nh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ơng T Tra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PT Cầu Kè</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 Bé B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ểu học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ương Thanh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 ĐT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Thanh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ầm Non Hoa hồ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õ Anh Vũ</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D ĐT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Bảo tu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CS Tập Sơ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Văn Vũ</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ưu Cao Nhã</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Châu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 Thị Hoàng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Học Trà V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3" w:name="dieu_60"/>
            <w:r>
              <w:rPr>
                <w:rFonts w:cs="Arial" w:ascii="Arial" w:hAnsi="Arial"/>
                <w:b/>
                <w:bCs/>
                <w:sz w:val="20"/>
                <w:szCs w:val="20"/>
              </w:rPr>
              <w:t>60. Tuyên Quang</w:t>
            </w:r>
            <w:bookmarkEnd w:id="73"/>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an Văn Ê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D&amp;ĐT Tuyên Qua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ằ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Tr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Xuân Quỳ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hành phố</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úy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uyễn Văn 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Thu P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Nguyễn Văn Huyê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uyê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Tràng Đà</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Kim T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Bích Huệ</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Hưng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Đức Thị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Đội Cấ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Tý</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Tân Trào</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Kiều Thụ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Phan Thiết, TP</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Sá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 Kim Nh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4" w:name="dieu_61"/>
            <w:r>
              <w:rPr>
                <w:rFonts w:cs="Arial" w:ascii="Arial" w:hAnsi="Arial"/>
                <w:b/>
                <w:bCs/>
                <w:sz w:val="20"/>
                <w:szCs w:val="20"/>
              </w:rPr>
              <w:t>61. Vĩnh Long</w:t>
            </w:r>
            <w:bookmarkEnd w:id="74"/>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Mỹ Li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uyên viên phụ trách công tác đào tạo, bồi dưỡng giáo viên trường CĐSP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Thu V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ẫu giáo Sao Mai - Tp.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Thị Ngọc Thú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và Đào tạo Tam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Văn Hộ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cấp 2 - 3 Mỹ Phướ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ùi Văn K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và Đào tạo Bình Mi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o Văn Hiề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thành phố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Ngọc Khươ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u Anh Tú</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Lê Hồng Ph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õ Phước Thọ</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iểu học Triềng Đứ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ỳnh Tấn K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ồ Trọng Nh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am Bì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ễn Hồng Tâ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ao đẳng sư phạm kỹ thuật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m Văn Hoà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 Sư phạm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ê Văn Tuấ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ao đẳng sư phạm kỹ thuật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âm Hồng Việt</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Lê Quý Đôn</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ần Thị Lệ Ch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thành phố Vĩnh Long</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5" w:name="dieu_62"/>
            <w:r>
              <w:rPr>
                <w:rFonts w:cs="Arial" w:ascii="Arial" w:hAnsi="Arial"/>
                <w:b/>
                <w:bCs/>
                <w:sz w:val="20"/>
                <w:szCs w:val="20"/>
              </w:rPr>
              <w:t>62. Vĩnh Phúc</w:t>
            </w:r>
            <w:bookmarkEnd w:id="75"/>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ịnh Quốc Tr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 DT Yên Lạc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Văn Kh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Phạm Công Bình - Yên Lạc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Hườ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Tích Sơn -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Đống Đa -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Sơ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 Phúc Tháng -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ùng Quang Thơm</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CĐSP Vĩnh Phúc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Lo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Bình Xu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rọng Thà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Vĩnh Tường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La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Hà Nội 2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ần Thị Minh Yế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rần Phú -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Ngọc Thiệu</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Trần Phú -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Tuyết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Vĩnh Yên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Thị Huyền A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ở Giáo dục và Đào tạo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 Tiến Ho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 Vĩnh Tường - Vĩnh Phúc</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bookmarkStart w:id="76" w:name="dieu_63"/>
            <w:r>
              <w:rPr>
                <w:rFonts w:cs="Arial" w:ascii="Arial" w:hAnsi="Arial"/>
                <w:b/>
                <w:bCs/>
                <w:sz w:val="20"/>
                <w:szCs w:val="20"/>
              </w:rPr>
              <w:t>63. Yên Bái</w:t>
            </w:r>
            <w:bookmarkEnd w:id="76"/>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ặng Quang Khánh</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ở GD&amp;Đ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Thanh Ngà</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TrH,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ạm Khánh Tù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amp;ĐT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1</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V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DMN, Sở GD&amp;Đ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2</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hị Ma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MN Văn Phú,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3</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ùi Hồng Như</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Nam Cường,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4</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T Xuân Thủy</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 Nguyễn Trãi,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5</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ị Tuyết La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Lê Hồng Phong,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6</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ũ Hồng Ngân</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CS Nguyễn Du,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7</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ê Thị Lệ Du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Chuyên Nguyễn Tất Thành</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8</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uyễn Phi Nga</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THPT Hoàng Quốc Việt</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9</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Thắ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NDN,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ỗ Thành Long</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TGDTX- HNDN, TP Yên Bái</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iCs/>
                <w:sz w:val="20"/>
                <w:szCs w:val="20"/>
              </w:rPr>
            </w:pPr>
            <w:r>
              <w:rPr>
                <w:rFonts w:cs="Arial" w:ascii="Arial" w:hAnsi="Arial"/>
                <w:i/>
                <w:iCs/>
                <w:sz w:val="20"/>
                <w:szCs w:val="20"/>
              </w:rPr>
              <w:t>* Danh sách này gồm 850 người.</w:t>
            </w:r>
          </w:p>
        </w:tc>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i/>
                <w:iCs/>
                <w:sz w:val="20"/>
                <w:szCs w:val="20"/>
              </w:rPr>
            </w:pPr>
            <w:r>
              <w:rPr>
                <w:rFonts w:cs="Arial" w:ascii="Arial" w:hAnsi="Arial"/>
                <w:i/>
                <w:iCs/>
                <w:sz w:val="20"/>
                <w:szCs w:val="20"/>
              </w:rPr>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iCs/>
          <w:sz w:val="20"/>
          <w:szCs w:val="20"/>
        </w:rPr>
      </w:pPr>
      <w:r>
        <w:rPr>
          <w:rFonts w:cs="Arial" w:ascii="Arial" w:hAnsi="Arial"/>
          <w:i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7:00Z</dcterms:created>
  <dc:creator>Bộ Giáo dục và Đào tạo; vanbanphapluat.co</dc:creator>
  <dc:description>Xem chi tiết và tải về văn bản tại đây: http://vanbanphapluat.co/quyet-dinh-09-qd-bgddt-nam-2013-phe-duyet-danh-sach-bao-cao-vien-cot-can</dc:description>
  <cp:keywords>Quyết định; 09/QĐ-BGDĐT; Bộ Giáo dục và Đào tạo; Nguyễn Vinh Hiển; Giáo dục</cp:keywords>
  <dc:language>en-US</dc:language>
  <cp:lastModifiedBy>Thư viện vanbanphapluat.co</cp:lastModifiedBy>
  <cp:lastPrinted>2002-12-11T08:36:00Z</cp:lastPrinted>
  <dcterms:modified xsi:type="dcterms:W3CDTF">2017-08-09T07:06:00Z</dcterms:modified>
  <cp:revision>3</cp:revision>
  <dc:subject>Quyết định 09/QĐ-BGDĐT năm 2013 phê duyệt danh sách báo cáo viên cốt cán</dc:subject>
  <dc:title>Quyết định 09/QĐ-BGDĐT</dc:title>
</cp:coreProperties>
</file>