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TB-VPCP</w:t>
            </w:r>
          </w:p>
        </w:tc>
        <w:tc>
          <w:tcPr>
            <w:tcW w:w="5724" w:type="dxa"/>
            <w:tcBorders/>
          </w:tcPr>
          <w:p>
            <w:pPr>
              <w:pStyle w:val="Normal"/>
              <w:jc w:val="right"/>
              <w:rPr>
                <w:i/>
                <w:i/>
                <w:iCs/>
              </w:rPr>
            </w:pPr>
            <w:r>
              <w:rPr>
                <w:i/>
                <w:iCs/>
              </w:rPr>
              <w:t>Hà Nội, ngày 04 tháng 01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HÀNH PHỐ HẢI PHÒNG</w:t>
      </w:r>
    </w:p>
    <w:p>
      <w:pPr>
        <w:pStyle w:val="Normal"/>
        <w:spacing w:before="0" w:after="120"/>
        <w:rPr/>
      </w:pPr>
      <w:r>
        <w:rPr/>
        <w:t>Ngày 04 tháng 12 năm 2012, tại thành phố Hải Phòng, Thủ tướng Chính phủ Nguyễn Tấn Dũng đã có buổi làm việc với lãnh đạo Thành phố; cùng dự có đồng chí Vũ Đức Đam, Bộ trưởng, Chủ nhiệm Văn phòng Chính phủ và đại diện lãnh đạo các Bộ: Kế hoạch và Đầu tư, Tài chính, Giao thông vận tải, Quốc phòng. Sau khi nghe Chủ tịch Uỷ ban nhân dân Thành phố báo cáo kết quả kinh tế - xã hội năm 2012; phương hướng, nhiệm vụ năm 2013 và một số kiến nghị của Thành phố; ý kiến của lãnh đạo các Bộ, cơ quan, Thủ tướng Nguyễn Tấn Dũng đã kết luận như sau:</w:t>
      </w:r>
    </w:p>
    <w:p>
      <w:pPr>
        <w:pStyle w:val="Normal"/>
        <w:spacing w:before="0" w:after="120"/>
        <w:rPr/>
      </w:pPr>
      <w:r>
        <w:rPr/>
        <w:t>I. Trong điều kiện khó khăn chung, Chính phủ đánh giá cao nỗ lực của Đảng bộ, chính quyền, nhân dân Thành phố về những kết quả đạt được của năm 2012: Kinh tế Thành phố tiếp tục duy trì được sự tăng trưởng, đạt khoảng 8,12% (gấp 1,56 lần bình quân chung của cả nước); công nghiệp, xây dựng tăng 5,75%, sản lượng hàng hoá qua cảng đạt trên 48,9 triệu tấn, tăng 12,3%; dịch vụ tăng 10,47%, thu hút khách du lịch đạt trên 4,5 triệu lượt khách; lĩnh vực sản xuất nông, lâm, thủy sản tiếp tục phát triển tốt và tăng 4,59%; năng suất lúa đạt cao nhất từ trước đến nay (vụ Đông Xuân 69,42 tạ/ha; vụ Hè Thu 55,62 tạ/ha); tổng mức bán lẻ hàng hóa và doanh thu dịch vụ tiêu dùng tăng 21,5%; tổng kim ngạch xuất khẩu trên địa bàn thành phố tăng 13,2%; tổng vốn đầu tư toàn xã hội thực hiện đạt 38.246 tỷ đồng, tăng 9,15% so cùng kỳ.</w:t>
      </w:r>
    </w:p>
    <w:p>
      <w:pPr>
        <w:pStyle w:val="Normal"/>
        <w:spacing w:before="0" w:after="120"/>
        <w:rPr/>
      </w:pPr>
      <w:r>
        <w:rPr/>
        <w:t>Các lĩnh vực văn hoá, xã hội, giáo dục và chăm sóc sức khoẻ nhân dân tiếp tục được quan tâm, chú trọng và đạt kết quả khá, tỷ lệ hộ nghèo giảm còn 4,15%, đời sống nhân dân được cải thiện; công tác cải cách hành chính và phòng, chống tham nhũng tiếp tục được tăng cường, chấn chỉnh; thực hiện đồng bộ, quyết liệt các biện pháp bảo đảm an toàn giao thông và hạn chế tai nạn; quốc phòng, an ninh và trật tự an toàn xã hội được đảm bảo.</w:t>
      </w:r>
    </w:p>
    <w:p>
      <w:pPr>
        <w:pStyle w:val="Normal"/>
        <w:spacing w:before="0" w:after="120"/>
        <w:rPr/>
      </w:pPr>
      <w:r>
        <w:rPr/>
        <w:t>Trong thời gian tới, thành phố Hải Phòng cần bám sát các Nghị quyết của Trung ương Đảng, Nghị quyết của Quốc hội và chỉ đạo của Chính phủ, Thủ tướng Chính phủ, trên cơ sở tiếp tục phát huy các kết quả đã đạt được, khắc phục các hạn chế, tồn tại; năng động, sáng tạo thực hiện đồng bộ và quyết liệt các giải pháp nhằm ổn định kinh tế vĩ mô, duy trì tốc độ tăng trưởng cao hơn, bảo đảm an sinh xã hội, phấn đấu hoàn thành tốt các chỉ tiêu, nhiệm vụ đã đề ra cho năm 2013. Trong đó lưu ý đẩy nhanh tiến độ hoàn thành các công trình, dự án trọng điểm của Thành phố; có các biện pháp, cơ chế chính sách cụ thể hỗ trợ, tháo gỡ khó khăn cho doanh nghiệp (đóng tàu, cơ khí, xi măng, sắt thép…) để duy trì và phát triển sản xuất, kinh doanh; giảm hàng tồn kho, mở rộng thị trường tiêu thụ, ưu tiên giải phóng mặt bằng, cải cách thủ tục hành chính trong lĩnh vực đầu tư, xây dựng, quản lý đất đai; tiếp tục làm tốt công tác xúc tiến, kêu gọi đầu tư; đồng thời tiếp tục chăm lo đời sống nhân dân, bảo đảm an sinh xã hội và bảo đảm an ninh chính trị, trật tự an toàn xã hội trên địa bàn.</w:t>
      </w:r>
    </w:p>
    <w:p>
      <w:pPr>
        <w:pStyle w:val="Normal"/>
        <w:spacing w:before="0" w:after="120"/>
        <w:rPr/>
      </w:pPr>
      <w:r>
        <w:rPr/>
        <w:t>II. Về một số kiến nghị của Thành phố</w:t>
      </w:r>
    </w:p>
    <w:p>
      <w:pPr>
        <w:pStyle w:val="Normal"/>
        <w:spacing w:before="0" w:after="120"/>
        <w:rPr/>
      </w:pPr>
      <w:r>
        <w:rPr/>
        <w:t>1. Đồng ý trong năm 2013 chưa thu hồi số vốn tạm ứng từ ngân sách Trung ương cho Thành phố làm vốn đối ứng cho các dự án ODA. Giao Bộ Kế hoạch và Đầu tư, Bộ Tài chính xử lý cụ thể.</w:t>
      </w:r>
    </w:p>
    <w:p>
      <w:pPr>
        <w:pStyle w:val="Normal"/>
        <w:spacing w:before="0" w:after="120"/>
        <w:rPr/>
      </w:pPr>
      <w:r>
        <w:rPr/>
        <w:t>2. Đồng ý việc gia hạn giải ngân số vốn đầu tư dự án hạ tầng khu kinh tế Đình Vũ - Cát Hải và dự án đóng mới tầu chở khách, chở hàng ra đảo Bạch Long Vĩ đến hết Quý I năm 2013.</w:t>
      </w:r>
    </w:p>
    <w:p>
      <w:pPr>
        <w:pStyle w:val="Normal"/>
        <w:spacing w:before="0" w:after="120"/>
        <w:rPr/>
      </w:pPr>
      <w:r>
        <w:rPr/>
        <w:t>3. Về việc hỗ trợ, bổ sung vốn đầu tư dự án đường trục qua Khu công nghiệp Đình Vũ và dự án đường nối Quốc lộ 5 - Quốc lộ 10: Thành phố khẩn trương hoàn tất thủ tục đầu tư theo quy định; làm việc với Bộ Kế hoạch và Đầu tư, Bộ Tài chính để xử lý cụ thể theo chỉ đạo của Thủ tướng Chính phủ tại Thông báo số 304/TB-VPCP ngày 19 tháng 12 năm 2011. Trường hợp khó khăn, vướng mắc, báo cáo Thủ tướng Chính phủ.</w:t>
      </w:r>
    </w:p>
    <w:p>
      <w:pPr>
        <w:pStyle w:val="Normal"/>
        <w:spacing w:before="0" w:after="120"/>
        <w:rPr/>
      </w:pPr>
      <w:r>
        <w:rPr/>
        <w:t>4. Về thu hút dự án đầu tư có quy mô lớn của Tập đoàn LG Electronics, Hàn Quốc: Thành phố thực hiện theo chỉ đạo của Thủ tướng Chính phủ tại Công văn số 9089/VPCP-KTN ngày 12 tháng 11 năm 2012 của Văn phòng Chính phủ.</w:t>
      </w:r>
    </w:p>
    <w:p>
      <w:pPr>
        <w:pStyle w:val="Normal"/>
        <w:spacing w:before="0" w:after="120"/>
        <w:rPr/>
      </w:pPr>
      <w:r>
        <w:rPr/>
        <w:t>5. Về đầu tư Cảng hàng không quốc tế Cát Bi:</w:t>
      </w:r>
    </w:p>
    <w:p>
      <w:pPr>
        <w:pStyle w:val="Normal"/>
        <w:spacing w:before="0" w:after="120"/>
        <w:rPr/>
      </w:pPr>
      <w:r>
        <w:rPr/>
        <w:t>- Đồng ý với kiến nghị của Bộ Giao thông vận tải tại công văn số 10017/BGTVT ngày 23 tháng 11 năm 2012, giao Uỷ ban nhân dân Thành phố Hải Phòng là cấp quyết định đầu tư dự án 2 (khu bay) Cảng hàng không quốc tế Cát Bi; yêu cầu Thành phố tuân thủ chặt chẽ các quy định của pháp luật về quản lý đầu tư xây dựng cơ bản; phối hợp với Bộ Giao thông vận tải và các Bộ, ngành liên quan chỉ đạo quản lý chặt chẽ, bảo đảm tiến độ, chất lượng và hiệu qủa công trình.</w:t>
      </w:r>
    </w:p>
    <w:p>
      <w:pPr>
        <w:pStyle w:val="Normal"/>
        <w:spacing w:before="0" w:after="120"/>
        <w:rPr/>
      </w:pPr>
      <w:r>
        <w:rPr/>
        <w:t>Trên cơ sở ý kiến của các Bộ: Kế hoạch và Đầu tư, Quốc phòng, Tài nguyên và Môi trường, Tài chính, Xây dựng, Giao thông vận tải và ý kiến phát biểu của lãnh đạo các Bộ: Kế hoạch và Đầu tư, Tài chính, Giao thông vận tải, Quốc phòng tại buổi họp, Thủ tướng Chính phủ đồng ý việc Uỷ ban nhân dân thành phố Hải Phòng được áp dụng hình thức chỉ định thầu đối với dự án; yêu cầu Thành phố tuân thủ đúng quy hoạch tổng thể Cảng hàng không quốc tế Cát Bi giai đoạn đến năm 2015 và định hướng đến năm 2025 theo Quyết định số 1232/QĐ-TTg ngày 07 tháng 9 năm 2012 của Thủ tướng Chính phủ; phối hợp với Bộ Giao thông vận tải và các cơ quan liên quan chỉ đạo quản lý chặt chẽ, bảo đảm tiến độ, chất lượng và hiệu quả công trình.</w:t>
      </w:r>
    </w:p>
    <w:p>
      <w:pPr>
        <w:pStyle w:val="Normal"/>
        <w:spacing w:before="0" w:after="120"/>
        <w:rPr/>
      </w:pPr>
      <w:r>
        <w:rPr/>
        <w:t>- Đối với việc vay tạm ứng vốn nhàn rỗi từ Kho bạc Nhà nước để đầu tư dự án: Đồng ý về chủ trương, Thành phố làm việc với Bộ Tài chính để xử lý cụ thể.</w:t>
      </w:r>
    </w:p>
    <w:p>
      <w:pPr>
        <w:pStyle w:val="Normal"/>
        <w:spacing w:before="0" w:after="120"/>
        <w:rPr/>
      </w:pPr>
      <w:r>
        <w:rPr/>
        <w:t>- Đối với đầu tư xây dựng nhà ga sân bay: Bộ Giao thông vận tải chỉ đạo Tổng công ty Cảng hàng không Việt Nam triển khai thực hiện.</w:t>
      </w:r>
    </w:p>
    <w:p>
      <w:pPr>
        <w:pStyle w:val="Normal"/>
        <w:spacing w:before="0" w:after="120"/>
        <w:rPr/>
      </w:pPr>
      <w:r>
        <w:rPr/>
        <w:t>6. Đối với một số công trình giao thông:</w:t>
      </w:r>
    </w:p>
    <w:p>
      <w:pPr>
        <w:pStyle w:val="Normal"/>
        <w:spacing w:before="0" w:after="120"/>
        <w:rPr/>
      </w:pPr>
      <w:r>
        <w:rPr/>
        <w:t>- Về bổ sung kinh phí đường 356 (đoạn 2A từ ngã ba Nguyễn Bỉnh Khiêm đến đập Đình Vũ; đoạn từ ngã ba Hiền Hào đến ngã ba Áng Sỏi); nút giao thông Nguyễn Bỉnh Khiêm - Chùa Vẽ: Giao Bộ Kế hoạch và Đầu tư chủ trì, phối hợp với Bộ Tài chính rà soát, đề xuất nguồn vốn và mức hỗ trợ, báo cáo Thủ tướng Chính phủ.</w:t>
      </w:r>
    </w:p>
    <w:p>
      <w:pPr>
        <w:pStyle w:val="Normal"/>
        <w:spacing w:before="0" w:after="120"/>
        <w:rPr/>
      </w:pPr>
      <w:r>
        <w:rPr/>
        <w:t>- Về việc tạm ứng vốn xây dựng khu tái định cư tại xã Nghĩa Lộ, huyện Cát Hải từ nguồn giải phóng mặt bằng của dự án Cảng cửa ngõ quốc tế Hải Phòng và dự án đường ô tô Tân Vũ - Lạch Huyện: Thành phố thực hiện theo ý kiến chỉ đạo của Thủ tướng Chính phủ tại công văn số 10117/VPCP-KTN, ngày 11 tháng 12 năm 2012.</w:t>
      </w:r>
    </w:p>
    <w:p>
      <w:pPr>
        <w:pStyle w:val="Normal"/>
        <w:spacing w:before="0" w:after="120"/>
        <w:rPr/>
      </w:pPr>
      <w:r>
        <w:rPr/>
        <w:t>- Về việc sử dụng vốn kết dư do hạ thấp độ cao Cầu đường bộ Tam Bạc để nâng cấp đường Hùng Vương (đoạn từ cầu đường bộ Tam Bạc đến ngã ba Thượng Lý) và một số dự án hè đường cấp bách khác: Thành phố làm việc với Bộ Giao thông vận tải để xem xét, giải quyết cụ thể theo đúng quy định.</w:t>
      </w:r>
    </w:p>
    <w:p>
      <w:pPr>
        <w:pStyle w:val="Normal"/>
        <w:spacing w:before="0" w:after="120"/>
        <w:rPr/>
      </w:pPr>
      <w:r>
        <w:rPr/>
        <w:t>7. Về hỗ trợ vốn đầu tư một số dự án BT trên địa bàn quận Dương Kinh; dự án khu neo đậu tránh trú bão cho tầu cá tại huyện đảo Cát Bà: Thành phố làm việc với các Bộ: Kế hoạch và Đầu tư, Tài chính để xem xét, báo cáo Thủ tướng Chính phủ.</w:t>
      </w:r>
    </w:p>
    <w:p>
      <w:pPr>
        <w:pStyle w:val="Normal"/>
        <w:spacing w:before="0" w:after="120"/>
        <w:rPr/>
      </w:pPr>
      <w:r>
        <w:rPr/>
        <w:t>- Đối với dự án trung tâm dịch vụ, hậu cần phát triển thủy sản Trân Châu - Cát Bà: Đồng ý bố trí vốn thuộc chương trình Biển Đông - Hải đảo để đảm bảo sớm hoàn thành dự án. Thành phố làm việc với các Bộ, ngành liên quan để xem xét, xử lý.</w:t>
      </w:r>
    </w:p>
    <w:p>
      <w:pPr>
        <w:pStyle w:val="Normal"/>
        <w:spacing w:before="0" w:after="120"/>
        <w:rPr/>
      </w:pPr>
      <w:r>
        <w:rPr/>
        <w:t>- Về hỗ trợ, bổ sung vốn cho dự án đường bao Đông Nam quận Hải An để góp phần giảm ùn tắc giao thông, giải phóng lưu lượng hàng hoá qua Cảng Đình Vũ: Đồng ý về chủ trương, giao Bộ Kế hoạch và Đầu tư, Bộ Tài chính cân đối ứng vốn theo tiến độ thực hiện, báo cáo Thủ tướng Chính phủ.</w:t>
      </w:r>
    </w:p>
    <w:p>
      <w:pPr>
        <w:pStyle w:val="Normal"/>
        <w:spacing w:before="0" w:after="120"/>
        <w:rPr/>
      </w:pPr>
      <w:r>
        <w:rPr/>
        <w:t>8. Về hỗ trợ kinh phí cho Thành phố để hoàn thiện một số công trình phục vụ tổ chức năm du lịch quốc gia đồng bằng sông Hồng 2013: Bộ Kế hoạch và Đầu tư, Bộ Tài chính xem xét cụ thể, báo cáo Thủ tướng Chính phủ.</w:t>
      </w:r>
    </w:p>
    <w:p>
      <w:pPr>
        <w:pStyle w:val="Normal"/>
        <w:spacing w:before="0" w:after="120"/>
        <w:rPr/>
      </w:pPr>
      <w:r>
        <w:rPr/>
        <w:t>Văn phòng Chính phủ xin thông báo để Ủy ban nhân dân thành phố Hải Phòng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2"/>
        <w:gridCol w:w="4118"/>
      </w:tblGrid>
      <w:tr>
        <w:trPr/>
        <w:tc>
          <w:tcPr>
            <w:tcW w:w="4522"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P;</w:t>
              <w:br/>
              <w:t>- Các Bộ: KH&amp;ĐT, TC, GTVT, QP, VHTT&amp;DL;</w:t>
              <w:br/>
              <w:t>- TU, HĐND, UBND thành phố Hải Phòng;</w:t>
              <w:br/>
              <w:t>- Tổng công ty Đường sắt Việt Nam;</w:t>
              <w:br/>
              <w:t>- VPCP: BTCN, các PCN, Trợ lý Thủ tướng,</w:t>
              <w:br/>
              <w:t>Cổng TTĐT, các Vụ: TH, KTN, KTTH, NC,</w:t>
              <w:br/>
              <w:t>TKBT, KGVX;</w:t>
              <w:br/>
              <w:t>- Lưu: VT, V.III(3) pvc 35</w:t>
            </w:r>
          </w:p>
        </w:tc>
        <w:tc>
          <w:tcPr>
            <w:tcW w:w="4118" w:type="dxa"/>
            <w:tcBorders/>
          </w:tcPr>
          <w:p>
            <w:pPr>
              <w:pStyle w:val="Normal"/>
              <w:jc w:val="center"/>
              <w:rPr>
                <w:b/>
                <w:b/>
                <w:bCs/>
              </w:rPr>
            </w:pPr>
            <w:r>
              <w:rPr>
                <w:b/>
                <w:bCs/>
              </w:rPr>
              <w:t>BỘ TRƯỞNG, CHỦ NHIỆM</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Văn phòng Chính phủ; vanbanphapluat.co</dc:creator>
  <dc:description>Xem chi tiết và tải về văn bản tại đây: http://vanbanphapluat.co/thong-bao-07-tb-vpcp-ket-luan-thu-tuong-nguyen-tan-dung-tai-buoi-lam-viec</dc:description>
  <cp:keywords>Thông báo; 07/TB-VPCP; Văn phòng Chính phủ; Vũ Đức Đam; Bộ máy hành chính</cp:keywords>
  <dc:language>en-US</dc:language>
  <cp:lastModifiedBy>Thư viện vanbanphapluat.co</cp:lastModifiedBy>
  <dcterms:modified xsi:type="dcterms:W3CDTF">2017-08-09T09:45:00Z</dcterms:modified>
  <cp:revision>2</cp:revision>
  <dc:subject>Thông báo 07/TB-VPCP kết luận Thủ tướng Nguyễn Tấn Dũng tại buổi làm việc</dc:subject>
  <dc:title>Thông báo 07/TB-VPCP</dc:title>
</cp:coreProperties>
</file>