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QĐ-TTg</w:t>
            </w:r>
          </w:p>
        </w:tc>
        <w:tc>
          <w:tcPr>
            <w:tcW w:w="5724" w:type="dxa"/>
            <w:tcBorders/>
          </w:tcPr>
          <w:p>
            <w:pPr>
              <w:pStyle w:val="Normal"/>
              <w:spacing w:before="120" w:after="0"/>
              <w:jc w:val="right"/>
              <w:rPr>
                <w:i/>
                <w:i/>
                <w:iCs/>
              </w:rPr>
            </w:pPr>
            <w:r>
              <w:rPr>
                <w:i/>
                <w:iCs/>
              </w:rPr>
              <w:t>Hà Nội, ngày 05 tháng 01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IỐNG CÂY TRỒNG DỰ TRỮ QUỐC GIA CHO CÁC ĐỊA PH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văn bản số 4285/TTr-BNN-TT ngày 14 tháng 12 năm 2012, ý kiến của Bộ Tài chính tại văn bản số 18001/BTC-TCDT ngày 26 tháng 12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410 tấn hạt giống lúa từ nguồn dự trữ quốc gia hỗ trợ tỉnh Bạc Liêu và An Giang khắc phục hậu quả thiên tai.</w:t>
      </w:r>
    </w:p>
    <w:p>
      <w:pPr>
        <w:pStyle w:val="Normal"/>
        <w:spacing w:before="120" w:after="280"/>
        <w:rPr/>
      </w:pPr>
      <w:r>
        <w:rPr/>
        <w:t>Mức hỗ trợ cụ thể cho từng địa phương do Bộ Nông nghiệp và Phát triển nông thôn quyết định phù hợp với tình hình khó khăn, thiệt hại ở địa phương đó theo đúng quy định hiện hành.</w:t>
      </w:r>
    </w:p>
    <w:p>
      <w:pPr>
        <w:pStyle w:val="Normal"/>
        <w:spacing w:before="120" w:after="280"/>
        <w:rPr/>
      </w:pPr>
      <w:r>
        <w:rPr>
          <w:b/>
          <w:bCs/>
        </w:rPr>
        <w:t>Điều 2.</w:t>
      </w:r>
      <w:r>
        <w:rPr/>
        <w:t xml:space="preserve"> Bộ Nông nghiệp và Phát triển nông thôn chủ trì, phối hợp với các cơ quan liên quan kiểm tra việc xuất cấp và sử dụng hạt giống cây trồng từ nguồn dự trữ quốc gia tại các địa phương, báo cáo Thủ tướng Chính phủ.</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ác Bộ trưởng: Nông nghiệp và Phát triển nông thôn, Tài chính, Kế hoạch và Đầu tư; Chủ tịch Ủy ban nhân dân các tỉnh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Thủ tướng CP, PTTg Vũ Văn Ninh;</w:t>
              <w:br/>
              <w:t>- VPCP: BTCN, PCN Phạm Văn Phượng, Cổng TTĐT, các Vụ: KTN, V.III, TKBT, TH.</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hủ tướng Chính phủ; vanbanphapluat.co</dc:creator>
  <dc:description>Xem chi tiết và tải về văn bản tại đây: http://vanbanphapluat.co/quyet-dinh-47-qd-ttg-nam-2013-ho-tro-dai-phuong-giong-cay-trong-du-tru-quoc-gia</dc:description>
  <cp:keywords>Quyết định; 47/QĐ-TTg; Thủ tướng Chính phủ; Vũ Văn Ninh; Lĩnh vực khác</cp:keywords>
  <dc:language>en-US</dc:language>
  <cp:lastModifiedBy>Thư viện vanbanphapluat.co</cp:lastModifiedBy>
  <dcterms:modified xsi:type="dcterms:W3CDTF">2017-08-09T09:46:00Z</dcterms:modified>
  <cp:revision>2</cp:revision>
  <dc:subject>Quyết định 47/QĐ-TTg năm 2013 hỗ trợ đại phương giống cây trồng dự trữ quốc gia</dc:subject>
  <dc:title>Quyết định 47/QĐ-TTg</dc:title>
</cp:coreProperties>
</file>