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3/QĐ-UBND</w:t>
            </w:r>
          </w:p>
        </w:tc>
        <w:tc>
          <w:tcPr>
            <w:tcW w:w="5724" w:type="dxa"/>
            <w:tcBorders/>
          </w:tcPr>
          <w:p>
            <w:pPr>
              <w:pStyle w:val="Normal"/>
              <w:spacing w:before="120" w:after="0"/>
              <w:jc w:val="right"/>
              <w:rPr>
                <w:i/>
                <w:i/>
                <w:iCs/>
              </w:rPr>
            </w:pPr>
            <w:r>
              <w:rPr>
                <w:i/>
                <w:iCs/>
              </w:rPr>
              <w:t>Quảng Ninh, ngày 08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VIỆC XỬ LÝ ĐỐI VỚI GIA SÚC, GIA CẦM VÀ SẢN PHẨM GIA SÚC, GIA CẦM NHẬP LẬU BỊ BẮT GIỮ TRÊN ĐỊA BÀN TỈNH QUẢNG NINH</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Thú y ngày 29/4/2004;</w:t>
      </w:r>
    </w:p>
    <w:p>
      <w:pPr>
        <w:pStyle w:val="Normal"/>
        <w:spacing w:before="120" w:after="280"/>
        <w:rPr>
          <w:i/>
          <w:i/>
          <w:iCs/>
        </w:rPr>
      </w:pPr>
      <w:r>
        <w:rPr>
          <w:i/>
          <w:iCs/>
        </w:rPr>
        <w:t>Căn cứ Nghị định số 33/2005/NĐ-CP ngày 15/3/2005 của Chính phủ quy định chi tiết thi hành một số điều của Pháp lệnh Thú y; Nghị định số 119/2008/NĐ-CP ngày 28/11/2008 của Chính phủ sửa đổi, bổ sung một số điều Nghị định số 33/2005/NĐ-CP;</w:t>
      </w:r>
    </w:p>
    <w:p>
      <w:pPr>
        <w:pStyle w:val="Normal"/>
        <w:spacing w:before="120" w:after="280"/>
        <w:rPr>
          <w:i/>
          <w:i/>
          <w:iCs/>
        </w:rPr>
      </w:pPr>
      <w:r>
        <w:rPr>
          <w:i/>
          <w:iCs/>
        </w:rPr>
        <w:t>Căn cứ Công văn số 9382/VPCP-KGVX ngày 19/11/2012 của Văn phòng Chính phủ V/v ngăn chặn việc vận chuyển, kinh doanh, tiêu thụ gà nhập lậu, không rõ nguồn gốc, không đảm bảo an toàn thực phẩm;</w:t>
      </w:r>
    </w:p>
    <w:p>
      <w:pPr>
        <w:pStyle w:val="Normal"/>
        <w:spacing w:before="120" w:after="280"/>
        <w:rPr>
          <w:i/>
          <w:i/>
          <w:iCs/>
        </w:rPr>
      </w:pPr>
      <w:r>
        <w:rPr>
          <w:i/>
          <w:iCs/>
        </w:rPr>
        <w:t>Xét đề nghị của Sở Nông nghiệp và Phát triển nông thôn tại Văn bản số 05/NN&amp;PTNT-CN ngày 02/01/2013 và Báo cáo thẩm định số 07/BC-STP ngày 07/01/2013 của Sở Tư pháp tỉnh Quảng Ni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iêu hủy tất cả các loại gia súc, gia cầm và sản phẩm gia súc, gia cầm nhập lậu bị bắt giữ trên địa bàn tỉnh Quảng Ninh. Không tổ chức nuôi cách ly và bán phát mại đối với gia súc, gia cầm và sản phẩm gia súc, gia cầm nhập lậu bị bắt giữ trên địa bàn Tỉnh.</w:t>
      </w:r>
    </w:p>
    <w:p>
      <w:pPr>
        <w:pStyle w:val="Normal"/>
        <w:spacing w:before="120" w:after="280"/>
        <w:rPr/>
      </w:pPr>
      <w:r>
        <w:rPr/>
        <w:t>Toàn bộ chi phí cho việc tổ chức tiêu hủy do chủ hàng chi trả. Trường hợp không xác định được chủ hàng thì cơ quan bắt giữ báo cáo UBND Huyện, Thị xã, Thành phố nơi bị bắt giữ để cấp kinh phí từ nguồn dự phòng Ngân sách địa phương cho việc thực hiện tiêu hủy các loại gia súc, gia cầm và sản phẩm gia súc, gia cầm nhập lậu bị bắt giữ trên địa bàn.</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Quyết định này thay thế Quyết định số 3085/2010/QĐ-UBND ngày 13/10/2010 của UBND Tỉnh V/v Ban hành quy định xử lý đối với gia súc, gia cầm và sản phẩm gia súc, gia cầm nhập lậu bị bắt giữ trên địa bàn tỉnh Quảng Ninh.</w:t>
      </w:r>
    </w:p>
    <w:p>
      <w:pPr>
        <w:pStyle w:val="Normal"/>
        <w:spacing w:before="120" w:after="280"/>
        <w:rPr/>
      </w:pPr>
      <w:r>
        <w:rPr>
          <w:b/>
          <w:bCs/>
        </w:rPr>
        <w:t>Điều 3.</w:t>
      </w:r>
      <w:r>
        <w:rPr/>
        <w:t xml:space="preserve"> Các ông, bà: Chánh văn phòng Ủy ban nhân dân Tỉnh, Giám đốc các Sở: Nông nghiệp &amp; PTNT, Kế hoạch &amp; Đầu tư, Tài chính, Công Thương; Giám đốc Công an Tỉnh, Bộ Chỉ huy Bộ đội Biên phòng Tỉnh, Cục Hải quan Tỉnh, Chi cục Quản lý thị trường Tỉnh, Chi cục Kiểm dịch vùng Quảng Ninh, Chủ tịch UBND các Huyện, Thị xã, Thành phố và Thủ trưởng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báo cáo);</w:t>
              <w:br/>
              <w:t>- Bộ NN&amp;PTNT (báo cáo);</w:t>
              <w:br/>
              <w:t>- TT tỉnh ủy, HĐND tỉnh (báo cáo);</w:t>
              <w:br/>
              <w:t>- Như điều 3 (thực hiện);</w:t>
              <w:br/>
              <w:t>- CT, P1, P2, P3;</w:t>
              <w:br/>
              <w:t>- Đài PT và TH Tỉnh, Báo Quảng Ninh;</w:t>
              <w:br/>
              <w:t>- Trung tâm thông tin</w:t>
              <w:br/>
              <w:t>- V0, V1, V2, NLN2; NC, TM2, KSTTHC;</w:t>
              <w:br/>
              <w:t>- Lưu: VT, NLN1.(47b-QĐ 03)</w:t>
            </w:r>
          </w:p>
        </w:tc>
        <w:tc>
          <w:tcPr>
            <w:tcW w:w="4321" w:type="dxa"/>
            <w:tcBorders/>
          </w:tcPr>
          <w:p>
            <w:pPr>
              <w:pStyle w:val="Normal"/>
              <w:spacing w:before="120" w:after="0"/>
              <w:jc w:val="center"/>
              <w:rPr>
                <w:b/>
                <w:b/>
                <w:bCs/>
              </w:rPr>
            </w:pPr>
            <w:r>
              <w:rPr>
                <w:b/>
                <w:bCs/>
              </w:rPr>
              <w:t>TM. ỦY BAN NHÂN DÂN</w:t>
              <w:br/>
              <w:t>KT. CHỦ TỊCH</w:t>
              <w:br/>
              <w:t>PHÓ CHỦ TỊCH</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ỉnh Quảng Ninh; vanbanphapluat.co</dc:creator>
  <dc:description>Xem chi tiết và tải về văn bản tại đây: http://vanbanphapluat.co/quyet-dinh-39-2013-qd-ubnd-xu-ly-doi-voi-gia-suc-gia-cam-va-san-pham-gia-suc</dc:description>
  <cp:keywords>Quyết định; 39/2013/QĐ-UBND; Tỉnh Quảng Ninh; Nguyễn Văn Thành; Thương mại; Vi phạm hành chính</cp:keywords>
  <dc:language>en-US</dc:language>
  <cp:lastModifiedBy>Thư viện vanbanphapluat.co</cp:lastModifiedBy>
  <dcterms:modified xsi:type="dcterms:W3CDTF">2017-08-09T09:47:00Z</dcterms:modified>
  <cp:revision>2</cp:revision>
  <dc:subject>Quyết định 39/2013/QĐ-UBND xử lý đối với gia súc gia cầm và sản phẩm gia súc</dc:subject>
  <dc:title>Quyết định 39/2013/QĐ-UBND</dc:title>
</cp:coreProperties>
</file>