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HÓC M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3/CT-UBND</w:t>
            </w:r>
          </w:p>
        </w:tc>
        <w:tc>
          <w:tcPr>
            <w:tcW w:w="5724" w:type="dxa"/>
            <w:tcBorders/>
          </w:tcPr>
          <w:p>
            <w:pPr>
              <w:pStyle w:val="Normal"/>
              <w:jc w:val="right"/>
              <w:rPr>
                <w:i/>
                <w:i/>
                <w:iCs/>
              </w:rPr>
            </w:pPr>
            <w:r>
              <w:rPr>
                <w:i/>
                <w:iCs/>
              </w:rPr>
              <w:t>Hóc Môn, ngày 09 tháng 0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TUYỂN CHỌN VÀ GỌI CÔNG DÂN NHẬP NGŨ, PHỤC VỤ CÓ THỜI HẠN TRONG LỰC LƯỢNG CÔNG AN NHÂN DÂN; TUYỂN SINH QUÂN SỰ; ĐĂNG KÝ, QUẢN LÝ, HUẤN LUYỆN, KIỂM TRA SẴN SÀNG ĐỘNG VIÊN, SẴN SÀNG CHIẾN ĐẤU LỰC LƯỢNG DỰ BỊ ĐỘNG VIÊN NĂM 2013</w:t>
      </w:r>
    </w:p>
    <w:p>
      <w:pPr>
        <w:pStyle w:val="Normal"/>
        <w:spacing w:before="0" w:after="120"/>
        <w:rPr/>
      </w:pPr>
      <w:r>
        <w:rPr/>
        <w:t xml:space="preserve">Những năm qua, huyện Hóc Môn luôn hoàn thành 100% chỉ tiêu giao quân ở cả 2 cấp xã - thị trấn và huyện; công tác tuyển sinh quân sự luôn hoàn thành được chỉ tiêu trên giao; công tác đăng ký, quản lý, huấn luyện, kiểm tra sẵn sàng động viên, sẵn sàng chiến đấu đều đạt được chỉ tiêu trên giao. Tuy nhiên, trong quá trình thực hiện vẫn còn một số tồn tại làm ảnh hưởng đến chất lượng công tác tuyển chọn và gọi công dân nhập ngũ; tuyển thanh niên phục vụ có thời hạn trong lực lượng Công an nhân dân; tuyển sinh quân sự; đăng ký, quản lý, huấn luyện, kiểm tra sẵn sàng động viên, sẵn sàng chiến đấu lực lượng dự bị động viên của huyện. </w:t>
      </w:r>
    </w:p>
    <w:p>
      <w:pPr>
        <w:pStyle w:val="Normal"/>
        <w:spacing w:before="0" w:after="120"/>
        <w:rPr>
          <w:spacing w:val="-2"/>
        </w:rPr>
      </w:pPr>
      <w:r>
        <w:rPr>
          <w:spacing w:val="-2"/>
        </w:rPr>
        <w:t>Nhằm phát huy những kết quả đạt được, khắc phục những thiếu sót, phấn đấu hoàn thành chỉ tiêu tuyển chọn và gọi công dân nhập ngũ và phục vụ có thời hạn trong lực lượng Công an nhân dân (bao gồm cả tuyển cho lực lượng Cảnh sát Phòng cháy và chữa cháy); đăng ký, quản lý, huấn luyện quân nhân dự bị; tuyển sinh quân sự năm 2013; Chủ tịch Ủy ban nhân dân huyện Hóc Môn chỉ thị:</w:t>
      </w:r>
    </w:p>
    <w:p>
      <w:pPr>
        <w:pStyle w:val="Normal"/>
        <w:spacing w:before="0" w:after="120"/>
        <w:rPr/>
      </w:pPr>
      <w:r>
        <w:rPr>
          <w:b/>
          <w:bCs/>
        </w:rPr>
        <w:t xml:space="preserve">1. </w:t>
      </w:r>
      <w:r>
        <w:rPr/>
        <w:t>Giao trách nhiệm cho Chỉ huy trưởng Ban Chỉ huy Quân sự huyện tham mưu cho Ủy ban nhân dân huyện kiện toàn Hội đồng Nghĩa vụ Quân sự huyện, Ban tuyển sinh quân sự đủ số lượng, đúng thành phần theo quy định; hướng dẫn Hội đồng Nghĩa vụ Quân sự các xã - thị trấn thực hiện nghiêm túc quy trình tuyển chọn và gọi công dân nhập ngũ; thực hiện hoàn thành chỉ tiêu tuyển quân; chỉ tiêu tuyển công dân phục vụ có thời hạn trong lực lượng Công an nhân dân và lực lượng Cảnh sát Phòng cháy và chữa cháy; chỉ tiêu tuyển sinh quân sự; chỉ tiêu huấn luyện, kiểm tra sẵn sàng chiến đấu của lực lượng dự bị động viên năm 2013; thực hiện hoàn thành chỉ tiêu tuyển 2% đảng viên có thời hạn kết nạp trên 6 tháng vào quân đội; phấn đấu tuyển từ 40% thanh niên tốt nghiệp Trung học phổ thông và 15% thanh niên có trình độ Trung cấp, Cao đẳng, Đại học vào quân đội.</w:t>
      </w:r>
    </w:p>
    <w:p>
      <w:pPr>
        <w:pStyle w:val="Normal"/>
        <w:spacing w:before="0" w:after="120"/>
        <w:rPr/>
      </w:pPr>
      <w:r>
        <w:rPr/>
        <w:t>Phối hợp chặt chẽ với Công an huyện trong công tác quản lý nguồn thanh niên trong độ tuổi sẵn sàng nhập ngũ, lực lượng dự bị động viên; phối hợp với các ngành chức năng và chính quyền địa phương xử lý nghiêm số thanh niên vi phạm Luật Nghĩa vụ quân sự theo quy định của pháp luật.</w:t>
      </w:r>
    </w:p>
    <w:p>
      <w:pPr>
        <w:pStyle w:val="Normal"/>
        <w:spacing w:before="0" w:after="120"/>
        <w:rPr/>
      </w:pPr>
      <w:r>
        <w:rPr>
          <w:b/>
          <w:bCs/>
        </w:rPr>
        <w:t xml:space="preserve">2. </w:t>
      </w:r>
      <w:r>
        <w:rPr/>
        <w:t xml:space="preserve">Giao Trưởng Công an huyện chỉ đạo Công an các xã - thị trấn phối hợp với Ban Chỉ huy Quân sự cùng cấp thực hiện tốt quy trình tuyển chọn gọi công dân nhập ngũ; tuyển công dân phục vụ có thời hạn trong lực lượng Công an nhân dân; phối hợp với Ban chỉ huy quân sự huyện quản lý chặt chẽ nguồn thanh niên trong độ tuổi sẵn sàng nhập ngũ, lực lượng dự bị động viên. Chỉ đạo Công an các xã - thị trấn tổ chức xác minh lai lịch chính trị, phẩm chất đạo đức của thanh niên trong độ tuổi sẵn sàng nhập ngũ theo Thông tư số 76/2006/TTLT-BQP-BCA ngày 03 tháng 5 năm 2006 của Bộ Quốc phòng và Bộ Công an. </w:t>
      </w:r>
    </w:p>
    <w:p>
      <w:pPr>
        <w:pStyle w:val="Normal"/>
        <w:spacing w:before="0" w:after="120"/>
        <w:rPr/>
      </w:pPr>
      <w:r>
        <w:rPr>
          <w:b/>
          <w:bCs/>
        </w:rPr>
        <w:t>3.</w:t>
      </w:r>
      <w:r>
        <w:rPr/>
        <w:t xml:space="preserve"> Giao Trưởng Phòng Tư pháp huyện phối hợp với Ban Chỉ huy Quân sự huyện, Công an huyện rà soát các văn bản quy phạm pháp luật đối với lĩnh vực tuyển chọn và gọi công dân nhập ngũ đề xuất Ủy ban nhân dân huyện điều chỉnh bổ sung cho phù hợp với các quy định của pháp luật hiện hành.</w:t>
      </w:r>
    </w:p>
    <w:p>
      <w:pPr>
        <w:pStyle w:val="Normal"/>
        <w:spacing w:before="0" w:after="120"/>
        <w:rPr/>
      </w:pPr>
      <w:r>
        <w:rPr>
          <w:b/>
          <w:bCs/>
        </w:rPr>
        <w:t>4.</w:t>
      </w:r>
      <w:r>
        <w:rPr/>
        <w:t xml:space="preserve"> Giao Trưởng phòng Y tế huyện phối hợp với Ban Chỉ huy Quân sự huyện, Bệnh viện Đa khoa Khu vực Hóc Môn, Trung tâm Y tế Dự phòng thực hiện nghiêm Thông tư liên tịch số 36/2011/TTLT-BYT-BQP ngày 17 tháng 10 năm 2011 của Bộ Y tế và Bộ Quốc phòng củng cố, bổ sung đủ thành phần cho Hội đồng khám sức khỏe nghĩa vụ quân sự, tổ chức kiểm tra sức khỏe cho số quân nhân dự bị trước khi huấn luyện, công dân đăng ký nghĩa vụ quân sự 17 tuổi và công dân từ 18 tuổi đến 25 tuổi trong kế hoạch tuyển chọn gọi nhập ngũ, tổ chức tư vấn HIV cho số thanh niên đạt sức khỏe gọi nhập ngũ, phát hiện kịp thời những trường hợp nhiễm HIV, nghiện ma túy đề xuất Hội đồng Nghĩa vụ quân sự loại khỏi danh sách trúng tuyển.</w:t>
      </w:r>
    </w:p>
    <w:p>
      <w:pPr>
        <w:pStyle w:val="Normal"/>
        <w:spacing w:before="0" w:after="120"/>
        <w:rPr/>
      </w:pPr>
      <w:r>
        <w:rPr>
          <w:b/>
          <w:bCs/>
        </w:rPr>
        <w:t>5.</w:t>
      </w:r>
      <w:r>
        <w:rPr/>
        <w:t xml:space="preserve"> Giao Trưởng Phòng Giáo dục và Đào tạo huyện hướng dẫn Hội đồng Giáo dục các xã - thị trấn nắm chắc trình độ học vấn của thanh niên để tránh sai sót trong công tác gọi nhập ngũ, rà soát đề nghị tạm hoãn nghĩa vụ quân sự trong thời bình cho số học sinh, sinh viên đang theo học tại các trường Đại học, Cao đẳng, Trung học phổ thông, Trung cấp chuyên nghiệp, Trường dạy nghề theo Thông tư liên tịch số 175/2011/TTLT-BQP-BGDĐT ngày 13 tháng 9 năm 2011 của Bộ Quốc phòng và Bộ Giáo dục và Đào tạo. </w:t>
      </w:r>
    </w:p>
    <w:p>
      <w:pPr>
        <w:pStyle w:val="Normal"/>
        <w:spacing w:before="0" w:after="120"/>
        <w:rPr/>
      </w:pPr>
      <w:r>
        <w:rPr>
          <w:b/>
          <w:bCs/>
        </w:rPr>
        <w:t xml:space="preserve">6. </w:t>
      </w:r>
      <w:r>
        <w:rPr/>
        <w:t>Giao Trưởng Phòng Văn hóa và Thông tin huyện hướng dẫn các cơ quan chức năng liên quan như Đài Truyền thanh, Trung tâm Văn hóa… tổ chức tuyên truyền sâu rộng Luật Nghĩa vụ quân sự trong nhân dân, giới thiệu những tấm gương thanh niên tình nguyện gia nhập quân đội, những tập thể thực hiện tốt công tác tuyển quân nhất là trong cao điểm thực hiện quy trình tuyển quân của huyện; chỉ đạo tổ chức trang trí địa điểm giao quân long trọng, chu đáo, tạo khí thế sôi nổi của ngày Hội thanh niên tham gia quân đội thực hiện nghĩa vụ bảo vệ Tổ quốc.</w:t>
      </w:r>
    </w:p>
    <w:p>
      <w:pPr>
        <w:pStyle w:val="Normal"/>
        <w:spacing w:before="0" w:after="120"/>
        <w:rPr/>
      </w:pPr>
      <w:r>
        <w:rPr>
          <w:b/>
          <w:bCs/>
        </w:rPr>
        <w:t>7.</w:t>
      </w:r>
      <w:r>
        <w:rPr/>
        <w:t xml:space="preserve"> Giao Trưởng Phòng Tài chính - Kế hoạch bảo đảm kinh phí phục vụ cho công tác tuyển chọn và gọi công dân nhập ngũ, các hoạt động khác phục vụ cho công tác đăng ký nghĩa vụ quân sự; công tác động viên quân đội; tuyển sinh quân sự từ thành phố đến huyện, xã - thị trấn.</w:t>
      </w:r>
    </w:p>
    <w:p>
      <w:pPr>
        <w:pStyle w:val="Normal"/>
        <w:spacing w:before="0" w:after="120"/>
        <w:rPr/>
      </w:pPr>
      <w:r>
        <w:rPr>
          <w:b/>
          <w:bCs/>
        </w:rPr>
        <w:t xml:space="preserve">8. </w:t>
      </w:r>
      <w:r>
        <w:rPr/>
        <w:t>Giao trách nhiệm cho Giám đốc Trung tâm Dạy nghề huyện chủ động sắp xếp lịch học tại Trung tâm; bảo đảm nơi ở của thanh niên trúng tuyển nghĩa vụ quân sự và địa điểm tổ chức hội trại tòng quân, lễ tiễn quân an toàn, chu đáo theo kế hoạch.</w:t>
      </w:r>
    </w:p>
    <w:p>
      <w:pPr>
        <w:pStyle w:val="Normal"/>
        <w:spacing w:before="0" w:after="120"/>
        <w:rPr/>
      </w:pPr>
      <w:r>
        <w:rPr>
          <w:b/>
          <w:bCs/>
        </w:rPr>
        <w:t>9.</w:t>
      </w:r>
      <w:r>
        <w:rPr/>
        <w:t xml:space="preserve"> Đề nghị Ban thường vụ Huyện đoàn có kế hoạch chỉ đạo Xã - Thị đoàn tăng cường công tác tuyên truyền giáo dục cho đoàn viên thanh niên chấp hành nghiên Luật nghĩa vụ quân sự; tổ chức bồi dưỡng, giáo dục, kết nạp Đoàn cho số thanh niên trong độ tuổi sẵn sàng nhập ngũ; tạo nguồn đoàn viên ưu tú trong độ tuổi sẵn sàng nhập ngũ giới thiệu sang Đảng xem xét kết nạp vào Đảng Cộng sản Việt Nam để thực hiện chỉ tiêu tuyển đảng viên trẻ nhập ngũ hàng năm; kết hợp cùng Ban Chỉ huy Quân sự huyện và các cơ quan chức năng liên quan tổ chức chu đáo ngày hội tòng quân và lễ giao quân.</w:t>
      </w:r>
    </w:p>
    <w:p>
      <w:pPr>
        <w:pStyle w:val="Normal"/>
        <w:spacing w:before="0" w:after="120"/>
        <w:rPr/>
      </w:pPr>
      <w:r>
        <w:rPr>
          <w:b/>
          <w:bCs/>
        </w:rPr>
        <w:t>10.</w:t>
      </w:r>
      <w:r>
        <w:rPr/>
        <w:t xml:space="preserve"> Đề nghị Ủy ban Mặt trận Tổ quốc huyện phối hợp với các đoàn thể chính trị xã hội đến các đơn vị thăm, tặng quà cho số quân nhân nhập ngũ năm 2012 và năm 2013.</w:t>
      </w:r>
    </w:p>
    <w:p>
      <w:pPr>
        <w:pStyle w:val="Normal"/>
        <w:spacing w:before="0" w:after="120"/>
        <w:rPr/>
      </w:pPr>
      <w:r>
        <w:rPr>
          <w:b/>
          <w:bCs/>
        </w:rPr>
        <w:t>11.</w:t>
      </w:r>
      <w:r>
        <w:rPr/>
        <w:t xml:space="preserve"> Đề nghị các cơ quan thành viên Hội đồng Nghĩa vụ quân sự huyện căn cứ vào chức năng nhiệm vụ được phân công xây dựng kế hoạch hợp đồng với cơ quan thường trực Hội đồng Nghĩa vụ quân sự huyện thực hiện nghiêm túc quy trình tuyển chọn và gọi công dân nhập ngũ; có kế hoạch chỉ đạo cơ quan thành viên Hội đồng Nghĩa vụ quân sự xã - thị trấn thực hiện nghiêm túc chức năng, nhiệm vụ được phân công tại địa phương; tổ chức tuyên truyền sâu rộng Luật Nghĩa vụ quân sự trong nhân dân.</w:t>
      </w:r>
    </w:p>
    <w:p>
      <w:pPr>
        <w:pStyle w:val="Normal"/>
        <w:spacing w:before="0" w:after="120"/>
        <w:rPr/>
      </w:pPr>
      <w:r>
        <w:rPr>
          <w:b/>
          <w:bCs/>
        </w:rPr>
        <w:t>12.</w:t>
      </w:r>
      <w:r>
        <w:rPr/>
        <w:t xml:space="preserve"> Đề nghị Ủy ban Mặt trận Tổ quốc huyện, Liên đoàn Lao động huyện, Hội Nông dân, Hội Liên hiệp Phụ nữ, Hội Cựu chiến binh huyện căn cứ vào nhiệm vụ được phân công phối hợp chặt chẽ với các cơ quan thành viên Hội đồng Nghĩa vụ quân sự huyện tăng cường công tác tuyên truyền vận động thanh niên chấp hành nghiêm lệnh gọi nhập ngũ; động viên kịp thời lực lượng dự bị động viên chấp hành tốt lệnh điều động huấn luyện, kiểm tra sẵn sàng động viên, sẵn sàng chiến đấu; thực hiện tốt chính sách hậu phương quân đội. </w:t>
      </w:r>
    </w:p>
    <w:p>
      <w:pPr>
        <w:pStyle w:val="Normal"/>
        <w:spacing w:before="0" w:after="120"/>
        <w:rPr/>
      </w:pPr>
      <w:r>
        <w:rPr>
          <w:b/>
          <w:bCs/>
        </w:rPr>
        <w:t xml:space="preserve">13. </w:t>
      </w:r>
      <w:r>
        <w:rPr/>
        <w:t>Giao Chủ tịch Ủy ban nhân dân các xã - thị trấn củng cố, kiện toàn Hội đồng Nghĩa vụ quân sự đúng thành phần, số lượng quy định; phối hợp chặt chẽ với Ủy ban Mặt trận Tổ quốc, các đoàn thể quần chúng tại địa phương tuyên truyền sâu rộng trong nhân dân pháp lệnh về lực lượng dự bị động viên và Luật Nghĩa vụ quân sự, tổ chức thực hiện các bước theo qui trình tuyển chọn và gọi công dân nhập ngũ, có kế hoạch tuyên truyền vận động sâu rộng để thanh niên an tâm lên đường nhập ngũ, không đào bỏ ngũ góp phần hoàn thành thắng lợi chỉ tiêu gọi công dân nhập ngũ năm 2013; tiếp tục quan tâm chăm lo chính sách hậu phương quân đội, tổ chức tiếp đón chu đáo và tạo điều kiện cho quân nhân xuất ngũ trở về địa phương sớm có việc làm ổn định; giải quyết kịp thời khó khăn của những gia đình có con em đang phục vụ tại ngũ để con em an tâm công tác hoàn thành nhiệm vụ.</w:t>
      </w:r>
    </w:p>
    <w:p>
      <w:pPr>
        <w:pStyle w:val="Normal"/>
        <w:spacing w:before="0" w:after="120"/>
        <w:rPr/>
      </w:pPr>
      <w:r>
        <w:rPr/>
        <w:t>Ủy ban nhân dân huyện yêu cầu lãnh đạo các cơ quan, ban, ngành, đoàn thể, các tổ chức, đơn vị có liên quan, Chủ tịch Ủy ban nhân dân các xã - thị trấn thực hiện nghiêm Chỉ thị này.</w:t>
      </w:r>
    </w:p>
    <w:p>
      <w:pPr>
        <w:pStyle w:val="Normal"/>
        <w:spacing w:before="0" w:after="120"/>
        <w:rPr/>
      </w:pPr>
      <w:r>
        <w:rPr/>
        <w:t>Chỉ thị này có hiệu lực sau bảy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rPr>
            </w:pPr>
            <w:r>
              <w:rPr>
                <w:b/>
                <w:bCs/>
              </w:rPr>
              <w:t>TM. ỦY BAN NHÂN DÂN</w:t>
              <w:br/>
              <w:t>CHỦ TỊCH</w:t>
              <w:br/>
              <w:br/>
              <w:br/>
              <w:br/>
              <w:br/>
              <w:t>Văn Thị Bạch Tuy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hành phố Hồ Chí Minh; vanbanphapluat.co</dc:creator>
  <dc:description>Xem chi tiết và tải về văn bản tại đây: http://vanbanphapluat.co/chi-thi-01-2013-ct-ubnd-vong-tac-tuyen-chon-goi-cong-dan-nhap-ngu-phuc-vu</dc:description>
  <cp:keywords>Chỉ thị; 01/2013/CT-UBND; Thành phố Hồ Chí Minh; Văn Thị Bạch Tuyết; Quyền dân sự</cp:keywords>
  <dc:language>en-US</dc:language>
  <cp:lastModifiedBy>Thư viện vanbanphapluat.co</cp:lastModifiedBy>
  <dcterms:modified xsi:type="dcterms:W3CDTF">2017-08-09T09:48:00Z</dcterms:modified>
  <cp:revision>2</cp:revision>
  <dc:subject>Chỉ thị 01/2013/CT-UBND vông tác tuyển chọn gọi công dân nhập ngũ phục vụ</dc:subject>
  <dc:title>Chỉ thị 01/2013/CT-UBND</dc:title>
</cp:coreProperties>
</file>