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QĐ-BTC</w:t>
            </w:r>
          </w:p>
        </w:tc>
        <w:tc>
          <w:tcPr>
            <w:tcW w:w="5847" w:type="dxa"/>
            <w:tcBorders/>
          </w:tcPr>
          <w:p>
            <w:pPr>
              <w:pStyle w:val="Normal"/>
              <w:spacing w:before="120" w:after="0"/>
              <w:jc w:val="right"/>
              <w:rPr>
                <w:i/>
                <w:i/>
                <w:iCs/>
              </w:rPr>
            </w:pPr>
            <w:r>
              <w:rPr>
                <w:i/>
                <w:iCs/>
              </w:rPr>
              <w:t>Hà Nội, ngày 11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ỨU ĐÓI CHO CÁC TỈNH: LAI CHÂU, HÀ NAM ĐỂ CỨU ĐÓI CHO NHÂN DÂN TRONG DỊP TẾT NGUYÊN ĐÁN VÀ GIÁP HẠT NĂM 2013</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ố chức của Bộ Tài chính;</w:t>
      </w:r>
    </w:p>
    <w:p>
      <w:pPr>
        <w:pStyle w:val="Normal"/>
        <w:spacing w:before="120" w:after="280"/>
        <w:rPr>
          <w:i/>
          <w:i/>
          <w:iCs/>
        </w:rPr>
      </w:pPr>
      <w:r>
        <w:rPr>
          <w:i/>
          <w:iCs/>
        </w:rPr>
        <w:t>Căn cứ Quyết định số 111/QĐ-TTg ngày 09/01/2013 của Thủ tướng Chính phủ về việc hỗ trợ gạo cứu đói cho các tỉnh: Lai Châu, Hà Nam;</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4.140 tấn gạo nhập kho năm 2012 từ nguồn dự trữ quốc gia cho các địa phương để cứu đói cho nhân dân trong dịp Tết nguyên đán và giáp hạt năm 2013, cụ thể:</w:t>
      </w:r>
    </w:p>
    <w:p>
      <w:pPr>
        <w:pStyle w:val="Normal"/>
        <w:spacing w:before="120" w:after="280"/>
        <w:rPr/>
      </w:pPr>
      <w:r>
        <w:rPr/>
        <w:t>- Tỉnh Lai Châu: 2.160 tấn gạo.</w:t>
      </w:r>
    </w:p>
    <w:p>
      <w:pPr>
        <w:pStyle w:val="Normal"/>
        <w:spacing w:before="120" w:after="280"/>
        <w:rPr/>
      </w:pPr>
      <w:r>
        <w:rPr/>
        <w:t>- Tỉnh Hà Nam: 1.980 tấn gạo.</w:t>
      </w:r>
    </w:p>
    <w:p>
      <w:pPr>
        <w:pStyle w:val="Normal"/>
        <w:spacing w:before="120" w:after="280"/>
        <w:rPr/>
      </w:pPr>
      <w:r>
        <w:rPr>
          <w:b/>
          <w:bCs/>
        </w:rPr>
        <w:t xml:space="preserve">Điều 2. </w:t>
      </w:r>
      <w:r>
        <w:rPr/>
        <w:t>Tổng cục Dự trữ Nhà nước phối hợp với Ủy ban nhân dân các tỉnh: Lai Châu, Hà Nam, khẩn trương tổ chức, giao nhận gạo tại trung tâm huyện lỵ theo kế hoạch phân bổ của các tỉnh; đồng thời, tổng hợp dự toán chi phí xuất cứu trợ trình Bộ xem xét phê duyệt.</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Lao động - Thương binh và Xã hội;</w:t>
              <w:br/>
              <w:t>- Bộ Kế hoạch và Đầu tư;</w:t>
              <w:br/>
              <w:t>- Bộ Nông nghiệp và Phát triển nông thôn;</w:t>
              <w:br/>
              <w:t>- UBND các tỉnh: Lai Châu, Hà Nam;</w:t>
              <w:br/>
              <w:t>- Lưu: VT (2),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Tài chính; vanbanphapluat.co</dc:creator>
  <dc:description>Xem chi tiết và tải về văn bản tại đây: http://vanbanphapluat.co/quyet-dinh-90-qd-btc-nam-2013-xuat-gao-du-tru-quoc-gia-ho-tro-cuu-doi</dc:description>
  <cp:keywords>Quyết định; 90/QĐ-BTC; Bộ Tài chính; Nguyễn Hữu Chí; Văn hóa - Xã hội; Tài chính nhà nước</cp:keywords>
  <dc:language>en-US</dc:language>
  <cp:lastModifiedBy>Thư viện vanbanphapluat.co</cp:lastModifiedBy>
  <dcterms:modified xsi:type="dcterms:W3CDTF">2017-08-09T09:50:00Z</dcterms:modified>
  <cp:revision>2</cp:revision>
  <dc:subject>Quyết định 90/QĐ-BTC năm 2013 xuất gạo dự trữ quốc gia hỗ trợ cứu đói</dc:subject>
  <dc:title>Quyết định 90/QĐ-BTC</dc:title>
</cp:coreProperties>
</file>