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NHÂN DÂN</w:t>
              <w:br/>
              <w:t>TỈNH NAM ĐỊNH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7/201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 Định, ngày 11 tháng 01 năm 2013</w:t>
            </w:r>
          </w:p>
        </w:tc>
      </w:tr>
    </w:tbl>
    <w:p>
      <w:pPr>
        <w:pStyle w:val="Heading2"/>
        <w:keepNext w:val="false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YẾT ĐỊNH </w:t>
      </w:r>
    </w:p>
    <w:p>
      <w:pPr>
        <w:pStyle w:val="NormalWeb"/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  <w:t>V/V BAN HÀNH BẢNG GIÁ TÍNH LỆ PHÍ TRƯỚC BẠ TÀU THUYỀN, XE Ô TÔ, XE GẮN MÁY TRÊN ĐỊA BÀN TỈNH NAM ĐỊNH</w:t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Ỷ BAN NHÂN DÂN TỈNH NAM ĐỊNH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Uỷ ban nhân dân ngày 26/11/2003;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Quản lý thuế ngày 29/11/2006;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ăn cứ Nghị định số 45/2011/NĐ-CP ngày 17/6/2011 của Chính phủ về lệ phí trước bạ; Thông tư số 124/2011/TT-BTC ngày 31/8/2011 của Bộ Tài chính hướng dẫn về lệ phí trước bạ; </w:t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giá tàu thuyền, xe ô tô, xe gắn máy trên địa bàn tỉnh;</w:t>
      </w:r>
    </w:p>
    <w:p>
      <w:pPr>
        <w:pStyle w:val="BodyTextIndent2"/>
        <w:spacing w:before="0" w:after="12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Sở Tài chính tại Tờ trình số 2086/TTr-STC ngày 27/12/2012 về việc ban hành bảng giá tính lệ phí trước bạ tàu thuyền, xe ô tô, xe gắn máy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</w:t>
      </w:r>
      <w:r>
        <w:rPr>
          <w:rFonts w:cs="Arial" w:ascii="Arial" w:hAnsi="Arial"/>
          <w:sz w:val="20"/>
          <w:szCs w:val="20"/>
        </w:rPr>
        <w:t>. Ban hành kèm theo Quyết định này Bảng giá tính lệ phí trước bạ tàu thuyền, xe ô tô, xe gắn máy trên địa bàn tỉnh Nam Định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sz w:val="20"/>
        </w:rPr>
        <w:t>Điều 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 xml:space="preserve">Giao Sở Tài chính chủ trì, phối hợp với Cục Thuế và các đơn vị liên quan theo dõi biến động giá mua, giá bán tàu thuyền, xe ô tô, xe gắn máy trên thị trường đề nghị Uỷ ban nhân dân tỉnh điều chỉnh, bổ sung Bảng giá tính lệ phí trước bạ cho phù hợp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3</w:t>
      </w:r>
      <w:r>
        <w:rPr>
          <w:rFonts w:cs="Arial" w:ascii="Arial" w:hAnsi="Arial"/>
          <w:sz w:val="20"/>
          <w:szCs w:val="20"/>
        </w:rPr>
        <w:t>. Quyết định này có hiệu lực thi hành sau 10 ngày kể từ ngày ký và thay thế Quyết định số 24/2012/QĐ-UBND ngày 19/10/2012 của UBND tỉnh Nam Đị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ánh Văn phòng UBND tỉnh, Giám đốc Sở Tài chính, Cục truởng Cục Thuế, Chủ tịch UBND các huyện, thành phố; các đối tượng nộp lệ phí trước bạ và các tổ chức, cá nhân liên quan chịu trách nhiệm thi hành Quyết định này./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Bộ Tài chính, Bộ Tư pháp;</w:t>
              <w:br/>
              <w:t>- Đoàn đại biểu Quốc hội tỉnh;</w:t>
              <w:br/>
              <w:t>- Thường trực HĐND, UBND tỉnh;</w:t>
              <w:br/>
              <w:t>- Như Điều 3;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Công an tỉnh;</w:t>
              <w:br/>
              <w:t xml:space="preserve">- Sở Tư pháp; </w:t>
              <w:br/>
              <w:t xml:space="preserve">- Công báo tỉnh, Website tỉnh; </w:t>
              <w:br/>
              <w:t>- Lưu: VP1, VP6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M. UỶ BAN NHÂN DÂN </w:t>
              <w:br/>
              <w:t>KT.CHỦ TỊCH</w:t>
              <w:br/>
              <w:t xml:space="preserve">PHÓ CHỦ TỊCH THƯỜNG TRỰC </w:t>
              <w:br/>
              <w:br/>
              <w:br/>
              <w:br/>
              <w:br/>
              <w:t>Bùi Đức Long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0" w:after="12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717695742" r:id="rId2"/>
              </w:objec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1869459113" r:id="rId4"/>
              </w:object>
            </w:r>
          </w:p>
        </w:tc>
      </w:tr>
    </w:tbl>
    <w:p>
      <w:pPr>
        <w:pStyle w:val="Normal"/>
        <w:spacing w:before="0" w:after="120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39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9:00Z</dcterms:created>
  <dc:creator>Tỉnh Nam Định; vanbanphapluat.co</dc:creator>
  <dc:description>Xem chi tiết và tải về văn bản tại đây: http://vanbanphapluat.co/quyet-dinh-07-2013-qd-ubnd-gia-tinh-le-phi-truoc-ba-tau-thuyen-o-to-nam-dinh</dc:description>
  <cp:keywords>Quyết định; 07/2013/QĐ-UBND; Tỉnh Nam Định; Bùi Đức Long; Thuế - Phí - Lệ Phí</cp:keywords>
  <dc:language>en-US</dc:language>
  <cp:lastModifiedBy>Thư viện vanbanphapluat.co</cp:lastModifiedBy>
  <cp:lastPrinted>2012-07-04T14:58:00Z</cp:lastPrinted>
  <dcterms:modified xsi:type="dcterms:W3CDTF">2017-08-09T09:50:00Z</dcterms:modified>
  <cp:revision>3</cp:revision>
  <dc:subject>Quyết định 07/2013/QĐ-UBND giá tính lệ phí trước bạ tàu thuyền ô tô Nam Định</dc:subject>
  <dc:title>Quyết định 07/2013/QĐ-UBND</dc:title>
</cp:coreProperties>
</file>