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4/QĐ-BNN-TCTS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Ê DUYỆT BIỂU TRƯNG LỰC LƯỢNG KIỂM NGƯ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1/2008/NĐ-CP ngày 03/01/2008 của Chính phủ quy định chức năng, nhiệm vụ, quyền hạn và cơ cấu tổ chức của Bộ Nông nghiệp và Phát triển nông thôn; Nghị định số 75/2009/NĐ-CP ngày 10/9/2009 của Chính phủ sửa đổi Điều 3 của Nghị định 01/2008/NĐ-CP ngày 03/01/2008 của Chính phủ quy định chức năng, nhiệm vụ, quyền hạn và cơ cấu tổ chức của Bộ Nông nghiệp và Phát triển nông thô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02/2012/NĐ-CP ngày 29/11/2012 của Chính phủ về tổ chức và hoạt động của Kiểm ngư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hủy sả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Biểu trưng (Logo) lực lượng Kiểm ngư Việt Nam (mẫu biểu trưng kèm theo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Tổng cục Thủy sản có trách nhiệm sử dụng biểu trưng này trong các hoạt động thuộc chức năng, nhiệm vụ lực lượng Kiểm ngư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Chánh Văn phòng Bộ, Tổng cục trưởng Tổng cục Thủy sản, Thủ trưởng các cơ quan,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Thủ tướng Chính phủ (để b/c);</w:t>
              <w:br/>
              <w:t>- Phó Thủ tướng Chính phủ Hoàng Trung Hải (để b/c);</w:t>
              <w:br/>
              <w:t>- Văn phòng Chính phủ (để b/c);</w:t>
              <w:br/>
              <w:t>- Các Bộ: Quốc phòng, Công an, Khoa học và Công nghệ (để ph/h);</w:t>
              <w:br/>
              <w:t>- Cục Sở hữu trí tuệ (để ph/h);</w:t>
              <w:br/>
              <w:t>- Lưu: VT, TCTS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Cao Đức Phá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1:00Z</dcterms:created>
  <dc:creator>Bộ Nông nghiệp và Phát triển nông thôn; vanbanphapluat.co</dc:creator>
  <dc:description>Xem chi tiết và tải về văn bản tại đây: http://vanbanphapluat.co/quyet-dinh-84-qd-bnn-tcts-nam-2013-phe-duyet-bieu-trung-luc-luong-kiem-ngu</dc:description>
  <cp:keywords>Quyết định; 84/QĐ-BNN-TCTS; Bộ Nông nghiệp và Phát triển nông thôn; Cao Đức Phát; Lĩnh vực khác</cp:keywords>
  <dc:language>en-US</dc:language>
  <cp:lastModifiedBy>Thư viện vanbanphapluat.co</cp:lastModifiedBy>
  <dcterms:modified xsi:type="dcterms:W3CDTF">2017-08-09T09:51:00Z</dcterms:modified>
  <cp:revision>2</cp:revision>
  <dc:subject>Quyết định 84/QĐ-BNN-TCTS năm 2013 phê duyệt Biểu trưng lực lượng Kiểm ngư</dc:subject>
  <dc:title>Quyết định 84/QĐ-BNN-TCTS</dc:title>
</cp:coreProperties>
</file>