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5/QĐ-TTg</w:t>
            </w:r>
          </w:p>
        </w:tc>
        <w:tc>
          <w:tcPr>
            <w:tcW w:w="5724" w:type="dxa"/>
            <w:tcBorders/>
          </w:tcPr>
          <w:p>
            <w:pPr>
              <w:pStyle w:val="Normal"/>
              <w:spacing w:before="120" w:after="0"/>
              <w:jc w:val="right"/>
              <w:rPr>
                <w:i/>
                <w:i/>
                <w:iCs/>
              </w:rPr>
            </w:pPr>
            <w:r>
              <w:rPr>
                <w:i/>
                <w:iCs/>
              </w:rPr>
              <w:t>Hà Nội, ngày 15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VÀ KÝ BẢN GHI NHỚ GIỮA CHÍNH PHỦ CÁC NƯỚC CỘNG HÒA XÃ HỘI CHỦ NGHĨA VIỆT NAM, VƯƠNG QUỐC CAMPUCHIA VÀ CỘNG HÒA DÂN CHỦ NHÂN DÂN LÀO VỀ VẬN TẢI ĐƯỜNG BỘ</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Căn cứ Nghị quyết số 84/NQ-CP ngày 12 tháng 12 năm 2012 của Chính phủ về việc phân công cho Thủ tướng Chính phủ thay mặt Chính phủ thực hiện một số công việc về điều ước quốc tế;</w:t>
      </w:r>
    </w:p>
    <w:p>
      <w:pPr>
        <w:pStyle w:val="Normal"/>
        <w:spacing w:before="120" w:after="280"/>
        <w:rPr/>
      </w:pPr>
      <w:r>
        <w:rPr>
          <w:i/>
          <w:iCs/>
        </w:rPr>
        <w:t>Xét đề nghị của Bộ trưởng Bộ Giao thông vận tải tại công văn số 385/TTr-BGTVT ngày 11 tháng 0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ồng ý Dự thảo Bản ghi nhớ giữa Chính phủ các nước Cộng hòa xã hội chủ nghĩa Việt Nam, Vương quốc Campuchia và Cộng hòa Dân chủ Nhân dân Lào về Vận tải đường bộ</w:t>
      </w:r>
    </w:p>
    <w:p>
      <w:pPr>
        <w:pStyle w:val="Normal"/>
        <w:spacing w:before="120" w:after="280"/>
        <w:rPr/>
      </w:pPr>
      <w:r>
        <w:rPr>
          <w:b/>
          <w:bCs/>
        </w:rPr>
        <w:t>Điều 2.</w:t>
      </w:r>
      <w:r>
        <w:rPr/>
        <w:t xml:space="preserve"> Ủy quyền Bộ trưởng Bộ Giao thông vận tải ký Bản ghi nhớ nêu trên tại Cuộc họp Bộ trưởng Giao thông vận tải ba nước Việt Nam - Lào - Campuchia tổ chức tại Lào từ ngày 16 đến ngày 17 tháng 01 năm 2013.</w:t>
      </w:r>
    </w:p>
    <w:p>
      <w:pPr>
        <w:pStyle w:val="Normal"/>
        <w:spacing w:before="120" w:after="280"/>
        <w:rPr/>
      </w:pPr>
      <w:r>
        <w:rPr>
          <w:b/>
          <w:bCs/>
        </w:rPr>
        <w:t>Điều 3.</w:t>
      </w:r>
      <w:r>
        <w:rPr/>
        <w:t xml:space="preserve"> Bộ Ngoại giao hoàn tất các thủ tục cần thiết theo quy định của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TgCP, các Phó Thủ tướng;</w:t>
              <w:br/>
              <w:t>- Các Bộ: GTVT, Quốc phòng, Công an, Công Thương, Tài chính, NG, TP;</w:t>
              <w:br/>
              <w:t>- VPCP: BTCN, các PCN, Trợ lý TTCP; Các Vụ; TH, KTN, Cổng TTĐT;</w:t>
              <w:br/>
              <w:t>- Lưu: VT, QHQT (2).</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Thủ tướng Chính phủ; vanbanphapluat.co</dc:creator>
  <dc:description>Xem chi tiết và tải về văn bản tại đây: http://vanbanphapluat.co/quyet-dinh-165-qd-ttg-nam-2013-phe-duyet-ky-ban-ghi-nho-giua-chinh-phu-cac-nuoc</dc:description>
  <cp:keywords>Quyết định; 165/QĐ-TTg; Thủ tướng Chính phủ; Nguyễn Tấn Dũng; Giao thông - Vận tải</cp:keywords>
  <dc:language>en-US</dc:language>
  <cp:lastModifiedBy>Thư viện vanbanphapluat.co</cp:lastModifiedBy>
  <dcterms:modified xsi:type="dcterms:W3CDTF">2017-08-09T09:51:00Z</dcterms:modified>
  <cp:revision>2</cp:revision>
  <dc:subject>Quyết định 165/QĐ-TTg năm 2013 Phê duyệt ký bản ghi nhớ giữa Chính phủ các nước</dc:subject>
  <dc:title>Quyết định 165/QĐ-TTg</dc:title>
</cp:coreProperties>
</file>