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TB-VPCP</w:t>
            </w:r>
          </w:p>
        </w:tc>
        <w:tc>
          <w:tcPr>
            <w:tcW w:w="5724" w:type="dxa"/>
            <w:tcBorders/>
          </w:tcPr>
          <w:p>
            <w:pPr>
              <w:pStyle w:val="Normal"/>
              <w:spacing w:before="120" w:after="0"/>
              <w:jc w:val="right"/>
              <w:rPr>
                <w:i/>
                <w:i/>
                <w:iCs/>
              </w:rPr>
            </w:pPr>
            <w:r>
              <w:rPr>
                <w:i/>
                <w:iCs/>
              </w:rPr>
              <w:t>Hà Nội, ngày 16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HOÀNG TRUNG HẢI TẠI CUỘC HỌP BAN CHỈ ĐẠO ĐIỀU PHỐI CÁC VÙNG KINH TẾ TRỌNG ĐIỂM</w:t>
      </w:r>
    </w:p>
    <w:p>
      <w:pPr>
        <w:pStyle w:val="Normal"/>
        <w:spacing w:before="120" w:after="280"/>
        <w:rPr/>
      </w:pPr>
      <w:r>
        <w:rPr/>
        <w:t>Ngày 09 tháng 01 năm 2013, tại trụ sở Văn phòng Chính phủ, Phó Thủ tướng Chính phủ Hoàng Trung Hải đã chủ trì cuộc họp Ban Chỉ đạo điều phối các vùng kinh tế trọng điểm (sau đây gọi tắt là Ban Chỉ đạo) để bàn về chương trình kế hoạch điều phối các vùng kinh tế trọng điểm 2013-2015 và những vấn đề trọng tâm cần triển khai thực hiện. Sau khi nghe Lãnh đạo Bộ Kế hoạch và Đầu tư báo cáo và ý kiến của các thành viên Ban Chỉ đạo, đại diện lãnh đạo các Bộ, cơ quan liên quan, Phó Thủ tướng Hoàng Trung Hải kết luận như sau:</w:t>
      </w:r>
    </w:p>
    <w:p>
      <w:pPr>
        <w:pStyle w:val="Normal"/>
        <w:spacing w:before="120" w:after="280"/>
        <w:rPr/>
      </w:pPr>
      <w:r>
        <w:rPr/>
        <w:t>1. Công tác điều phối của Ban Chỉ đạo thời gian qua đã đạt được những kết quả quan trọng, góp phần tháo gỡ những khó khăn, vướng mắc trong quá trình triển khai thực hiện các quy hoạch, chương trình, dự án phát triển ngành, vùng, địa phương. Ban Chỉ đạo đã định kỳ tổ chức họp theo quy định và thường xuyên kiểm tra tình hình thực tế ở các vùng, địa phương; một số vùng kinh tế trọng điểm đã thành lập các ban/hội đồng điều phối vùng hoặc tổ chức họp để bàn và thống nhất biện pháp xử lý những vấn đề cấp bách phát sinh. Tuy nhiên, hoạt động của Ban Chỉ đạo còn một số tồn tại, hạn chế như chưa giải quyết kịp thời, hiệu quả một số vấn đề phát sinh trong quy hoạch, liên kết ngành, vùng, địa phương, khu vực giáp ranh giữa các địa phương trong nội vùng, chưa bảo đảm phát huy được thế mạnh của từng vùng, từng địa phương... Ban Chỉ đạo, các Bộ, cơ quan, địa phương liên quan cần phát huy kết quả đã đạt được, tập trung khắc phục tồn tại, hạn chế và khó khăn, thách thức, phấn đấu hoàn thành tốt các nhiệm vụ, công việc được giao.</w:t>
      </w:r>
    </w:p>
    <w:p>
      <w:pPr>
        <w:pStyle w:val="Normal"/>
        <w:spacing w:before="120" w:after="280"/>
        <w:rPr/>
      </w:pPr>
      <w:r>
        <w:rPr/>
        <w:t>2. Bộ Kế hoạch và Đầu tư - Cơ quan thường trực Ban Chỉ đạo chủ trì, phối hợp với các thành viên Ban Chỉ đạo, các Bộ, cơ quan, địa phương liên quan khẩn trương triển khai thực hiện các công việc dưới đây, báo cáo Trưởng Ban Chỉ đạo trước khi trình Thủ tướng Chính phủ xem xét, quyết định, cụ thể:</w:t>
      </w:r>
    </w:p>
    <w:p>
      <w:pPr>
        <w:pStyle w:val="Normal"/>
        <w:spacing w:before="120" w:after="280"/>
        <w:rPr/>
      </w:pPr>
      <w:r>
        <w:rPr/>
        <w:t>a) Khẩn trương nghiên cứu, kiện toàn cơ cấu tổ chức, bộ máy và quy chế tổ chức, hoạt động của Ban Chỉ đạo theo hướng bảo đảm phù hợp và đáp ứng yêu cầu tăng cường hiệu quả hoạt động điều phối các vùng kinh tế trọng điểm trong bối cảnh mới, trong đó tập trung vào những vấn đề đột phá trong liên kết giữa các vùng, giữa các địa phương nội vùng, khắc phục kịp thời, hiệu quả những bất cập trong công tác quy hoạch và triển khai quy hoạch ngành, vùng gắn với đẩy mạnh các giải pháp thực chất với lộ trình phù hợp để tái cơ cấu và chuyển đổi mô hình tăng trưởng của từng vùng, từng địa phương và từng ngành kinh tế trong từng vùng, từng địa phương.</w:t>
      </w:r>
    </w:p>
    <w:p>
      <w:pPr>
        <w:pStyle w:val="Normal"/>
        <w:spacing w:before="120" w:after="280"/>
        <w:rPr/>
      </w:pPr>
      <w:r>
        <w:rPr/>
        <w:t>b) Rà soát, hoàn thiện chương trình kế hoạch điều phối các vùng kinh tế trọng điểm 2013-2015 theo hướng tập trung thực hiện theo các quy hoạch hiện có đã được cấp có thẩm quyền phê duyệt, trong đó chú trọng tập trung nguồn lực thực hiện các chương trình, dự án trọng điểm, có sức lan tỏa lớn, có ý nghĩa quan trọng đối với phát triển kinh tế - xã hội của các địa phương trong vùng, giữa các vùng và trong phạm vi cả nước. Trường hợp cần thiết nghiên cứu, sửa đổi, bổ sung các quy hoạch ngành, vùng, địa phương để bảo đảm phù hợp với đặc điểm, điều kiện thực tế và phát huy được thế mạnh của từng vùng, từng địa phương. Chỉ bổ sung các chương trình, dự án mới thực sự cấp thiết, có ý nghĩa quan trọng đến sự phát triển của nhiều địa phương trong vùng, giữa các vùng hoặc trong phạm vi cả nước; trong đó cần bảo đảm đủ các điều kiện cần thiết và nguồn lực thực hiện, nhất là về vốn để bảo đảm tính khả thi.</w:t>
      </w:r>
    </w:p>
    <w:p>
      <w:pPr>
        <w:pStyle w:val="Normal"/>
        <w:spacing w:before="120" w:after="280"/>
        <w:rPr/>
      </w:pPr>
      <w:r>
        <w:rPr/>
        <w:t>c) Tập trung xây dựng, phát triển cơ sở dữ liệu về các vùng kinh tế trọng điểm; tăng cường chế độ thống kê, thông tin, báo cáo giữa các địa phương nội vùng, giữa các vùng và với các Bộ, cơ quan liên quan và Ban Chỉ đạo. Xây dựng hệ thống chỉ tiêu báo cáo và triển khai thực hiện nghiêm chế độ báo cáo hàng quý, nửa năm và hàng năm về tình hình triển khai thực hiện các quy hoạch, chương trình, dự án của các vùng kinh tế trọng điểm và từng địa phương trong các vùng kinh tế trọng điểm.</w:t>
      </w:r>
    </w:p>
    <w:p>
      <w:pPr>
        <w:pStyle w:val="Normal"/>
        <w:spacing w:before="120" w:after="280"/>
        <w:rPr/>
      </w:pPr>
      <w:r>
        <w:rPr/>
        <w:t>3. Các Bộ, cơ quan Trung ương theo chức năng, nhiệm vụ được giao nghiên cứu, xem xét và chủ động xử lý kịp thời đối với các ý kiến, đề xuất của các vùng, địa phương; trường hợp vượt thẩm quyền báo cáo, đề xuất với Ban Chỉ đạo để trình Thủ tướng Chính phủ xem xét, quyết định.</w:t>
      </w:r>
    </w:p>
    <w:p>
      <w:pPr>
        <w:pStyle w:val="Normal"/>
        <w:spacing w:before="120" w:after="280"/>
        <w:rPr/>
      </w:pPr>
      <w:r>
        <w:rPr/>
        <w:t>Văn phòng Chính phủ xin thông báo để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P;</w:t>
              <w:br/>
              <w:t>- Thành viên Ban Chỉ đạo;</w:t>
              <w:br/>
              <w:t>- Các Bộ, cơ quan ngang Bộ, cơ quan thuộc CP;</w:t>
              <w:br/>
              <w:t>- Các tỉnh, thành phố thuộc các vùng KTTĐ;</w:t>
              <w:br/>
              <w:t>- VPCP: BTCN, các PCN, các Vụ: TH, KTN, KGVX, V.III, TKB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Văn phòng Chính phủ; vanbanphapluat.co</dc:creator>
  <dc:description>Xem chi tiết và tải về văn bản tại đây: http://vanbanphapluat.co/thong-bao-27-tb-vpcp-ket-luan-pho-thu-tuong-chinh-phu-hoang-trung-hai</dc:description>
  <cp:keywords>Thông báo; 27/TB-VPCP; Văn phòng Chính phủ; Nguyễn Hữu Vũ; Bộ máy hành chính</cp:keywords>
  <dc:language>en-US</dc:language>
  <cp:lastModifiedBy>Thư viện vanbanphapluat.co</cp:lastModifiedBy>
  <dcterms:modified xsi:type="dcterms:W3CDTF">2017-08-09T09:52:00Z</dcterms:modified>
  <cp:revision>2</cp:revision>
  <dc:subject>Thông báo 27/TB-VPCP kết luận  Phó Thủ tướng Chính phủ Hoàng Trung Hải</dc:subject>
  <dc:title>Thông báo 27/TB-VPCP</dc:title>
</cp:coreProperties>
</file>