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8/QĐ-TTg</w:t>
            </w:r>
          </w:p>
        </w:tc>
        <w:tc>
          <w:tcPr>
            <w:tcW w:w="5847" w:type="dxa"/>
            <w:tcBorders/>
          </w:tcPr>
          <w:p>
            <w:pPr>
              <w:pStyle w:val="Normal"/>
              <w:spacing w:before="120" w:after="0"/>
              <w:jc w:val="right"/>
              <w:rPr>
                <w:i/>
                <w:i/>
                <w:iCs/>
              </w:rPr>
            </w:pPr>
            <w:r>
              <w:rPr>
                <w:i/>
                <w:iCs/>
              </w:rPr>
              <w:t>Hà Nội, ngày 16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À KÝ NGHỊ ĐỊNH THƯ SỬA ĐỔI MỘT SỐ HIỆP ĐỊNH KINH TẾ ASEAN LIÊN QUAN ĐẾN THƯƠNG MẠI HÀNG HÓ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i/>
          <w:i/>
          <w:iCs/>
        </w:rPr>
      </w:pPr>
      <w:r>
        <w:rPr>
          <w:i/>
          <w:iCs/>
        </w:rPr>
        <w:t>Xét đề nghị của Bộ trưởng Bộ Công Thương tại công văn số 189/TTr-BCT ngày 08 tháng 0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ồng ý Dự thảo Nghị định thư sửa đổi một số Hiệp định kinh tế ASEAN liên quan đến Thương mại Hàng hóa.</w:t>
      </w:r>
    </w:p>
    <w:p>
      <w:pPr>
        <w:pStyle w:val="Normal"/>
        <w:spacing w:before="120" w:after="280"/>
        <w:rPr/>
      </w:pPr>
      <w:r>
        <w:rPr>
          <w:b/>
          <w:bCs/>
        </w:rPr>
        <w:t xml:space="preserve">Điều 2. </w:t>
      </w:r>
      <w:r>
        <w:rPr/>
        <w:t>Ủy quyền Lãnh đạo Bộ Công Thương ký Nghị định thư sửa đổi nêu trên tại Hội nghị Bộ trưởng kinh tế ASEAN hẹp (AEM Retreat) dự kiến tổ chức tại Hà Nội vào tháng 03 năm 2013.</w:t>
      </w:r>
    </w:p>
    <w:p>
      <w:pPr>
        <w:pStyle w:val="Normal"/>
        <w:spacing w:before="120" w:after="280"/>
        <w:rPr/>
      </w:pPr>
      <w:r>
        <w:rPr>
          <w:b/>
          <w:bCs/>
        </w:rPr>
        <w:t xml:space="preserve">Điều 3. </w:t>
      </w:r>
      <w:r>
        <w:rPr/>
        <w:t>Bộ Ngoại giao hoàn tất các thủ tục cần thiết theo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gCP, các Phó Thủ tướng;</w:t>
              <w:br/>
              <w:t>- Các Bộ: Công Thương, Y tế, Tài chính, KHĐT, TTTT, TNMT, NG, TP;</w:t>
              <w:br/>
              <w:t>- VPCP: BTCN, các PCN, Trợ lý TTCP; Các Vụ: KGVX, KTN, KTTH, Cổng TTĐT;</w:t>
              <w:br/>
              <w:t>- Lưu: VT, QHQT (2).ĐH.</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hủ tướng Chính phủ; vanbanphapluat.co</dc:creator>
  <dc:description>Xem chi tiết và tải về văn bản tại đây: http://vanbanphapluat.co/quyet-dinh-168-qd-ttg-nam-2013-phe-duyet-va-ky-nghi-dinh-thu-sua-doi-hiep-dinh</dc:description>
  <cp:keywords>Quyết định; 168/QĐ-TTg; Thủ tướng Chính phủ; Nguyễn Tấn Dũng; Thương mại</cp:keywords>
  <dc:language>en-US</dc:language>
  <cp:lastModifiedBy>Thư viện vanbanphapluat.co</cp:lastModifiedBy>
  <dcterms:modified xsi:type="dcterms:W3CDTF">2017-08-09T09:52:00Z</dcterms:modified>
  <cp:revision>2</cp:revision>
  <dc:subject>Quyết định 168/QĐ-TTg năm 2013 phê duyệt và ký Nghị định thư sửa đổi Hiệp định</dc:subject>
  <dc:title>Quyết định 168/QĐ-TTg</dc:title>
</cp:coreProperties>
</file>