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ONG 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8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ng An, ngày 17 tháng 01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THỦ TỤC HÀNH CHÍNH ĐƯỢC BỔ SUNG THUỘC THẨM QUYỀN GIẢI QUYẾT CỦA UBND CẤP HUYỆN TỈNH LONG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ỦY BAN NHÂN DÂN TỈNH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ánh Văn phòng UB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bố kèm theo Quyết định này 01 thủ tục hành chính được bổ sung thuộc thẩm quyền giải quyết của UBND cấp huyện tỉnh Long A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, Giám đốc Sở Nội vụ, Thủ trưởng các cơ quan liên quan; Chủ tịch UBND các huyện, thành phố Tân An; Chủ tịch UBND các xã, phường, thị trấ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422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ộ Tư pháp;</w:t>
              <w:br/>
              <w:t>- CT, PCT.UBND tỉnh (VX);</w:t>
              <w:br/>
              <w:t>- Phòng Kiểm soát TTHC;</w:t>
              <w:br/>
              <w:t>- Phòng Dân tộc - VP.UBND tỉnh;</w:t>
              <w:br/>
              <w:t>- Lưu: VT, LH.</w:t>
              <w:br/>
              <w:t>D:\CONG BO T1_2013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Đỗ Hữu Lâ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2:00Z</dcterms:created>
  <dc:creator>Tỉnh Long An; vanbanphapluat.co</dc:creator>
  <dc:description>Xem chi tiết và tải về văn bản tại đây: http://vanbanphapluat.co/quyet-dinh-286-qd-ubnd-nam-2013-cong-bo-thu-tuc-hanh-chinh-tinh-long-an</dc:description>
  <cp:keywords>Quyết định; 286/QĐ-UBND; Tỉnh Long An; Đỗ Hữu Lâm; Bộ máy hành chính</cp:keywords>
  <dc:language>en-US</dc:language>
  <cp:lastModifiedBy>Thư viện vanbanphapluat.co</cp:lastModifiedBy>
  <dcterms:modified xsi:type="dcterms:W3CDTF">2017-08-09T09:52:00Z</dcterms:modified>
  <cp:revision>2</cp:revision>
  <dc:subject>Quyết định 286/QĐ-UBND năm 2013 công bố thủ tục hành chính tỉnh Long An</dc:subject>
  <dc:title>Quyết định 286/QĐ-UBND</dc:title>
</cp:coreProperties>
</file>