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3/TT-BCT</w:t>
            </w:r>
          </w:p>
        </w:tc>
        <w:tc>
          <w:tcPr>
            <w:tcW w:w="5724"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NHẬP KHẨU THUỐC LÁ NGUYÊN LIỆU NHẬP KHẨU THEO HẠN NGẠCH THUẾ QUAN NĂM 2013</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Bộ trưởng Bộ Công Thương quy định việc nhập khẩu thuốc lá nguyên liệu theo hạn ngạch thuế quan năm 2013 như sau:</w:t>
      </w:r>
    </w:p>
    <w:p>
      <w:pPr>
        <w:pStyle w:val="Normal"/>
        <w:spacing w:before="120" w:after="280"/>
        <w:rPr>
          <w:b/>
          <w:b/>
          <w:bCs/>
        </w:rPr>
      </w:pPr>
      <w:r>
        <w:rPr>
          <w:b/>
          <w:bCs/>
        </w:rPr>
        <w:t>Điều 1. Lượng thuốc lá nguyên liệu nhập khẩu theo ngạch thuế quan</w:t>
      </w:r>
    </w:p>
    <w:p>
      <w:pPr>
        <w:pStyle w:val="Normal"/>
        <w:spacing w:before="120" w:after="280"/>
        <w:rPr/>
      </w:pPr>
      <w:r>
        <w:rPr/>
        <w:t>Lượng thuốc lá nguyên liệu (mã HS 2401) nhập khẩu theo hạn ngạch thuế quan năm 2013 là 42.000 tấn.</w:t>
      </w:r>
    </w:p>
    <w:p>
      <w:pPr>
        <w:pStyle w:val="Normal"/>
        <w:spacing w:before="120" w:after="280"/>
        <w:rPr>
          <w:b/>
          <w:b/>
          <w:bCs/>
        </w:rPr>
      </w:pPr>
      <w:r>
        <w:rPr>
          <w:b/>
          <w:bCs/>
        </w:rPr>
        <w:t>Điều 2. Nguyên tắc cấp giấy phép nhập khẩu thuốc lá nguyên liệu theo hạn ngạch thuế quan</w:t>
      </w:r>
    </w:p>
    <w:p>
      <w:pPr>
        <w:pStyle w:val="Normal"/>
        <w:spacing w:before="120" w:after="280"/>
        <w:rPr/>
      </w:pPr>
      <w:r>
        <w:rPr/>
        <w:t>Thương nhân được phân giao hạn ngạch thuế quan nhập khẩu thuốc lá nguyên liệu theo quy định tại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18 tháng 01 năm 2013 đến hết ngày 31 tháng 12 năm 2013.</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 (15).</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Công thương; vanbanphapluat.co</dc:creator>
  <dc:description>Xem chi tiết và tải về văn bản tại đây: http://vanbanphapluat.co/thong-tu-02-2013-tt-bct-nhap-khau-thuoc-la-nguyen-lieu-theo-han-ngach-thue-quan</dc:description>
  <cp:keywords>Thông tư; 02/2013/TT-BCT; Bộ Công thương; Trần Tuấn Anh; Thương mại; Thuế - Phí - Lệ Phí; Xuất nhập khẩu</cp:keywords>
  <dc:language>en-US</dc:language>
  <cp:lastModifiedBy>Thư viện vanbanphapluat.co</cp:lastModifiedBy>
  <dcterms:modified xsi:type="dcterms:W3CDTF">2017-08-09T09:53:00Z</dcterms:modified>
  <cp:revision>2</cp:revision>
  <dc:subject>Thông tư 02/2013/TT-BCT nhập khẩu thuốc lá nguyên liệu theo hạn ngạch thuế quan</dc:subject>
  <dc:title>Thông tư 02/2013/TT-BCT</dc:title>
</cp:coreProperties>
</file>