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QĐ-UBND</w:t>
            </w:r>
          </w:p>
        </w:tc>
        <w:tc>
          <w:tcPr>
            <w:tcW w:w="5847" w:type="dxa"/>
            <w:tcBorders/>
          </w:tcPr>
          <w:p>
            <w:pPr>
              <w:pStyle w:val="Normal"/>
              <w:spacing w:before="120" w:after="0"/>
              <w:jc w:val="right"/>
              <w:rPr>
                <w:i/>
                <w:i/>
                <w:iCs/>
              </w:rPr>
            </w:pPr>
            <w:r>
              <w:rPr>
                <w:i/>
                <w:iCs/>
              </w:rPr>
              <w:t>Hà Nội, ngày 1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THẾ MỘT SỐ THÀNH VIÊN BAN CHỈ ĐẠO PHÒNG, CHỐNG AIDS VÀ PHÒNG, CHỐNG TỆ NẠN MA TÚY, MẠI DÂM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61/2000/QĐ-TTg ngày 16/11/2000 của Thủ tướng Chính phủ về việc Thành lập Ủy ban Quốc gia phòng, chống AIDS và phòng, chống tệ nạn ma túy, mại dâm;</w:t>
      </w:r>
    </w:p>
    <w:p>
      <w:pPr>
        <w:pStyle w:val="Normal"/>
        <w:spacing w:before="120" w:after="280"/>
        <w:rPr>
          <w:i/>
          <w:i/>
          <w:iCs/>
        </w:rPr>
      </w:pPr>
      <w:r>
        <w:rPr>
          <w:i/>
          <w:iCs/>
        </w:rPr>
        <w:t>Căn cứ Quyết định số 6231/QĐ-UB ngày 16/11/2000 của Chủ tịch UBND Thành phố về việc Thành lập Ban chỉ đạo phòng, chống AIDS và phòng, chống tệ nạn ma túy, mại dâm Thành phố Hà Nội, Căn cứ Quyết định số 2336/QĐ-UBND ngày 01/12/2008 về việc Ban hành Quy chế hoạt động của Ban Chỉ đạo phòng, chống AIDS và phòng, chống tệ nạn ma túy, mại dâm Thành phố;</w:t>
      </w:r>
    </w:p>
    <w:p>
      <w:pPr>
        <w:pStyle w:val="Normal"/>
        <w:spacing w:before="120" w:after="280"/>
        <w:rPr>
          <w:i/>
          <w:i/>
          <w:iCs/>
        </w:rPr>
      </w:pPr>
      <w:r>
        <w:rPr>
          <w:i/>
          <w:iCs/>
        </w:rPr>
        <w:t>Xét đề nghị của Giám đốc Công an Thành phố - Cơ quan Thường trực – Ban Chỉ đạo phòng, chống AIDS và phòng, chống tệ nạn ma túy, mại dâm Thành phố tại Tờ trình số: 01/TTr-CAHN-PV11 ngày 15/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ay thế một số Thành viên của Ban Chỉ đạo phòng, chống AIDS và phòng, chống tệ nạn ma túy, mại dâm Thành phố (Gọi tắt là Ban Chỉ đạo Thành phố) như sau:</w:t>
      </w:r>
    </w:p>
    <w:p>
      <w:pPr>
        <w:pStyle w:val="Normal"/>
        <w:spacing w:before="120" w:after="280"/>
        <w:rPr/>
      </w:pPr>
      <w:r>
        <w:rPr/>
        <w:t>1. Ông Trần Thùy – Phó Giám đốc Công an Thành phố làm Phó Trưởng Ban thường trực Ban Chỉ đạo Thành phố thay ông Nguyễn Đức Chung – Giám đốc Công an Thành phố.</w:t>
      </w:r>
    </w:p>
    <w:p>
      <w:pPr>
        <w:pStyle w:val="Normal"/>
        <w:spacing w:before="120" w:after="280"/>
        <w:rPr/>
      </w:pPr>
      <w:r>
        <w:rPr/>
        <w:t>2. Ông Đỗ Văn Chính – Phó Chủ tịch Ủy ban Mặt trận tổ quốc Thành phố Hà Nội làm Phó trưởng Ban Chỉ đạo Thành phố thay ông Đặng Việt Quân, Phó Chủ tịch Ủy ban Mặt trận tổ quốc Thành phố Hà Nội do chuyển công tác khác.</w:t>
      </w:r>
    </w:p>
    <w:p>
      <w:pPr>
        <w:pStyle w:val="Normal"/>
        <w:spacing w:before="120" w:after="280"/>
        <w:rPr/>
      </w:pPr>
      <w:r>
        <w:rPr/>
        <w:t>3. Ông Phạm Thanh Học – Phó Trưởng Ban Tuyên giáo Thành ủy làm Ủy viên Ban Chỉ đạo Thành phố thay ông Nguyễn Khả Hùng nguyên Phó trưởng Ban Tuyên giáo Thành ủy Hà Nội đã nghỉ hưu.</w:t>
      </w:r>
    </w:p>
    <w:p>
      <w:pPr>
        <w:pStyle w:val="Normal"/>
        <w:spacing w:before="120" w:after="280"/>
        <w:rPr/>
      </w:pPr>
      <w:r>
        <w:rPr/>
        <w:t>4. Ông Phan Tiến Bình – Phó Giám đốc Sở Công Thương làm Ủy viên Ban Chỉ đạo Thành phố thay bà Đào Thu Vịnh – Phó Giám đốc Sở Công Thương do công việc.</w:t>
      </w:r>
    </w:p>
    <w:p>
      <w:pPr>
        <w:pStyle w:val="Normal"/>
        <w:spacing w:before="120" w:after="280"/>
        <w:rPr/>
      </w:pPr>
      <w:r>
        <w:rPr/>
        <w:t>5. Bà Hồ Xuân Hương – Phó Giám đốc Sở Tư pháp làm Ủy viên Ban Chỉ đạo Thành phố thay ông Phạm Xuân Phương, Phó Giám đốc Sở Tư pháp do công việc.</w:t>
      </w:r>
    </w:p>
    <w:p>
      <w:pPr>
        <w:pStyle w:val="Normal"/>
        <w:spacing w:before="120" w:after="280"/>
        <w:rPr/>
      </w:pPr>
      <w:r>
        <w:rPr/>
        <w:t>6. Ông Nguyễn Khánh Bình – Phó Bí thư Thành Đoàn Hà Nội làm Ủy viên Ban Chỉ đạo Thành phố thay ông Nguyễn Hồng Dân, Phó Bí thư Thành Đoàn Hà Nội do chuyển công tác khá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hành phố, Trưởng Ban Chỉ đạo phòng, chống AIDS và phòng, chống tệ nạn ma túy, mại dâm Thành phố, Giám đốc các Sở, Ban, Ngành, đoàn thể liên quan, Chủ tịch UBND các quận, huyện, thị xã và các Ông (Bà) có tên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QG PC AIDS&amp;PCTN MT, MD;</w:t>
              <w:br/>
              <w:t>- Thường trực Thành ủy;</w:t>
              <w:br/>
              <w:t>- Đ.c Chủ tịch UBND TP; (để báo cáo) (để thực hiện)</w:t>
              <w:br/>
              <w:t>- Các đ/c Phó Chủ tịch UBND TP;</w:t>
              <w:br/>
              <w:t>- CVP, PVP Đỗ Đình Hồng;</w:t>
              <w:br/>
              <w:t>- VX. TH, NC;</w:t>
              <w:br/>
              <w:t>- Lưu: VT, Vxh.</w:t>
            </w:r>
          </w:p>
        </w:tc>
        <w:tc>
          <w:tcPr>
            <w:tcW w:w="4460"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hành phố Hà Nội; vanbanphapluat.co</dc:creator>
  <dc:description>Xem chi tiết và tải về văn bản tại đây: http://vanbanphapluat.co/quyet-dinh-462-qd-ubnd-nam-2013-thay-the-thanh-vien-ban-chi-dao-phong-chong-aids</dc:description>
  <cp:keywords>Quyết định; 462/QĐ-UBND; Thành phố Hà Nội; Nguyễn Thị Bích Ngọc; Bộ máy hành chính; Văn hóa - Xã hội</cp:keywords>
  <dc:language>en-US</dc:language>
  <cp:lastModifiedBy>Thư viện vanbanphapluat.co</cp:lastModifiedBy>
  <dcterms:modified xsi:type="dcterms:W3CDTF">2017-08-09T09:53:00Z</dcterms:modified>
  <cp:revision>2</cp:revision>
  <dc:subject>Quyết định 462/QĐ-UBND năm 2013 thay thế Thành viên Ban Chỉ đạo phòng chống AIDS</dc:subject>
  <dc:title>Quyết định 462/QĐ-UBND</dc:title>
</cp:coreProperties>
</file>