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2013/QĐ-UBND</w:t>
            </w:r>
          </w:p>
        </w:tc>
        <w:tc>
          <w:tcPr>
            <w:tcW w:w="5847" w:type="dxa"/>
            <w:tcBorders/>
          </w:tcPr>
          <w:p>
            <w:pPr>
              <w:pStyle w:val="Normal"/>
              <w:spacing w:before="120" w:after="0"/>
              <w:jc w:val="right"/>
              <w:rPr>
                <w:i/>
                <w:i/>
                <w:iCs/>
              </w:rPr>
            </w:pPr>
            <w:r>
              <w:rPr>
                <w:i/>
                <w:iCs/>
              </w:rPr>
              <w:t>Thủ Dầu Một, ngày 21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QUY CHẾ PHỐI HỢP TRONG CÔNG TÁC QUẢN LÝ NHÀ NƯỚC VỀ VẬT LIỆU XÂY DỰNG TRÊN ĐỊA BÀN TỈNH BÌNH DƯƠNG BAN HÀNH KÈM THEO QUYẾT ĐỊNH SỐ 16/2012/QĐ-UBND NGÀY 07/05/2012 CỦA ỦY BAN NHÂN DÂN TỈNH</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Thông tư liên tịch số 20/2008/TTLT-B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120" w:after="280"/>
        <w:rPr>
          <w:i/>
          <w:i/>
          <w:iCs/>
        </w:rPr>
      </w:pPr>
      <w:r>
        <w:rPr>
          <w:i/>
          <w:iCs/>
        </w:rPr>
        <w:t xml:space="preserve">Theo đề nghị của Giám đốc Sở Xây dựng tại Tờ trình số 2137/TTr-SXD ngày 10 tháng 12 năm 2012,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Khoản 3, Điều 13 của Quy chế phối hợp trong công tác quản lý nhà nước về vật liệu xây dựng trên địa bàn tỉnh Bình Dương ban hành kèm theo Quyết định số 16/2012/QĐ-UBND ngày 07/05/2012 của Ủy ban nhân dân tỉnh như sau:</w:t>
      </w:r>
    </w:p>
    <w:p>
      <w:pPr>
        <w:pStyle w:val="Normal"/>
        <w:spacing w:before="120" w:after="280"/>
        <w:rPr/>
      </w:pPr>
      <w:r>
        <w:rPr/>
        <w:t>3. Phối hợp với Sở Xây dựng nghiên cứu, công bố định kỳ giá vật liệu xây dựng.</w:t>
      </w:r>
    </w:p>
    <w:p>
      <w:pPr>
        <w:pStyle w:val="Normal"/>
        <w:spacing w:before="120" w:after="280"/>
        <w:rPr/>
      </w:pPr>
      <w:r>
        <w:rPr>
          <w:b/>
          <w:bCs/>
        </w:rPr>
        <w:t xml:space="preserve">Điều 2. </w:t>
      </w:r>
      <w:r>
        <w:rPr/>
        <w:t>Quyết định này có hiệu lực thi hành sau 10 (mười) ngày, kể từ ngày ký. Các nội dung khác vẫn thực hiện theo Quyết định số 16/2012/QĐ-UBND ngày 07/05/2012 của Ủy ban nhân dân tỉnh về việc ban hành Quy chế phối hợp trong công tác quản lý nhà nước về vật liệu xây dựng trên địa bàn tỉnh Bình Dương.</w:t>
      </w:r>
    </w:p>
    <w:p>
      <w:pPr>
        <w:pStyle w:val="Normal"/>
        <w:spacing w:before="120" w:after="280"/>
        <w:rPr/>
      </w:pPr>
      <w:r>
        <w:rPr>
          <w:b/>
          <w:bCs/>
        </w:rPr>
        <w:t xml:space="preserve">Điều 3. </w:t>
      </w:r>
      <w:r>
        <w:rPr/>
        <w:t>Chánh Văn phòng Ủy ban nhân dân tỉnh, Giám đốc các Sở: Xây dựng, Tài nguyên và Môi trường, Công Thương, Khoa học và Công nghệ, Kế hoạch và Đầu tư, Tài chính, Lao động - Thương binh và Xã hội, Giao thông Vận tải; Cục trưởng Cục Thống kê tỉnh, Cục trưởng Cục Hải quan tỉnh, Trưởng Ban Quản lý các Khu Công nghiệp tỉnh, Trưởng Ban quản lý Khu công nghiệp Việt Nam – Singapore,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Xây dựng;</w:t>
              <w:br/>
              <w:t>- Văn phòng Chính phủ;</w:t>
              <w:br/>
              <w:t>- Cục Kiểm tra văn bản (Bộ Tư pháp);</w:t>
              <w:br/>
              <w:t>- TTTU; TT HĐND tỉnh;</w:t>
              <w:br/>
              <w:t>- Đoàn Đại biểu Quốc hội tỉnh;</w:t>
              <w:br/>
              <w:t>- UB MTTQ VN tỉnh;</w:t>
              <w:br/>
              <w:t>- CT, PCT tỉnh;</w:t>
              <w:br/>
              <w:t>- Sở: XD, KHĐT, TNMT, CT, TC, KHCN, TBLĐXH, GTVT;</w:t>
              <w:br/>
              <w:t>- Cục: Thống kê, Hải quan;</w:t>
              <w:br/>
              <w:t>- Ban Ql các KCN, Ban VSIP;</w:t>
              <w:br/>
              <w:t>- UBND các huyện, thị xã, tp;</w:t>
              <w:br/>
              <w:t>- Trung tâm công báo tỉnh, Website tỉnh;</w:t>
              <w:br/>
              <w:t>- LĐVP, Km, Lâm, Hg, TH;</w:t>
              <w:br/>
              <w:t>- Lưu: VT.</w:t>
            </w:r>
          </w:p>
        </w:tc>
        <w:tc>
          <w:tcPr>
            <w:tcW w:w="4321"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Tỉnh Bình Dương; vanbanphapluat.co</dc:creator>
  <dc:description>Xem chi tiết và tải về văn bản tại đây: http://vanbanphapluat.co/quyet-dinh-03-2013-qd-ubnd-quan-ly-nha-nuoc-ve-vat-lieu-xay-dung</dc:description>
  <cp:keywords>Quyết định; 03/2013/QĐ-UBND; Tỉnh Bình Dương; Lê Thanh Cung; Bộ máy hành chính; Xây dựng - Đô thị</cp:keywords>
  <dc:language>en-US</dc:language>
  <cp:lastModifiedBy>Thư viện vanbanphapluat.co</cp:lastModifiedBy>
  <dcterms:modified xsi:type="dcterms:W3CDTF">2017-08-09T09:55:00Z</dcterms:modified>
  <cp:revision>2</cp:revision>
  <dc:subject>Quyết định 03/2013/QĐ-UBND quản lý nhà nước về vật liệu xây dựng</dc:subject>
  <dc:title>Quyết định 03/2013/QĐ-UBND</dc:title>
</cp:coreProperties>
</file>