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XÂY DỰNG</w:t>
              <w:br/>
              <w:t>-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93/QĐ-BX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1 tháng 01 năm 2013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/>
      </w:pPr>
      <w:r>
        <w:rPr/>
        <w:t>VỀ VIỆC CÔNG NHẬN THỊ XÃ PHÚC YÊN LÀ ĐÔ THỊ LOẠI III TRỰC THUỘC TỈNH VĨNH PHÚC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BỘ TRƯỞNG BỘ XÂY DỰNG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Nghị định số 36/2012/NĐ – CP ngày 18/4/2012 của Chính phủ quy định chức năng, nhiệm vụ, quyền hạn và cơ cấu tổ chức của Bộ, cơ quan ngang Bộ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Nghị định số 17/2008/NĐ – CP ngày 04/02/2008 của Chính phủ quy định chức năng, nhiệm vụ, quyền hạn và cơ cấu tổ chức của Bộ Xây dựng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Nghị định số 42/2009/NĐ – CP ngày 07/5/2009 của Chính phủ về việc phân loại đô thị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Xét đề nghị của Chủ tịch Uỷ ban nhân dân tỉnh Vĩnh Phúc tại Tờ trình số 80/TTr-UBND ngày 15/8/2012 về việc thẩm định và quyết định công nhận thị xã Phúc Yên, tỉnh Vĩnh Phúc là đô thị loại III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Xét đề nghị của Cục trưởng Cục Phát triển đô thị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 :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Điều 1. </w:t>
      </w:r>
      <w:r>
        <w:rPr/>
        <w:t>Công nhận thị xã Phúc Yên là đô thị loại III trực thuộc tỉnh Vĩnh Phúc.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Điều 2. </w:t>
      </w:r>
      <w:r>
        <w:rPr/>
        <w:t>Quyết định này có hiệu lực kể từ ngày ký.</w:t>
      </w:r>
    </w:p>
    <w:p>
      <w:pPr>
        <w:pStyle w:val="Normal"/>
        <w:spacing w:before="0" w:after="120"/>
        <w:rPr/>
      </w:pPr>
      <w:r>
        <w:rPr/>
        <w:t>Chủ tịch Uỷ ban nhân dân tỉnh Vĩnh Phúc, Chủ tịch Uỷ ban nhân dân thị xã Phúc Yên, Chánh Văn phòng - Bộ Xây dựng, Cục trưởng Cục Phát triển Đô thị - Bộ Xây dựng và các cơ quan liên quan chịu trách nhiệm thi hành Quyết định này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4176"/>
      </w:tblGrid>
      <w:tr>
        <w:trPr/>
        <w:tc>
          <w:tcPr>
            <w:tcW w:w="4464" w:type="dxa"/>
            <w:tcBorders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Nơi nhận: </w:t>
              <w:br/>
            </w:r>
            <w:r>
              <w:rPr>
                <w:sz w:val="16"/>
              </w:rPr>
              <w:t>- Như Điều 2;</w:t>
              <w:br/>
              <w:t>- Văn phòng Chính phủ;</w:t>
              <w:br/>
              <w:t>- Các Bộ: Nội vụ, Kế hoạch &amp; Đầu tư; Tài Chính; Quốc Phòng; Công thương; Tài Nguyên &amp; Môi trường; Giao thông Vận tải; Văn hóa-Thể thao &amp; Du lịch;</w:t>
              <w:br/>
              <w:t>- Các Sở: XD; NV tỉnh Vĩnh Phúc;</w:t>
              <w:br/>
              <w:t xml:space="preserve">- Lưu: VP, Cục PTĐT(3). </w:t>
            </w:r>
          </w:p>
        </w:tc>
        <w:tc>
          <w:tcPr>
            <w:tcW w:w="417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TRƯỞNG</w:t>
              <w:br/>
              <w:br/>
              <w:br/>
              <w:br/>
              <w:br/>
              <w:t>Trịnh Đình Dũ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9:55:00Z</dcterms:created>
  <dc:creator>Bộ Xây dựng; vanbanphapluat.co</dc:creator>
  <dc:description>Xem chi tiết và tải về văn bản tại đây: http://vanbanphapluat.co/quyet-dinh-93-qd-bxd-nam-2013-cong-nhan-thi-xa-phuc-yen-la-do-thi-loai-iii</dc:description>
  <cp:keywords>Quyết định; 93/QĐ-BXD; Bộ Xây dựng; Trịnh Đình Dũng; Xây dựng - Đô thị</cp:keywords>
  <dc:language>en-US</dc:language>
  <cp:lastModifiedBy>Thư viện vanbanphapluat.co</cp:lastModifiedBy>
  <dcterms:modified xsi:type="dcterms:W3CDTF">2017-08-09T09:55:00Z</dcterms:modified>
  <cp:revision>2</cp:revision>
  <dc:subject>Quyết định 93/QĐ-BXD năm 2013 công nhận thị xã Phúc Yên là đô thị loại III</dc:subject>
  <dc:title>Quyết định 93/QĐ-BXD</dc:title>
</cp:coreProperties>
</file>