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3/QĐ-UBND</w:t>
            </w:r>
          </w:p>
        </w:tc>
        <w:tc>
          <w:tcPr>
            <w:tcW w:w="5724" w:type="dxa"/>
            <w:tcBorders/>
          </w:tcPr>
          <w:p>
            <w:pPr>
              <w:pStyle w:val="Normal"/>
              <w:jc w:val="right"/>
              <w:rPr>
                <w:i/>
                <w:i/>
                <w:iCs/>
                <w:sz w:val="20"/>
              </w:rPr>
            </w:pPr>
            <w:r>
              <w:rPr>
                <w:i/>
                <w:iCs/>
                <w:sz w:val="20"/>
              </w:rPr>
              <w:t>Điện Biên, ngày 23 tháng 01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IỀU CHỈNH QUY ĐỊNH LẬP, THẨM ĐỊNH, PHÊ DUYỆT VÀ TỔ CHỨC THỰC HIỆN CÁC PHƯƠNG ÁN BỒI THƯỜNG, HỖ TRỢ, TÁI ĐỊNH CƯ DỰ ÁN DI DÂN, TÁI ĐỊNH CƯ THỦY ĐIỆN SƠN LA TRÊN ĐỊA BÀN THỊ XÃ MƯỜNG LAY</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 Nghị định số 197/2004/NĐ-CP ngày 03 tháng 12 năm 2004 của Chính phủ về bồi thường, hỗ trợ và tái định cư khi Nhà nước thu hồi đất; Nghị định số 84/2007/NĐ-CP ngày 25 tháng 5 năm 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Quyết định số 02/2007/QĐ-TTg ngày 09 tháng 01 năm 2007 của Thủ tướng Chính phủ về việc ban hành Quy định về bồi thường, hỗ trợ và tái định cư Dự án thủy điện Sơn La;</w:t>
      </w:r>
    </w:p>
    <w:p>
      <w:pPr>
        <w:pStyle w:val="Normal"/>
        <w:spacing w:before="0" w:after="120"/>
        <w:rPr>
          <w:i/>
          <w:i/>
          <w:iCs/>
          <w:sz w:val="20"/>
        </w:rPr>
      </w:pPr>
      <w:r>
        <w:rPr>
          <w:i/>
          <w:iCs/>
          <w:sz w:val="20"/>
        </w:rPr>
        <w:t>Theo đề nghị của Tổ công tác liên ngành của tỉnh thành lập theo Quyết định số 1109/QĐ-UBND ngày 26 tháng 9 năm 2007 của UBND tỉnh tại Tờ trình số 75/TTr-TCTLN ngày 19 tháng 6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quy định lập, thẩm định, phê duyệt và tổ chức thực hiện các phương án bồi thường, hỗ trợ, tái định cư Dự án di dân, tái định cư thủy điện Sơn La trên địa bàn thị xã Mường Lay như sau:</w:t>
      </w:r>
    </w:p>
    <w:p>
      <w:pPr>
        <w:pStyle w:val="Normal"/>
        <w:spacing w:before="0" w:after="120"/>
        <w:rPr/>
      </w:pPr>
      <w:r>
        <w:rPr>
          <w:sz w:val="20"/>
        </w:rPr>
        <w:t>Giao UBND thị xã Mường Lay có trách nhiệm triển khai thực hiện việc lập, thẩm định, phê duyệt, tổ chức thực hiện và giải quyết đơn thư khiếu nại đối với các phương án bồi thường, hỗ trợ, tái định cư, đối trừ đất đã được UBND thị xã Mường Lay phê duyệt nhưng phải điều chỉnh, bổ sung phương án bồi thường, hỗ trợ, tái định cư, đối trừ đất thuộc Dự án di dân, tái định cư thủy điện Sơn La trên địa bàn thị xã Mường Lay.</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Bãi bỏ nhiệm vụ lập, thẩm định các phương án bồi thường, hỗ trợ, tái định cư của Tổ công tác liên ngành của tỉnh được quy định tại điểm 4.2 khoản 2 Điều 3 Quyết định số 17/2008/QĐ-UBND ngày 09/12/2012 của UBND tỉnh Điện Biên về việc sửa đổi, bổ sung một số điều của quy định bồi thường, hỗ trợ và tái định cư Dự án thủy điện Sơn La áp dụng trên địa bàn tỉnh Điện Biên theo Quyết định số 02/2007/QĐ-TTg ngày 09/01/2007 của Thủ tướng Chính phủ và trình tự lập, thẩm định, phê duyệt phương án bồi thường hỗ trợ tái định cư khi thực hiện Dự án di dân, tái định cư thủy điện Sơn La trên địa bàn tỉnh Điện Biên.</w:t>
      </w:r>
    </w:p>
    <w:p>
      <w:pPr>
        <w:pStyle w:val="Normal"/>
        <w:spacing w:before="0" w:after="120"/>
        <w:rPr>
          <w:sz w:val="20"/>
        </w:rPr>
      </w:pPr>
      <w:r>
        <w:rPr>
          <w:sz w:val="20"/>
        </w:rPr>
        <w:t>2. Các phương án bồi thường, hỗ trợ, tái định cư không thuộc trường hợp quy định tại Điều 1 Quyết định này, UBND thị xã Mường Lay có trách nhiệm tổ chức thực hiện theo quy định hiện hành.</w:t>
      </w:r>
    </w:p>
    <w:p>
      <w:pPr>
        <w:pStyle w:val="Normal"/>
        <w:spacing w:before="0" w:after="120"/>
        <w:rPr/>
      </w:pPr>
      <w:r>
        <w:rPr>
          <w:b/>
          <w:bCs/>
          <w:sz w:val="20"/>
        </w:rPr>
        <w:t>Điều 3.</w:t>
      </w:r>
      <w:r>
        <w:rPr>
          <w:sz w:val="20"/>
        </w:rPr>
        <w:t xml:space="preserve"> Quyết định này có hiệu lực thi hành sau 10 ngày kể từ ngày ký ban hành.</w:t>
      </w:r>
    </w:p>
    <w:p>
      <w:pPr>
        <w:pStyle w:val="Normal"/>
        <w:spacing w:before="0" w:after="120"/>
        <w:rPr/>
      </w:pPr>
      <w:r>
        <w:rPr>
          <w:b/>
          <w:bCs/>
          <w:sz w:val="20"/>
        </w:rPr>
        <w:t>Điều 4.</w:t>
      </w:r>
      <w:r>
        <w:rPr>
          <w:sz w:val="20"/>
        </w:rPr>
        <w:t xml:space="preserve"> Chánh Văn phòng UBND tỉnh; thành viên Ban chỉ đạo Dự án di dân, tái định cư thủy điện Sơn La tỉnh; Trưởng Ban quản lý dự án di dân, tái định cư thủy điện Sơn La tỉnh; Giám đốc Chi nhánh Ngân hàng phát triển tỉnh; Chủ tịch UBND thị xã Mường Lay; Tổ trưởng Tổ công tác liên ngành của tỉnh thành lập theo Quyết định số 1109/QĐ-UBND ngày 26/9/2007 của UBND tỉnh; Thủ trưởng các ban, ngà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 ỦY BAN NHÂN DÂN</w:t>
              <w:br/>
              <w:t>KT.CHỦ TỊCH</w:t>
              <w:br/>
              <w:t>PHÓ CHỦ TỊCH</w:t>
              <w:br/>
              <w:br/>
              <w:br/>
              <w:br/>
              <w:br/>
              <w:t>Hoàng Vă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Điện Biên; vanbanphapluat.co</dc:creator>
  <dc:description>Xem chi tiết và tải về văn bản tại đây: http://vanbanphapluat.co/quyet-dinh-02-2013-qd-ubnd-thuc-hien-du-an-di-dan-tai-dinh-cu-thuy-dien-son-la</dc:description>
  <cp:keywords>Quyết định; 02/2013/QĐ-UBND; Tỉnh Điện Biên; Hoàng Văn Nhân; Văn hóa - Xã hội; Bất động sản</cp:keywords>
  <dc:language>en-US</dc:language>
  <cp:lastModifiedBy>Thư viện vanbanphapluat.co</cp:lastModifiedBy>
  <dcterms:modified xsi:type="dcterms:W3CDTF">2017-08-09T09:56:00Z</dcterms:modified>
  <cp:revision>2</cp:revision>
  <dc:subject>Quyết định 02/2013/QĐ-UBND thực hiện Dự án di dân tái định cư thủy điện Sơn La</dc:subject>
  <dc:title>Quyết định 02/2013/QĐ-UBND</dc:title>
</cp:coreProperties>
</file>