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TB-VPCP</w:t>
            </w:r>
          </w:p>
        </w:tc>
        <w:tc>
          <w:tcPr>
            <w:tcW w:w="5724" w:type="dxa"/>
            <w:tcBorders/>
          </w:tcPr>
          <w:p>
            <w:pPr>
              <w:pStyle w:val="Normal"/>
              <w:jc w:val="right"/>
              <w:rPr>
                <w:i/>
                <w:i/>
                <w:iCs/>
              </w:rPr>
            </w:pPr>
            <w:r>
              <w:rPr>
                <w:i/>
                <w:iCs/>
              </w:rPr>
              <w:t>Hà Nội, ngày 23 tháng 01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VỀ KIỂM TRA CÔNG TÁC TRIỂN KHAI XÂY DỰNG CÔNG TRÌNH NHÀ QUỐC HỘI</w:t>
      </w:r>
    </w:p>
    <w:p>
      <w:pPr>
        <w:pStyle w:val="Normal"/>
        <w:spacing w:before="0" w:after="120"/>
        <w:rPr/>
      </w:pPr>
      <w:r>
        <w:rPr/>
        <w:t>Ngày 14 tháng 01 năm 2013 tại công trường xây dựng Nhà Quốc hội, Phó Thủ tướng Hoàng Trung Hải đã chủ trì kiểm tra công tác triển khai xây dựng công trình Nhà Quốc hội. Tham dự đoàn công tác có đại diện lãnh đạo các Bộ: Xây dựng, Tài chính, Văn phòng Chính phủ, Ban Quản lý dự án đầu tư xây dựng Nhà Quốc hội và Hội trường Ba Đình (mới) và đại diện Văn phòng Quốc hội và Bộ Kế hoạch và Đầu tư. Sau khi nghe báo cáo của Ban Quản lý dự án đầu tư xây dựng Nhà Quốc hội và Hội trường Ba Đình (mới) và ý kiến của đại diện các cơ quan, tư vấn thiết kế và các nhà thầu tham gia thi công xây dựng công trình Nhà Quốc hội, Phó Thủ tướng Hoàng Trung Hải đã kết luận như sau:</w:t>
      </w:r>
    </w:p>
    <w:p>
      <w:pPr>
        <w:pStyle w:val="Normal"/>
        <w:spacing w:before="0" w:after="120"/>
        <w:rPr/>
      </w:pPr>
      <w:r>
        <w:rPr/>
        <w:t>Năm 2012, Bộ Xây dựng, các Bộ, ngành liên quan, Uỷ ban nhân dân thành phố Hà Nội và Ban Quản lý dự án đầu tư xây dựng Nhà Quốc hội và Hội trường Ba Đình (mới) và các nhà thầu đã có nhiều cố gắng, khắc phục khó khăn về mặt bằng, chủ động triển khai thực hiện các nhiệm vụ được phân công, kịp thời tháo gỡ các vướng mắc để thúc đẩy thi công các hạng mục của công trình Nhà Quốc hội. Để tiếp tục triển khai, đáp ứng yêu cầu chất lượng, tiến độ, yêu cầu Bộ Xây dựng và các Bộ, ngành và cơ quan tập trung một số việc sau đây:</w:t>
      </w:r>
    </w:p>
    <w:p>
      <w:pPr>
        <w:pStyle w:val="Normal"/>
        <w:spacing w:before="0" w:after="120"/>
        <w:rPr/>
      </w:pPr>
      <w:r>
        <w:rPr/>
        <w:t>1. Về tổng tiến độ, công tác an toàn và chất lượng thi công:</w:t>
      </w:r>
    </w:p>
    <w:p>
      <w:pPr>
        <w:pStyle w:val="Normal"/>
        <w:spacing w:before="0" w:after="120"/>
        <w:rPr/>
      </w:pPr>
      <w:r>
        <w:rPr/>
        <w:t>a) Bộ Xây dựng rà soát lại tổng tiến độ thực hiện Dự án đầu tư xây dựng công trình Nhà Quốc hội, trình Thủ tướng Chính phủ sau khi thiết kế cơ sở điều chỉnh được phê duyệt; phấn đấu hoàn thành, bàn giao công trình Nhà Quốc hội trước kỳ họp thứ hai của Quốc hội năm 2014. Giao Bộ Xây dựng phê duyệt thiết kế cơ sở điều chỉnh Dự án đầu tư xây dựng công trình Nhà Quốc hội;</w:t>
      </w:r>
    </w:p>
    <w:p>
      <w:pPr>
        <w:pStyle w:val="Normal"/>
        <w:spacing w:before="0" w:after="120"/>
        <w:rPr/>
      </w:pPr>
      <w:r>
        <w:rPr/>
        <w:t>b) Bộ Xây dựng công tác tăng cường kiểm tra bảo đảm chất lượng và quản lý chất lượng thi công công trình Nhà Quốc hội theo đúng quy định hiện hành về quản lý chất lượng công trình xây dựng, đáp ứng yêu cầu về kỹ thuật, mỹ thuật, đặc biệt là chất lượng công tác hoàn thiện;</w:t>
      </w:r>
    </w:p>
    <w:p>
      <w:pPr>
        <w:pStyle w:val="Normal"/>
        <w:spacing w:before="0" w:after="120"/>
        <w:rPr/>
      </w:pPr>
      <w:r>
        <w:rPr/>
        <w:t>c) Bộ Xây dựng chỉ đạo Ban Quản lý dự án đầu tư xây dựng Nhà Quốc hội và Hội trường Ba Đình (mới) và các nhà thầu tập trung đủ nhân lực, thiết bị phục vụ thi công; thường xuyên kiểm tra công tác an toàn lao động và phòng chống cháy nổ.</w:t>
      </w:r>
    </w:p>
    <w:p>
      <w:pPr>
        <w:pStyle w:val="Normal"/>
        <w:spacing w:before="0" w:after="120"/>
        <w:rPr/>
      </w:pPr>
      <w:r>
        <w:rPr/>
        <w:t>2. Giao Bộ Xây dựng làm chủ đầu tư xây dựng tuyến đường cảnh quan phía Bắc và phía Đông tiếp giáp công trình Nhà Quốc hội, đáp ứng yêu cầu cơ động của xe cứu hoả khi có sự cố.</w:t>
      </w:r>
    </w:p>
    <w:p>
      <w:pPr>
        <w:pStyle w:val="Normal"/>
        <w:spacing w:before="0" w:after="120"/>
        <w:rPr/>
      </w:pPr>
      <w:r>
        <w:rPr/>
        <w:t>Uỷ ban nhân dân thành phố Hà Nội chủ trì, phối hợp viện Khoa học xã hội Việt Nam bàn giao mặt bằng xây dựng tuyến đường nêu trên cho Bộ Xây dựng trong quý I năm 2013 để thi công kịp tiến độ.</w:t>
      </w:r>
    </w:p>
    <w:p>
      <w:pPr>
        <w:pStyle w:val="Normal"/>
        <w:spacing w:before="0" w:after="120"/>
        <w:rPr/>
      </w:pPr>
      <w:r>
        <w:rPr/>
        <w:t>3. Uỷ ban nhân dân thành phố Hà Nội và Viện Khoa học xã hội Việt Nam báo cáo cụ thể Ban Chỉ đạo xây dựng Nhà Quốc hội về kế hoạch bảo tồn, xây dựng, quản lý và đầu tư xây dựng Khu di tích Hoàng thành Thăng Long tại 18 Hoàng Diệu và công tác khai quật khảo cổ học khu vực xây dựng đường hầm và nơi đỗ xe ngầm của công trình Nhà Quốc hội.</w:t>
      </w:r>
    </w:p>
    <w:p>
      <w:pPr>
        <w:pStyle w:val="Normal"/>
        <w:spacing w:before="0" w:after="120"/>
        <w:rPr/>
      </w:pPr>
      <w:r>
        <w:rPr/>
        <w:t>4. Giao Bộ Xây dựng chủ trì, phối hợp Uỷ ban nhân dân thành phố Hà Nội, Bộ Tài chính, Văn phòng Quốc hội và Ban Quản lý Lăng Chủ tịch Hồ Chí Minh đề xuất cơ quan quản lý, sử dụng khu vực đỗ xe ngầm, khu vực cảnh quan bên trên khu vực đỗ xe ngầm thuộc Dự án đầu tư xây dựng công trình Nhà Quốc hội theo hướng tập trung trách nhiệm một đầu mối quản lý, sử dụng để đạt hiệu quả, báo cáo Thủ tướng Chính phủ xem xét, quyết định.</w:t>
      </w:r>
    </w:p>
    <w:p>
      <w:pPr>
        <w:pStyle w:val="Normal"/>
        <w:spacing w:before="0" w:after="120"/>
        <w:rPr/>
      </w:pPr>
      <w:r>
        <w:rPr/>
        <w:t>5. Một số đề nghị khác:</w:t>
      </w:r>
    </w:p>
    <w:p>
      <w:pPr>
        <w:pStyle w:val="Normal"/>
        <w:spacing w:before="0" w:after="120"/>
        <w:rPr/>
      </w:pPr>
      <w:r>
        <w:rPr/>
        <w:t>a) Bộ Xây dựng phê duyệt giá Hợp đồng phát sinh và nội dung các Phụ lục Hợp đồng phát sinh do điều chỉnh thiết kế công trình Nhà Quốc hội;</w:t>
      </w:r>
    </w:p>
    <w:p>
      <w:pPr>
        <w:pStyle w:val="Normal"/>
        <w:spacing w:before="0" w:after="120"/>
        <w:rPr/>
      </w:pPr>
      <w:r>
        <w:rPr/>
        <w:t>b) Bộ Xây dựng quyết định việc thực hiện gói thầu TV-08 "Kiểm định chất lượng vật liệu, chất lượng công trình" theo trình tự rút gọn để lựa chọn nhà thầu ký Hợp đồng đảm bảo tiến độ; đơn giá Hợp đồng và thanh toán theo đơn giá trong dự toán được phê duyệt, khối lượng thanh toán theo khối lượng hoàn thành thực tế được nghiệm thu;</w:t>
      </w:r>
    </w:p>
    <w:p>
      <w:pPr>
        <w:pStyle w:val="Normal"/>
        <w:spacing w:before="0" w:after="120"/>
        <w:rPr/>
      </w:pPr>
      <w:r>
        <w:rPr/>
        <w:t>c) Bộ Xây dựng quyết định Công ty Cổ phần Tư vấn Công nghệ, Thiết bị và Kiểm định xây dựng - CONINCO được thực hiện giám sát thi công xây dựng, lắp đặt thiết bị; thẩm tra thiết kế bản vẽ thi công toàn bộ các hạng mục của Dự án đầu tư xây dựng công trình Nhà Quốc hội;</w:t>
      </w:r>
    </w:p>
    <w:p>
      <w:pPr>
        <w:pStyle w:val="Normal"/>
        <w:spacing w:before="0" w:after="120"/>
        <w:rPr/>
      </w:pPr>
      <w:r>
        <w:rPr/>
        <w:t>d) Bộ Xây dựng quyết định thanh toán chi phí nhân công làm việc vào ban đêm (ca 3) cho các nhà thầu thực hiện các gói thầu chỉ định thầu thuộc Dự án đầu tư xây dựng công trình Nhà Quốc hội;</w:t>
      </w:r>
    </w:p>
    <w:p>
      <w:pPr>
        <w:pStyle w:val="Normal"/>
        <w:spacing w:before="0" w:after="120"/>
        <w:rPr/>
      </w:pPr>
      <w:r>
        <w:rPr/>
        <w:t>đ) Đồng ý kéo dài thời gian thanh toán vốn còn lại của năm 2012 dự án đầu tư xây dựng công trình Nhà Quốc hội đến khi kết thúc Dự án đầu tư xây dựng công trình Nhà Quốc hội;</w:t>
      </w:r>
    </w:p>
    <w:p>
      <w:pPr>
        <w:pStyle w:val="Normal"/>
        <w:spacing w:before="0" w:after="120"/>
        <w:rPr/>
      </w:pPr>
      <w:r>
        <w:rPr/>
        <w:t>e) Đồng ý việc tạm ứng Hợp đồng các gói thầu thuộc Dự án đầu tư xây dựng công trình Nhà Quốc hội theo quy định tại Nghị định số 48/2010/NĐ-CP ngày 07 tháng 5 năm 2010 của Chính phủ về hợp đồng trong hoạt động xây dựng. Giao Bộ Xây dựng xác định mức tạm ứng cụ thể của từng gói thầu trên cơ sở tính chất, yêu cầu tiến độ từng gói thầu đảm bảo tuân thủ quy định của Chính phủ tại Nghị định số 48/2010/NĐ-CP ngày 07 tháng 5 năm 2010 của Chính phủ;</w:t>
      </w:r>
    </w:p>
    <w:p>
      <w:pPr>
        <w:pStyle w:val="Normal"/>
        <w:spacing w:before="0" w:after="120"/>
        <w:rPr/>
      </w:pPr>
      <w:r>
        <w:rPr/>
        <w:t>g) Đồng ý không giảm trừ tiết kiệm 3% chi phí đối với giá Hợp đồng gói thầu XL-01 "Thi công phần móng, tầng hầm công trinh Nhà Quốc hội".</w:t>
      </w:r>
    </w:p>
    <w:p>
      <w:pPr>
        <w:pStyle w:val="Normal"/>
        <w:spacing w:before="0" w:after="120"/>
        <w:rPr/>
      </w:pPr>
      <w:r>
        <w:rPr/>
        <w:t>Văn phòng Chính phủ xin thông báo để các Bộ, ngành, địa phương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Văn phòng Chính phủ; vanbanphapluat.co</dc:creator>
  <dc:description>Xem chi tiết và tải về văn bản tại đây: http://vanbanphapluat.co/thong-bao-42-tb-vpcp-y-kien-cua-pho-thu-tuong-hoang-trung-hai-kiem-tra</dc:description>
  <cp:keywords>Thông báo; 42/TB-VPCP; Văn phòng Chính phủ; Nguyễn Hữu Vũ; Xây dựng - Đô thị</cp:keywords>
  <dc:language>en-US</dc:language>
  <cp:lastModifiedBy>Thư viện vanbanphapluat.co</cp:lastModifiedBy>
  <dcterms:modified xsi:type="dcterms:W3CDTF">2017-08-09T09:56:00Z</dcterms:modified>
  <cp:revision>2</cp:revision>
  <dc:subject>Thông báo 42/TB-VPCP ý kiến của Phó Thủ tướng Hoàng Trung Hải kiểm tra</dc:subject>
  <dc:title>Thông báo 42/TB-VPCP</dc:title>
</cp:coreProperties>
</file>