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QĐ-UBND</w:t>
            </w:r>
          </w:p>
        </w:tc>
        <w:tc>
          <w:tcPr>
            <w:tcW w:w="5724" w:type="dxa"/>
            <w:tcBorders/>
          </w:tcPr>
          <w:p>
            <w:pPr>
              <w:pStyle w:val="Normal"/>
              <w:jc w:val="right"/>
              <w:rPr>
                <w:i/>
                <w:i/>
                <w:iCs/>
              </w:rPr>
            </w:pPr>
            <w:r>
              <w:rPr>
                <w:i/>
                <w:iCs/>
              </w:rPr>
              <w:t>Đồng Tháp, ngày 29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MỘT SỐ NỘI DUNG QUYẾT ĐỊNH SỐ 22/2010/QĐ-UBND NGÀY 28/7/2010, QUYẾT ĐỊNH SỐ 20/2012/QĐ-UBND NGÀY 23/7/2012 VÀ BÃI BỎ QUYẾT ĐỊNH SỐ 39/2008/QĐ-UBND NGÀY 24/9/2008 CỦA UỶ BAN NHÂ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Thông tư liên tịch số 29/2010/TTLT-BGDĐT-BTC-BLĐTBXH ngày 15 tháng 11 năm 2010 của Bộ Giáo dục và Đào tạo - Bộ Tài chính - Bộ Lao động – Thương binh và Xã hội về việc hướng dẫn thực hiện một số điều của Nghị định số 49/2010/NĐ-CP ngày 14 tháng 0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Căn cứ Thông tư liên tịch số 47/2012/TTLT-BTC-BTP ngày 16 tháng 3 năm 2012 của Bộ Tài chính - Bộ Tư pháp quy định việc lập dự toán, quản lý, sử dụng và quyết toán kinh phí ngân sách nhà nước bảo đảm cho công tác xây dựng và hoàn thiện văn bản quy phạm pháp luật của Hội đồng nhân dân, Uỷ ban nhân dân;</w:t>
      </w:r>
    </w:p>
    <w:p>
      <w:pPr>
        <w:pStyle w:val="Normal"/>
        <w:spacing w:before="0" w:after="120"/>
        <w:rPr>
          <w:i/>
          <w:i/>
          <w:iCs/>
        </w:rPr>
      </w:pPr>
      <w:r>
        <w:rPr>
          <w:i/>
          <w:iCs/>
        </w:rPr>
        <w:t>Căn cứ Nghị quyết số 98/NQ-HĐND ngày 08 tháng 12 năm 2012 của Hội đồng nhân dân tỉnh Đồng Tháp khóa VIII, kỳ họp thứ 5 về việc hủy bỏ một số nội dung Nghị quyết số 06/2010/NQ.HĐND ngày 02/7/2010, Nghị quyết số 80/2012/NQ-HĐND ngày 10/7/2012 và bãi bỏ Nghị quyết số 113/2008/NQ-HĐND ngày 26/6/2008 của Hội đồng nhân dân tỉnh Đồng Tháp;</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một số nội dung Quy định ban hành kèm theo Quyết định số 22/2010/QĐ-UBND ngày 28/7/2010 của Ủy ban nhân dân tỉnh Đồng Tháp về việc quy định về mức thu, miễn, giảm học phí, hỗ trợ chi phí học tập và cơ chế thu, sử dụng học phí đối với cơ sở giáo dục thuộc hệ thống giáo dục quốc dân từ năm học 2010-2011 đến năm học 2014-2015, áp dụng trên địa bàn tỉnh Đồng Tháp như sau:</w:t>
      </w:r>
    </w:p>
    <w:p>
      <w:pPr>
        <w:pStyle w:val="Normal"/>
        <w:spacing w:before="0" w:after="120"/>
        <w:rPr/>
      </w:pPr>
      <w:r>
        <w:rPr/>
        <w:t>1. Hủy bỏ quy định miễn thu học phí đối với học sinh là Bí thư đoàn trường, Chủ tịch Hội liên hiệp thanh niên trường học, Liên đội trưởng tại gạch đầu dòng thứ 2, khoản 2, Điều 1 Quy định ban hành kèm theo Quyết định số 22/2010/QĐ-UBND.</w:t>
      </w:r>
    </w:p>
    <w:p>
      <w:pPr>
        <w:pStyle w:val="Normal"/>
        <w:spacing w:before="0" w:after="120"/>
        <w:rPr/>
      </w:pPr>
      <w:r>
        <w:rPr/>
        <w:t>2. Hủy bỏ quy định giảm 50% học phí đối với trẻ em học mẫu giáo và học sinh phổ thông, giáo dục thường xuyên có cha, mẹ thuộc diện hộ thoát nghèo (còn trong 02 năm kể từ khi xác nhận thoát nghèo); học sinh là ủy viên Ban chấp hành đoàn trường, thành viên Ủy ban Hội liên hiệp thanh niên trường học, Ủy viên Ban chỉ huy Liên chi đội tại gạch đầu dòng thứ 2, thứ 3 khoản 3, Điều 1 Quy định ban hành kèm theo Quyết định số 22/2010/QĐ-UBND.</w:t>
      </w:r>
    </w:p>
    <w:p>
      <w:pPr>
        <w:pStyle w:val="Normal"/>
        <w:spacing w:before="0" w:after="120"/>
        <w:rPr/>
      </w:pPr>
      <w:r>
        <w:rPr>
          <w:b/>
          <w:bCs/>
        </w:rPr>
        <w:t>Điều 2.</w:t>
      </w:r>
      <w:r>
        <w:rPr/>
        <w:t xml:space="preserve"> Hủy bỏ một số nội dung Quyết định số 20/2012/QĐ-UBND ngày 23/7/2012 của Ủy ban nhân dân tỉnh Đồng Tháp về việc quy định mức thu, chế độ miễn, giảm, quản lý và sử dụng học phí đối với các cơ sở đào tạo công lập trên địa bàn tỉnh Đồng Tháp từ năm học 2011-2012 đến năm học 2014-2015 như sau:</w:t>
      </w:r>
    </w:p>
    <w:p>
      <w:pPr>
        <w:pStyle w:val="Normal"/>
        <w:spacing w:before="0" w:after="120"/>
        <w:rPr/>
      </w:pPr>
      <w:r>
        <w:rPr/>
        <w:t>1. Hủy bỏ quy định miễn thu học phí đối với học sinh, sinh viên giữ chức vụ Bí thư đoàn trường, Chủ tịch Hội liên hiệp thanh niên trường học tại khoản 1, Điều 2 Quyết định số 20/2012/QĐ-UBND.</w:t>
      </w:r>
    </w:p>
    <w:p>
      <w:pPr>
        <w:pStyle w:val="Normal"/>
        <w:spacing w:before="0" w:after="120"/>
        <w:rPr/>
      </w:pPr>
      <w:r>
        <w:rPr/>
        <w:t>2. Hủy bỏ quy định giảm 50% học phí đối với học sinh, sinh viên giữ chức vụ Ủy viên Ban Chấp hành Đoàn trường, thành viên Ủy ban Hội liên hiệp thanh niên trường học tại khoản 2, Điều 2 Quyết định số 20/2012/QĐ-UBND.</w:t>
      </w:r>
    </w:p>
    <w:p>
      <w:pPr>
        <w:pStyle w:val="Normal"/>
        <w:spacing w:before="0" w:after="120"/>
        <w:rPr/>
      </w:pPr>
      <w:r>
        <w:rPr>
          <w:b/>
          <w:bCs/>
        </w:rPr>
        <w:t>Điều 3.</w:t>
      </w:r>
      <w:r>
        <w:rPr/>
        <w:t xml:space="preserve"> Bãi bỏ Quyết định số 39/2008/NQ-HĐND ngày 24/9/2008 của Ủy ban nhân dân tỉnh Đồng Tháp về quy định mức chi hỗ trợ hoạt động xây dựng, ban hành văn bản quy phạm pháp luật của Hội đồng nhân dân, Ủy ban nhân dân các cấp tỉnh Đồng Tháp.</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 xml:space="preserve">Điều 5. </w:t>
      </w:r>
      <w:r>
        <w:rPr/>
        <w:t>Chánh Văn phòng Ủy ban nhân dân tỉnh; Thủ trưởng các sở, ban, ngành tỉ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T/HĐND, TT/UBND tỉnh;</w:t>
              <w:br/>
              <w:t>- CT, các PCT/UBND tỉnh;</w:t>
              <w:br/>
              <w:t>- HĐND huyện, thị xã, thành phố;</w:t>
              <w:br/>
              <w:t>- Công báo tỉnh;</w:t>
              <w:br/>
              <w:t>- Lưu: VT, KTTH-NSương.</w:t>
            </w:r>
          </w:p>
        </w:tc>
        <w:tc>
          <w:tcPr>
            <w:tcW w:w="4436" w:type="dxa"/>
            <w:tcBorders/>
          </w:tcPr>
          <w:p>
            <w:pPr>
              <w:pStyle w:val="Normal"/>
              <w:jc w:val="center"/>
              <w:rPr/>
            </w:pPr>
            <w:r>
              <w:rPr>
                <w:b/>
                <w:bCs/>
              </w:rPr>
              <w:t>TM. ỦY BAN NHÂN DÂN</w:t>
            </w:r>
            <w:r>
              <w:rPr/>
              <w:t xml:space="preserve"> </w:t>
              <w:br/>
            </w:r>
            <w:r>
              <w:rPr>
                <w:b/>
                <w:bCs/>
              </w:rPr>
              <w:t>KT.CHỦ TỊCH</w:t>
              <w:br/>
              <w:t>PHÓ CHỦ TỊCH</w:t>
              <w:br/>
              <w:br/>
              <w:br/>
              <w:br/>
              <w:br/>
              <w:t>Nguyễn Văn D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ỉnh Đồng Tháp; vanbanphapluat.co</dc:creator>
  <dc:description>Xem chi tiết và tải về văn bản tại đây: http://vanbanphapluat.co/quyet-dinh-112-qd-ubnd-huy-bo-mot-so-noi-dung-quyet-dinh-22-2010-qd-ubnd-20-2012-qd-ubnd-va-bai-bo-39-2008-qd-ubnd</dc:description>
  <cp:keywords>Quyết định; 112/QĐ-UBND; Tỉnh Đồng Tháp; Nguyễn Văn Dương; Bộ máy hành chính</cp:keywords>
  <dc:language>en-US</dc:language>
  <cp:lastModifiedBy>Thư viện vanbanphapluat.co</cp:lastModifiedBy>
  <dcterms:modified xsi:type="dcterms:W3CDTF">2017-08-09T10:00:00Z</dcterms:modified>
  <cp:revision>2</cp:revision>
  <dc:subject>Quyết định 112/QĐ-UBND hủy bỏ một số nội dung Quyết định 22/2010/QĐ-UBND, 20/2012/QĐ-UBND và bãi bỏ 39/2008/QĐ-UBND</dc:subject>
  <dc:title>Quyết định 112/QĐ-UBND</dc:title>
</cp:coreProperties>
</file>