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Ỷ BAN NHÂN DÂN</w:t>
              <w:br/>
              <w:t>TỈNH PHÚ THỌ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6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hú Thọ, ngày 29 tháng 01 năm 2013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BAN HÀNH BẢNG GIÁ TÍNH THUẾ TÀI NGUYÊN TRÊN ĐỊA BÀN TỈNH PHÚ THỌ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PHÚ THỌ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huế Tài nguyên số 45/2009/QH12 ngày 25/11/2009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quyết số 928/2010/UBTVQH12 ngày 19/4/2010 của Ủy ban Thường vụ Quốc hội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50/2010/NĐ-CP ngày 14/5/2010 của Chính phủ quy định chi tiết thi hành Luật thuế Tài nguyên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105/2010/TT-BTC ngày 23/7/2010 của Bộ Tài chí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Sở Tài chính tại Tờ trình số 2932/TT-STC ngày 19/12/2012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an hành kèm theo Quyết định này Bảng giá tính thuế tài nguyên của một số loại tài nguyên trên địa bàn tỉnh Phú Thọ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Giao Cục Thuế tỉnh Phú Thọ hướng dẫn các cơ sở khai thác tài nguyên thực hiện nộp thuế theo giá tính thuế tài nguyên quy định tại Điều 1 Quyết định này và tổ chức thu Thuế Tài nguyên theo quy định hiện hà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Quyết định này có hiệu lực kể từ ngày 01/4/2013 và thay thế Quyết định số 2016/QĐ-UBND ngày 17/6/2011 của UBND tỉnh Phú Thọ về giá tính thuế tài nguyên trên địa bàn tỉnh Phú Thọ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hánh Văn phòng UBND tỉnh, Thủ trưởng các cơ quan: Sở Tài chính, Sở Kế hoạch và Đầu tư, Sở Tư pháp, Sở Tài nguyên và Môi trường, Kho bạc Nhà nước tỉnh, Cục Thuế tỉnh, UBND các huyện, thành, thị; các tổ chức, đơn vị và cá nhân liên quan căn cứ Quyết định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4677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UỶ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Đình C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ẢNG GIÁ TÍNH THUẾ TÀI NGUYÊN TRÊN ĐỊA BÀN TỈNH PHÚ THỌ</w:t>
      </w:r>
    </w:p>
    <w:p>
      <w:pPr>
        <w:pStyle w:val="Normal"/>
        <w:spacing w:before="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an hành kèm theo Quyết định số: 264/QĐ-UBND ngày 29 tháng 01 năm 2013 của UBND tỉnh Phú Thọ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72"/>
        <w:gridCol w:w="1489"/>
        <w:gridCol w:w="1036"/>
        <w:gridCol w:w="1355"/>
        <w:gridCol w:w="1623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T</w:t>
            </w:r>
          </w:p>
        </w:tc>
        <w:tc>
          <w:tcPr>
            <w:tcW w:w="2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hóm, loại tài nguyên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ơn vị tính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á tính thuế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ế suất (%)</w:t>
            </w:r>
          </w:p>
        </w:tc>
        <w:tc>
          <w:tcPr>
            <w:tcW w:w="16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thuế tài nguyên trên 1 đơn vị sản phẩm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hoáng sản kim loại (chưa qua chế biến)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ặng sắt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tấn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ặng Limonit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tấn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hoáng sản không kim loại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ất khai thác để san lấp, xây dựng công trình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ất làm gạch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á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á hộc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4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á 0,5 x 1 cm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2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á dăm 1 x 2 cm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5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4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á dăm 2 x 4 cm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5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á 4 x 6 cm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7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á cấp phối loại 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5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á bột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á nung vôi và sản xuất xi măng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5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ất sét và đá đen dùng để sản xuất xi măng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t: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t vàng (cát Sông Lô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t vàng các địa bàn còn lại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t đen: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.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t xây dựng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.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t dùng để san lấp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ỏi: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ỏi Sông L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ỏi trên các địa bàn còn lại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t chịu lửa; Đisten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tấn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ắc-zít (quartzite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tấn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 lanh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tấn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-ca (mica), thạch anh kỹ thuật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tấn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en-sờ-phát (fenspat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tấn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5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ặng Tacl (Tale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tấn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ước thiên nhiên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ước khoáng thiên nhiên, nước nóng thiên nhiên, nước thiên nhiên tinh lọc đóng chai, đóng hộp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ước khoáng thiên nhiên, nước nóng thiên nhiên dùng cho ngâm tắm, nghỉ dưỡng, chữa bệnh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ước thiên nhiên dùng cho sản xuất, kinh doanh, các ngành sản xuất: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ử dụng làm nguyên liệu chính hoặc phụ tạo thành yếu tố vật chất trong sản xuất sản phẩm, trừ nước dùng cho sản xuất nước sạch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ử dụng nước mặt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ử dụng nước dưới đất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ử dụng chung phục vụ sản xuất (vệ sinh công nghiệp, làm mát, tạo hơi, sản xuất nước sạch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ử dụng nước mặt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ử dụng nước dưới đất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ùng cho hoạt động dịch vụ, sản xuất công nghiệp, xây dựng, khai khoáng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ử dụng nước mặt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ử dụng nước dưới đất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ùng cho mục đích khác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ử dụng nước mặt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ử dụng nước dưới đất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0:00Z</dcterms:created>
  <dc:creator>Tỉnh Phú Thọ; vanbanphapluat.co</dc:creator>
  <dc:description>Xem chi tiết và tải về văn bản tại đây: http://vanbanphapluat.co/quyet-dinh-264-qd-ubnd-nam-2013-gia-tinh-thue-tai-nguyen-phu-tho</dc:description>
  <cp:keywords>Quyết định; 264/QĐ-UBND; Tỉnh Phú Thọ; Nguyễn Đình Cúc; Thuế - Phí - Lệ Phí; Tài nguyên - Môi trường</cp:keywords>
  <dc:language>en-US</dc:language>
  <cp:lastModifiedBy>Thư viện vanbanphapluat.co</cp:lastModifiedBy>
  <dcterms:modified xsi:type="dcterms:W3CDTF">2017-08-09T10:00:00Z</dcterms:modified>
  <cp:revision>2</cp:revision>
  <dc:subject>Quyết định 264/QĐ-UBND năm 2013 giá tính thuế tài nguyên Phú Thọ</dc:subject>
  <dc:title>Quyết định 264/QĐ-UBND</dc:title>
</cp:coreProperties>
</file>