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02/CT-BYT</w:t>
            </w:r>
          </w:p>
        </w:tc>
        <w:tc>
          <w:tcPr>
            <w:tcW w:w="5724" w:type="dxa"/>
            <w:tcBorders/>
          </w:tcPr>
          <w:p>
            <w:pPr>
              <w:pStyle w:val="Normal"/>
              <w:jc w:val="right"/>
              <w:rPr>
                <w:i/>
                <w:i/>
                <w:iCs/>
              </w:rPr>
            </w:pPr>
            <w:r>
              <w:rPr>
                <w:i/>
                <w:iCs/>
              </w:rPr>
              <w:t>Hà Nội, ngày 29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BẢO ĐẢM CÔNG TÁC Y TẾ TRONG DỊP TẾT QUÝ TỴ 2013</w:t>
      </w:r>
    </w:p>
    <w:p>
      <w:pPr>
        <w:pStyle w:val="Normal"/>
        <w:spacing w:before="0" w:after="120"/>
        <w:rPr>
          <w:spacing w:val="-2"/>
        </w:rPr>
      </w:pPr>
      <w:r>
        <w:rPr>
          <w:spacing w:val="-2"/>
        </w:rPr>
        <w:t>Để bảo đảm đón Xuân mới Quý Tỵ 2013 vui tươi, an toàn, tiết kiệm và thực hiện tốt công tác bảo vệ và chăm sóc sức khỏe nhân dân; thực hiện Công điện số 10/CĐ-TTg ngày 3/1/2013 của Thủ tướng Chính phủ về việc triển khai công tác phục vụ dịp Tết Nguyên đán Quý Tỵ và thực hiện công văn số 687/VPCP-TH ngày 21/01/2013 của Văn phòng Chính phủ về báo cáo tình hình Tết Nguyên đán Quý Tỵ 2013, Bộ trưởng Bộ Y tế chỉ thị cho Lãnh đạo các Vụ, Cục, Văn phòng Bộ, Thanh tra Bộ, Tổng cục, Thủ trưởng các đơn vị trực thuộc Bộ, Giám đốc Sở Y tế các tỉnh, thành phố trực thuộc Trung ương và đơn vị y tế các ngành, trong phạm vi chức năng, nhiệm vụ và quyền hạn của mình, thực hiện tốt những nội dung sau đây:</w:t>
      </w:r>
    </w:p>
    <w:p>
      <w:pPr>
        <w:pStyle w:val="Normal"/>
        <w:spacing w:before="0" w:after="120"/>
        <w:rPr>
          <w:b/>
          <w:b/>
          <w:bCs/>
        </w:rPr>
      </w:pPr>
      <w:r>
        <w:rPr>
          <w:b/>
          <w:bCs/>
        </w:rPr>
        <w:t>1. Tăng cường công tác phòng chống dịch</w:t>
      </w:r>
    </w:p>
    <w:p>
      <w:pPr>
        <w:pStyle w:val="Normal"/>
        <w:spacing w:before="0" w:after="120"/>
        <w:rPr/>
      </w:pPr>
      <w:r>
        <w:rPr/>
        <w:t xml:space="preserve">a) Cục Y tế dự phòng chỉ đạo các địa phương tăng cường công tác phòng, chống bệnh dịch, đặc biệt bệnh cúm A(H5N1), tay chân miệng, sốt xuất huyết, sởi, rubella, tiêu chảy do vi rút Rota và các bệnh dịch lây truyền qua đường hô hấp, tiêu hóa khác có nguy cơ bùng phát trong mùa Đông - Xuân </w:t>
      </w:r>
      <w:r>
        <w:rPr>
          <w:lang w:val="pt-BR"/>
        </w:rPr>
        <w:t xml:space="preserve">nhất là </w:t>
      </w:r>
      <w:r>
        <w:rPr/>
        <w:t>dịp Tết Nguyên đán, mùa lễ hội</w:t>
      </w:r>
      <w:r>
        <w:rPr>
          <w:lang w:val="pt-BR"/>
        </w:rPr>
        <w:t>.</w:t>
      </w:r>
    </w:p>
    <w:p>
      <w:pPr>
        <w:pStyle w:val="Normal"/>
        <w:spacing w:before="0" w:after="120"/>
        <w:rPr/>
      </w:pPr>
      <w:r>
        <w:rPr/>
        <w:t>b) Các Viện Vệ sinh dịch tễ, Pasteur trực tiếp chỉ đạo, tham gia công tác giám sát phát hiện sớm và xử lý triệt để ổ dịch. Hướng dẫn địa phương tăng cường giám sát chủ động, sẵn sàng đáp ứng chống dịch.</w:t>
      </w:r>
    </w:p>
    <w:p>
      <w:pPr>
        <w:pStyle w:val="Normal"/>
        <w:spacing w:before="0" w:after="120"/>
        <w:rPr/>
      </w:pPr>
      <w:r>
        <w:rPr/>
        <w:t>c) Sở Y tế, Trung tâm Y tế dự phòng các tỉnh, thành phố trực thuộc Trung ương</w:t>
      </w:r>
    </w:p>
    <w:p>
      <w:pPr>
        <w:pStyle w:val="Normal"/>
        <w:spacing w:before="0" w:after="120"/>
        <w:rPr/>
      </w:pPr>
      <w:r>
        <w:rPr/>
        <w:t>- Xây dựng và triển khai kế hoạch tăng cường công tác giám sát, phát hiện sớm và xử lý kịp thời các trường hợp mắc bệnh truyền nhiễm tập trung vào các vùng có nguy cơ cao, địa phương có ổ dịch cũ, các khu vực trọng điểm, đầu mối giao thương quốc tế hạn chế tới mức thấp nhất tỷ lệ mắc, tử vong; củng cố các đội cơ động chống dịch sẵn sàng triển khai nhiệm vụ. Đẩy mạnh công tác vệ sinh môi trường tại các khu phố, làng, xóm, thôn, bản.</w:t>
      </w:r>
    </w:p>
    <w:p>
      <w:pPr>
        <w:pStyle w:val="Normal"/>
        <w:spacing w:before="0" w:after="120"/>
        <w:rPr/>
      </w:pPr>
      <w:r>
        <w:rPr/>
        <w:t>- Đối với các địa phương có cửa khẩu quốc tế cần kiểm tra chặt chẽ khách nhập cảnh từ các vùng đang có dịch, vùng có ổ dịch cũ để phát hiện, cách ly, xử lý kịp thời những trường hợp nghi ngờ mắc bệnh dịch không để dịch bệnh xâm nhập và lây lan vào Việt Nam. Cơ quan kiểm dịch phối hợp chặt chẽ với cơ quan chuyên ngành trong việc kiểm tra, giám sát gia cầm, động vật, thực phẩm nhập khẩu và vận chuyển qua biên giới.</w:t>
      </w:r>
    </w:p>
    <w:p>
      <w:pPr>
        <w:pStyle w:val="Normal"/>
        <w:spacing w:before="0" w:after="120"/>
        <w:rPr/>
      </w:pPr>
      <w:r>
        <w:rPr/>
        <w:t>- Chuẩn bị đầy đủ hóa chất khử khuẩn, vật tư, trang thiết bị và nhân lực để sẵn sàng hỗ trợ, triển khai các hoạt động chống dịch kịp thời.</w:t>
      </w:r>
    </w:p>
    <w:p>
      <w:pPr>
        <w:pStyle w:val="Normal"/>
        <w:spacing w:before="0" w:after="120"/>
        <w:rPr/>
      </w:pPr>
      <w:r>
        <w:rPr/>
        <w:t>- Phân công cán bộ, tổ chức trực dịch 24/24 giờ trong các ngày nghỉ lễ Tết Nguyên đán Quý Tỵ để theo dõi, nắm tình hình bệnh dịch xảy ra trên địa bàn, chỉ đạo các đơn vị trực và báo cáo tình hình bệnh dịch theo đúng quy định.</w:t>
      </w:r>
    </w:p>
    <w:p>
      <w:pPr>
        <w:pStyle w:val="Normal"/>
        <w:spacing w:before="0" w:after="120"/>
        <w:rPr>
          <w:b/>
          <w:b/>
          <w:bCs/>
        </w:rPr>
      </w:pPr>
      <w:r>
        <w:rPr>
          <w:b/>
          <w:bCs/>
        </w:rPr>
        <w:t>2. Tăng cường công tác bảo đảm về an toàn vệ sinh thực phẩm trong thời gian trước, trong và sau Tết Nguyên đán</w:t>
      </w:r>
    </w:p>
    <w:p>
      <w:pPr>
        <w:pStyle w:val="Normal"/>
        <w:spacing w:before="0" w:after="120"/>
        <w:rPr/>
      </w:pPr>
      <w:r>
        <w:rPr/>
        <w:t>a) Cục An toàn thực phẩm:</w:t>
      </w:r>
    </w:p>
    <w:p>
      <w:pPr>
        <w:pStyle w:val="Normal"/>
        <w:spacing w:before="0" w:after="120"/>
        <w:rPr/>
      </w:pPr>
      <w:r>
        <w:rPr/>
        <w:t>- Chỉ đạo hướng dẫn các địa phương tăng cường công tác bảo đảm về an toàn thực phẩm, phòng chống ngộ độc thực phẩm và các bệnh truyền qua thực phẩm trên địa bàn quản lý; Ban hành văn bản chỉ đạo, hướng dẫn triển khai các biện pháp bảo đảm an toàn thực phẩm; Tổ chức thường trực sẵn sàng điều tra, xử lý, khắc phục hậu quả khi có vụ ngộ độc thực phẩm xảy ra; Tuyên truyền rộng rãi thông điệp bảo đảm an toàn thực phẩm Tết Quý Tỵ năm 2013 cho cộng đồng trên các phương tiện thông tin, truyền thông.</w:t>
      </w:r>
    </w:p>
    <w:p>
      <w:pPr>
        <w:pStyle w:val="Normal"/>
        <w:spacing w:before="0" w:after="120"/>
        <w:rPr/>
      </w:pPr>
      <w:r>
        <w:rPr/>
        <w:t>- Phối hợp với các bộ ngành, địa phương tổ chức tốt việc thanh kiểm tra an toàn thực phẩm hướng tới việc triển khai và thực hiện tốt Tháng cao điểm về an toàn thực phẩm với chủ đề “Bữa ăn an toàn” trong dịp Tết Quý Tỵ năm 2013.</w:t>
      </w:r>
    </w:p>
    <w:p>
      <w:pPr>
        <w:pStyle w:val="Normal"/>
        <w:spacing w:before="0" w:after="120"/>
        <w:rPr/>
      </w:pPr>
      <w:r>
        <w:rPr/>
        <w:t>- Phối hợp với Bộ Thông tin và Truyền thông và các cơ quan truyền thông đại chúng cung cấp kịp thời, đầy đủ những nội dung liên quan đến bảo đảm an toàn thực phẩm.</w:t>
      </w:r>
    </w:p>
    <w:p>
      <w:pPr>
        <w:pStyle w:val="Normal"/>
        <w:spacing w:before="0" w:after="120"/>
        <w:rPr/>
      </w:pPr>
      <w:r>
        <w:rPr/>
        <w:t>b) Sở Y tế các tỉnh, thành phố trực thuộc Trung ương phối hợp chặt chẽ với các cơ quan liên quan tăng cường kiểm tra và xử lý nghiêm các vi phạm về an toàn thực phẩm trên địa bàn, chú ý kiểm tra thực phẩm bày bán tại các chợ, các điểm bán thực phẩm phục vụ Tết, các nhà hàng, cơ sở sản xuất, chế biến thực phẩm; chống thực phẩm kém chất lượng, thực phẩm không rõ nguồn gốc; kiểm soát chặt chẽ việc sử dụng phụ gia trong chế biến thực phẩm và thực hiện an toàn thực phẩm tại địa phương nhằm giảm tối đa số vụ ngộ độc thực phẩm và các bệnh truyền qua thực phẩm. Chỉ đạo các cơ sở điều trị và các đơn vị liên quan trên địa bàn xây dựng kế hoạch, chuẩn bị sẵn sàng, lực lượng, trang thiết bị, vật tư, hóa chất và cơ số thuốc cấp cứu để kịp thời điều trị và xử lý khi xảy ra ngộ độc thực phẩm.</w:t>
      </w:r>
    </w:p>
    <w:p>
      <w:pPr>
        <w:pStyle w:val="Normal"/>
        <w:spacing w:before="0" w:after="120"/>
        <w:rPr>
          <w:b/>
          <w:b/>
          <w:bCs/>
        </w:rPr>
      </w:pPr>
      <w:r>
        <w:rPr>
          <w:b/>
          <w:bCs/>
        </w:rPr>
        <w:t>3. Tổ chức tốt công tác khám, chữa bệnh</w:t>
      </w:r>
    </w:p>
    <w:p>
      <w:pPr>
        <w:pStyle w:val="Normal"/>
        <w:spacing w:before="0" w:after="120"/>
        <w:rPr/>
      </w:pPr>
      <w:r>
        <w:rPr/>
        <w:t>a) Cục Quản lý Khám, chữa bệnh xây dựng và trình Lãnh đạo Bộ phê duyệt Kế hoạch, thành lập các Đoàn kiểm tra các bệnh viện trong dịp Tết.</w:t>
      </w:r>
    </w:p>
    <w:p>
      <w:pPr>
        <w:pStyle w:val="Normal"/>
        <w:spacing w:before="0" w:after="120"/>
        <w:rPr/>
      </w:pPr>
      <w:r>
        <w:rPr/>
        <w:t>b) Các bệnh viện Trung ương, bệnh viện được phân công chỉ đạo tuyến bảo đảm kế hoạch trực 24/24 giờ, lưu ý nhân lực và phương tiện để xử lý kịp thời các trường hợp cấp cứu do tuyến dưới chuyển lên, đồng thời sẵn sàng hỗ trợ kỹ thuật kịp thời cho tuyến dưới khi có yêu cầu.</w:t>
      </w:r>
    </w:p>
    <w:p>
      <w:pPr>
        <w:pStyle w:val="Normal"/>
        <w:spacing w:before="0" w:after="120"/>
        <w:rPr/>
      </w:pPr>
      <w:r>
        <w:rPr/>
        <w:t>c) Cục Phòng, chống HIV/AIDS phối hợp với Cục Quản lý Khám, chữa bệnh và Sở Y tế các tỉnh, thành phố chỉ đạo các cơ sở điều trị cai nghiện các chất dạng thuốc phiện bằng methadone, các cơ sở điều trị ARV cho bệnh nhân AIDS; chuẩn bị đủ thuốc, bố trí cán bộ trực Tết để bảo đảm việc cung cấp đẩy đủ, liên tục thuốc cho bệnh nhân.</w:t>
      </w:r>
    </w:p>
    <w:p>
      <w:pPr>
        <w:pStyle w:val="Normal"/>
        <w:spacing w:before="0" w:after="120"/>
        <w:rPr/>
      </w:pPr>
      <w:r>
        <w:rPr/>
        <w:t>d) Sở Y tế các tỉnh, thành phố trực thuộc Trung ương</w:t>
      </w:r>
    </w:p>
    <w:p>
      <w:pPr>
        <w:pStyle w:val="Normal"/>
        <w:spacing w:before="0" w:after="120"/>
        <w:rPr/>
      </w:pPr>
      <w:r>
        <w:rPr/>
        <w:t>- Chỉ đạo các bệnh viện trực 24/24 giờ, bảo đảm đủ nhân lực, thuốc, trang thiết bị, phương tiện để xử lý kịp thời các trường hợp cấp cứu tai nạn giao thông, sinh đẻ trong những ngày Tết, không được từ chối hoặc để chậm trễ bất cứ trường hợp cấp cứu nào. Trường hợp người bệnh nhập viện không đúng tuyến, không đúng chuyên khoa cũng phải xử lý cấp cứu ban đầu, qua giai đoạn nguy hiểm mới được chuyển đi các cơ sở y tế phù hợp tuyến điều trị. Tổ chức tốt việc vận chuyển người bệnh lên tuyến trên khi cần thiết. Đặc biệt lưu ý và có kế hoạch chuẩn bị đối với các bệnh viêm phổi cấp, đột quỵ ở người già, các bệnh đường hô hấp ở trẻ em.</w:t>
      </w:r>
    </w:p>
    <w:p>
      <w:pPr>
        <w:pStyle w:val="Normal"/>
        <w:spacing w:before="0" w:after="120"/>
        <w:rPr/>
      </w:pPr>
      <w:r>
        <w:rPr/>
        <w:t>- Quán triệt cán bộ y tế ở các tuyến nâng cao tinh thần trách nhiệm và ý thức phục vụ người bệnh, đặc biệt chú ý đến phong cách giao tiếp, ứng xử ân cần, hòa nhã, thực hiện đúng các quy định về chuyên môn kỹ thuật, quy tắc ứng xử của cán bộ, công chức tại các cơ sở công theo Quyết định số 29/2008/QĐ-BYT ngày 18/8/2008 của Bộ trưởng Bộ Y tế.</w:t>
      </w:r>
    </w:p>
    <w:p>
      <w:pPr>
        <w:pStyle w:val="Normal"/>
        <w:spacing w:before="0" w:after="120"/>
        <w:rPr/>
      </w:pPr>
      <w:r>
        <w:rPr/>
        <w:t>- Tổ chức chăm sóc, phục vụ chu đáo người bệnh còn nằm lại điều trị tại các bệnh viện hoặc người bệnh vào cấp cứu trong những ngày Tết cả về vật chất và tinh thần; đặc biệt, tổ chức thăm hỏi, chúc Tết những người bệnh thuộc diện chính sách và người nghèo.</w:t>
      </w:r>
    </w:p>
    <w:p>
      <w:pPr>
        <w:pStyle w:val="Normal"/>
        <w:spacing w:before="0" w:after="120"/>
        <w:rPr/>
      </w:pPr>
      <w:r>
        <w:rPr>
          <w:spacing w:val="2"/>
        </w:rPr>
        <w:t>- Phân tuyến điều trị tại tất cả các khoa Hồi sức cấp cứu, khoa Truyền nhiễm thuộc các bệnh viện trực thuộc Bộ, các bệnh viện trực thuộc Sở Y tế các tỉnh, thành phố trực thuộc trung ương, các bệnh viện ngành, đồng thời hướng dẫn các đơn vị bố trí kịp thời các trường hợp cấp cứu dịch bệnh, thảm họa và tai nạn giao thông xảy ra.</w:t>
      </w:r>
    </w:p>
    <w:p>
      <w:pPr>
        <w:pStyle w:val="Normal"/>
        <w:spacing w:before="0" w:after="120"/>
        <w:rPr>
          <w:b/>
          <w:b/>
          <w:bCs/>
        </w:rPr>
      </w:pPr>
      <w:r>
        <w:rPr>
          <w:b/>
          <w:bCs/>
        </w:rPr>
        <w:t>4. Bảo đảm thuốc chữa bệnh phục vụ nhân dân</w:t>
      </w:r>
    </w:p>
    <w:p>
      <w:pPr>
        <w:pStyle w:val="Normal"/>
        <w:spacing w:before="0" w:after="120"/>
        <w:rPr>
          <w:spacing w:val="-2"/>
        </w:rPr>
      </w:pPr>
      <w:r>
        <w:rPr>
          <w:spacing w:val="-2"/>
        </w:rPr>
        <w:t>- Cục Quản lý Dược chỉ đạo các bệnh viện, Công ty dược phẩm tỉnh, thành phố trực thuộc trung ương (bao gồm cả doanh nghiệp nhà nước và doanh nghiệp nhà nước sau cổ phần hóa) phải xây dựng và triển khai kế hoạch dự trữ thuốc phục vụ phòng bệnh và chữa bệnh để đảm bảo cung ứng đủ thuốc, có chất lượng, giá cả hợp lý; không để xảy ra tình trạng tăng giá đột biến, tăng giá hàng loạt. Chú trọng bảo đảm sẵn sàng cung ứng đủ thuốc khi có yêu cầu phục vụ công tác cấp cứu hoặc phòng chống bệnh dịch, đặc biệt là bệnh dịch tay chân miệng, sốt xuất huyết, cúm.</w:t>
      </w:r>
    </w:p>
    <w:p>
      <w:pPr>
        <w:pStyle w:val="Normal"/>
        <w:spacing w:before="0" w:after="120"/>
        <w:rPr>
          <w:spacing w:val="-2"/>
        </w:rPr>
      </w:pPr>
      <w:r>
        <w:rPr>
          <w:spacing w:val="-2"/>
        </w:rPr>
        <w:t>- Sở Y tế các tỉnh, thành phố trực thuộc Trung ương chỉ đạo các cơ sở kinh doanh thuốc trên địa bàn tổ chức các địa điểm trực bán thuốc 24/24h và công bố thông tin rộng rãi trên các phương tiện thông tin đại chúng để kịp thời đáp ứng nhu cầu người bệnh trong những ngày nghỉ Tết.</w:t>
      </w:r>
    </w:p>
    <w:p>
      <w:pPr>
        <w:pStyle w:val="Normal"/>
        <w:spacing w:before="0" w:after="120"/>
        <w:rPr/>
      </w:pPr>
      <w:r>
        <w:rPr/>
        <w:t>- Sở Y tế các tỉnh, thành phố trực thuộc trung ương chỉ đạo Thanh tra Sở Y tế phối hợp với các đơn vị liên quan tăng cường công tác thanh tra, kiểm tra việc thực hiện quy chế chuyên môn dược và các quy định về sản xuất, kinh doanh, xuất nhập khẩu thuốc và mỹ phẩm đối với các cơ sở kinh doanh trên địa bàn. Đặc biệt chú trọng công tác phát hiện thuốc giả, thuốc kém chất lượng, thuốc không được phép lưu hành và các hành vi đầu cơ, tích trữ ảnh hưởng đến các công tác bình ổn và quản lý giá thuốc dùng cho người.</w:t>
      </w:r>
    </w:p>
    <w:p>
      <w:pPr>
        <w:pStyle w:val="Normal"/>
        <w:spacing w:before="0" w:after="120"/>
        <w:rPr>
          <w:b/>
          <w:b/>
          <w:bCs/>
        </w:rPr>
      </w:pPr>
      <w:r>
        <w:rPr>
          <w:b/>
          <w:bCs/>
        </w:rPr>
        <w:t>5. Bảo đảm an ninh chính trị và trật tự an toàn xã hội tại các cơ sở y tế tuyến Trung ương và trực thuộc Sở Y tế</w:t>
      </w:r>
    </w:p>
    <w:p>
      <w:pPr>
        <w:pStyle w:val="Normal"/>
        <w:spacing w:before="0" w:after="120"/>
        <w:rPr/>
      </w:pPr>
      <w:r>
        <w:rPr/>
        <w:t>- Các cơ sở y tế phối hợp với Ban Chỉ huy quân sự, Công an địa phương rà soát, bổ sung kế hoạch bảo vệ cơ quan, bảo đảm an toàn tuyệt đối cho đơn vị trong các ngày nghỉ Tết. Kiểm tra kỹ hệ thống phòng chống cháy nổ, hệ thống điện; tiến hành niêm phong, cắt cầu dao điện các kho hàng và phòng làm việc trước khi về nghỉ Tết. Các đơn vị tổ chức trực đơn vị theo 4 cấp: trực lãnh đạo, trực chuyên môn, trực hậu cần và trực bảo vệ- tự vệ; niêm yết danh sách cán bộ trực công khai hàng ngày để lãnh đạo đơn vị đi kiểm tra, đôn đốc khi cần thiết. Các đơn vị phải nhanh chóng đi vào hoạt động bình thường ngay sau Tết.</w:t>
      </w:r>
    </w:p>
    <w:p>
      <w:pPr>
        <w:pStyle w:val="Normal"/>
        <w:spacing w:before="0" w:after="120"/>
        <w:rPr>
          <w:b/>
          <w:b/>
          <w:bCs/>
        </w:rPr>
      </w:pPr>
      <w:r>
        <w:rPr>
          <w:b/>
          <w:bCs/>
        </w:rPr>
        <w:t>6. Tăng cường công tác truyền thông và giáo dục sức khỏe</w:t>
      </w:r>
    </w:p>
    <w:p>
      <w:pPr>
        <w:pStyle w:val="Normal"/>
        <w:spacing w:before="0" w:after="120"/>
        <w:rPr>
          <w:spacing w:val="-2"/>
        </w:rPr>
      </w:pPr>
      <w:r>
        <w:rPr>
          <w:spacing w:val="-2"/>
        </w:rPr>
        <w:t>a) Vụ Truyền thông Thi đua Khen thưởng: Đầu mối chỉ đạo công tác truyền thông trong dịp Tết Nguyên đán, tổng hợp đề xuất và báo cáo Lãnh đạo Bộ kịp thời các thông tin chưa chính xác để đề xuất điều chỉnh, chủ động chỉ đạo truyền thông nguy cơ phòng chống dịch để người dân không thờ ơ và không hoang mang, lo lắng.</w:t>
      </w:r>
    </w:p>
    <w:p>
      <w:pPr>
        <w:pStyle w:val="Normal"/>
        <w:spacing w:before="0" w:after="120"/>
        <w:rPr>
          <w:spacing w:val="-4"/>
        </w:rPr>
      </w:pPr>
      <w:r>
        <w:rPr>
          <w:spacing w:val="-4"/>
        </w:rPr>
        <w:t>b) Trung tâm Truyền thông và Giáo dục Sức khỏe Trung ương chủ trì, phối hợp với các đơn vị thuộc Bộ Y tế và các cơ quan truyền thông đại chúng đẩy mạnh công tác tuyên truyền, vận động nhân dân ăn uống hợp vệ sinh; không vận chuyển, giết mổ gia súc, gia cầm mắc bệnh, không rõ nguồn gốc; không ăn thức ăn sống, hải sản chưa được chế biến kỹ; hạn chế tối đa việc uống rượu bia khi tham gia giao thông để giảm bớt tai nạn giao thông; các biện pháp phòng chống các bệnh; sử dụng hiệu quả các phương tiện sưởi ấm để không gây hậu quả đến tính mạng.</w:t>
      </w:r>
    </w:p>
    <w:p>
      <w:pPr>
        <w:pStyle w:val="Normal"/>
        <w:spacing w:before="0" w:after="120"/>
        <w:rPr/>
      </w:pPr>
      <w:r>
        <w:rPr/>
        <w:t>b) Sở Y tế chỉ đạo Trung tâm Truyền thông và Giáo dục Sức khỏe các tỉnh, thành phố phối hợp với cơ quan truyền thông địa phương phổ biến kiến thức về an toàn thực phẩm, tạo ý thức cho người dân biết tự bảo vệ sức khỏe, thông báo kịp thời các sản phẩm không bảo đảm chất lượng an toàn thực phẩm; tuyên truyền các mô hình thực hiện tốt công tác an toàn vệ sinh thực phẩm cho các cá nhân và tổ chức kinh doanh.</w:t>
      </w:r>
    </w:p>
    <w:p>
      <w:pPr>
        <w:pStyle w:val="Normal"/>
        <w:spacing w:before="0" w:after="120"/>
        <w:rPr>
          <w:b/>
          <w:b/>
          <w:bCs/>
        </w:rPr>
      </w:pPr>
      <w:r>
        <w:rPr>
          <w:b/>
          <w:bCs/>
        </w:rPr>
        <w:t>7. Tổ chức đón Tết đầm ấm, an toàn, lành mạnh và tiết kiệm</w:t>
      </w:r>
    </w:p>
    <w:p>
      <w:pPr>
        <w:pStyle w:val="Normal"/>
        <w:spacing w:before="0" w:after="120"/>
        <w:rPr/>
      </w:pPr>
      <w:r>
        <w:rPr/>
        <w:t>Các cán bộ y tế không được lợi dụng dịp Tết để tổ chức liên hoan, ăn uống lãng phí; nghiêm cấm sử dụng tiền, tài sản của Nhà nước để thưởng biếu, cho các tổ chức, cá nhân không đúng với quy định của Nhà nước. Không được sử dụng xe ô tô công phục vụ việc riêng trong dịp Tết.</w:t>
      </w:r>
    </w:p>
    <w:p>
      <w:pPr>
        <w:pStyle w:val="Normal"/>
        <w:spacing w:before="0" w:after="120"/>
        <w:rPr>
          <w:b/>
          <w:b/>
          <w:bCs/>
        </w:rPr>
      </w:pPr>
      <w:r>
        <w:rPr>
          <w:b/>
          <w:bCs/>
        </w:rPr>
        <w:t>8. Công tác báo cáo trong dịp Tết Nguyên đán</w:t>
      </w:r>
    </w:p>
    <w:p>
      <w:pPr>
        <w:pStyle w:val="Normal"/>
        <w:spacing w:before="0" w:after="120"/>
        <w:rPr/>
      </w:pPr>
      <w:r>
        <w:rPr/>
        <w:t>a) Sở Y tế các tỉnh, thành phố trực thuộc Trung ương, các bệnh viện Trung ương và địa phương, trung tâm y tế dự phòng đóng tại Hà Nội, thành phố Hồ Chí Minh tổng hợp các số liệu nhanh trong 3 ngày Tết (từ 30 đến Mùng 2 Tết) và trong cả 6 ngày tết (từ 30 đến Mùng 5 Tết) về công tác khám bệnh, xử trí cấp cứu, phòng chống dịch bệnh, Dược, HIV/AIDS và an toàn thực phẩm gửi về Bộ Y tế theo từng lĩnh vực quản lý.</w:t>
      </w:r>
    </w:p>
    <w:p>
      <w:pPr>
        <w:pStyle w:val="Normal"/>
        <w:spacing w:before="0" w:after="120"/>
        <w:rPr/>
      </w:pPr>
      <w:r>
        <w:rPr/>
        <w:t>b) Cục trưởng các Cục: Quản lý Khám, chữa bệnh, Y tế dự phòng, An toàn thực phẩm, Quản lý Dược, Phòng chống HIV/AIDS chỉ đạo việc báo cáo, tổng hợp số liệu báo cáo từ các Sở Y tế các tỉnh, thành phố trực thuộc Trung ương, các bệnh viện trực thuộc Bộ và các đơn vị liên quan theo lĩnh vực chuyên môn và gửi về Văn phòng Bộ đúng thời hạn quy định.</w:t>
      </w:r>
    </w:p>
    <w:p>
      <w:pPr>
        <w:pStyle w:val="Normal"/>
        <w:spacing w:before="0" w:after="120"/>
        <w:rPr/>
      </w:pPr>
      <w:r>
        <w:rPr/>
        <w:t>c) Chánh Văn phòng Bộ Y tế chỉ đạo tổng hợp báo cáo nhanh và báo cáo đầy đủ, trình Lãnh đạo Bộ ký gửi Văn phòng Chính phủ đúng thời gian quy định.</w:t>
      </w:r>
    </w:p>
    <w:p>
      <w:pPr>
        <w:pStyle w:val="Normal"/>
        <w:spacing w:before="0" w:after="120"/>
        <w:rPr/>
      </w:pPr>
      <w:r>
        <w:rPr>
          <w:spacing w:val="-4"/>
        </w:rPr>
        <w:t xml:space="preserve">Đề nghị Cục gửi Báo cáo nhanh gửi về Văn phòng Bộ trước </w:t>
      </w:r>
      <w:r>
        <w:rPr>
          <w:b/>
          <w:bCs/>
          <w:spacing w:val="-4"/>
        </w:rPr>
        <w:t>14h00 chiều</w:t>
      </w:r>
      <w:r>
        <w:rPr>
          <w:spacing w:val="-4"/>
        </w:rPr>
        <w:t xml:space="preserve"> </w:t>
      </w:r>
      <w:r>
        <w:rPr>
          <w:b/>
          <w:bCs/>
          <w:spacing w:val="-4"/>
        </w:rPr>
        <w:t>Thứ Hai ngày 11/02/2013</w:t>
      </w:r>
      <w:r>
        <w:rPr>
          <w:spacing w:val="-4"/>
        </w:rPr>
        <w:t xml:space="preserve"> (tức </w:t>
      </w:r>
      <w:r>
        <w:rPr/>
        <w:t xml:space="preserve">ngày mùng 02 Tết) qua email theo địa chỉ: tonghopbyt@gmail.com; báo cáo đầy đủ về tình hình công tác bảo đảm y tế trong những ngày Tết gửi về Văn phòng Bộ và gửi qua email theo địa chỉ trên trước </w:t>
      </w:r>
      <w:r>
        <w:rPr>
          <w:b/>
          <w:bCs/>
        </w:rPr>
        <w:t>14h00 chiều</w:t>
      </w:r>
      <w:r>
        <w:rPr>
          <w:b/>
          <w:bCs/>
          <w:spacing w:val="-4"/>
        </w:rPr>
        <w:t xml:space="preserve"> Thứ Năm ngày 14/02/2013</w:t>
      </w:r>
      <w:r>
        <w:rPr>
          <w:spacing w:val="-4"/>
        </w:rPr>
        <w:t xml:space="preserve"> (tức </w:t>
      </w:r>
      <w:r>
        <w:rPr/>
        <w:t>mùng 5 Tết) để Văn phòng Bộ tổng hợp trình Bộ trưởng phê duyệt và báo cáo Thủ tướng Chính Phủ theo quy định.</w:t>
      </w:r>
    </w:p>
    <w:p>
      <w:pPr>
        <w:pStyle w:val="Normal"/>
        <w:spacing w:before="0" w:after="120"/>
        <w:rPr/>
      </w:pPr>
      <w:r>
        <w:rPr/>
        <w:t>Nhận được Chỉ thị này, Lãnh đạo các Vụ, Cục, Văn phòng Bộ, Thanh tra Bộ, Tổng cục, Thủ trưởng các đơn vị trực thuộc Bộ, Giám đốc Sở Y tế các tỉnh, thành phố trực thuộc Trung ương và Y tế các bộ, ngành có trách nhiệm khẩn trương tổ chức triển khai và thực hiện tốt các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để báo cáo);</w:t>
              <w:br/>
              <w:t>- PTTg Nguyễn Thiện Nhân (để báo cáo);</w:t>
              <w:br/>
              <w:t>- VPCP: Vụ KGVX, TH;</w:t>
              <w:br/>
              <w:t>- Cổng TT điện tử Đảng CSVN (để đưa tin);</w:t>
              <w:br/>
              <w:t>- Công TT điện tử Chính phủ (để đưa tin);</w:t>
              <w:br/>
              <w:t>- TTXVN, Đài TNVN, THVN (để đưa tin);</w:t>
              <w:br/>
              <w:t>- BYT: Bộ trưởng và các Thứ trưởng (để chỉ đạo);</w:t>
              <w:br/>
              <w:t>- Các Vụ, Cục, VPB, TTrB, TC, các Viện KNATVSTP;</w:t>
              <w:br/>
              <w:t>- Cổng TT điện tử BYT;</w:t>
              <w:br/>
              <w:t>- Sở Y tế các tỉnh, thành phố trực thuộc TW;</w:t>
              <w:br/>
            </w:r>
            <w:r>
              <w:rPr>
                <w:sz w:val="16"/>
                <w:lang w:val="es-ES"/>
              </w:rPr>
              <w:t>- Y tế các ngành, Cục Quân y;</w:t>
              <w:br/>
            </w:r>
            <w:r>
              <w:rPr>
                <w:sz w:val="16"/>
                <w:lang w:val="nl-NL"/>
              </w:rPr>
              <w:t>- Lưu: VT, VPB1.</w:t>
            </w:r>
          </w:p>
        </w:tc>
        <w:tc>
          <w:tcPr>
            <w:tcW w:w="4655" w:type="dxa"/>
            <w:tcBorders/>
          </w:tcPr>
          <w:p>
            <w:pPr>
              <w:pStyle w:val="Normal"/>
              <w:jc w:val="center"/>
              <w:rPr>
                <w:b/>
                <w:b/>
                <w:bCs/>
                <w:lang w:val="pt-PT"/>
              </w:rPr>
            </w:pPr>
            <w:r>
              <w:rPr>
                <w:b/>
                <w:bCs/>
                <w:lang w:val="pt-PT"/>
              </w:rPr>
              <w:t>BỘ TRƯỞNG</w:t>
              <w:br/>
              <w:br/>
              <w:br/>
              <w:br/>
              <w:br/>
              <w:t>Nguyễn Thị Kim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Bộ Y tế; vanbanphapluat.co</dc:creator>
  <dc:description>Xem chi tiết và tải về văn bản tại đây: http://vanbanphapluat.co/chi-thi-02-ct-byt-nam-2013-bao-dam-cong-tac-y-te-trong-dip-tet-quy-ty</dc:description>
  <cp:keywords>Chỉ thị; 02/CT-BYT; Bộ Y tế; Nguyễn Thị Kim Tiến; Thể thao - Y tế</cp:keywords>
  <dc:language>en-US</dc:language>
  <cp:lastModifiedBy>Thư viện vanbanphapluat.co</cp:lastModifiedBy>
  <dcterms:modified xsi:type="dcterms:W3CDTF">2017-08-09T10:00:00Z</dcterms:modified>
  <cp:revision>2</cp:revision>
  <dc:subject>Chỉ thị 02/CT-BYT năm 2013 bảo đảm công tác y tế trong dịp Tết Quý Tỵ</dc:subject>
  <dc:title>Chỉ thị 02/CT-BYT</dc:title>
</cp:coreProperties>
</file>