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4/QĐ-UBND</w:t>
            </w:r>
          </w:p>
        </w:tc>
        <w:tc>
          <w:tcPr>
            <w:tcW w:w="5724" w:type="dxa"/>
            <w:tcBorders/>
          </w:tcPr>
          <w:p>
            <w:pPr>
              <w:pStyle w:val="Normal"/>
              <w:jc w:val="right"/>
              <w:rPr>
                <w:i/>
                <w:i/>
                <w:iCs/>
              </w:rPr>
            </w:pPr>
            <w:r>
              <w:rPr>
                <w:i/>
                <w:iCs/>
              </w:rPr>
              <w:t>Bắc Kạn, ngày 30 tháng 01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HỦY BỎ MỘT PHẦN NỘI DUNG VĂN BẢN QUY PHẠM PHÁP LUẬT</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Thông tư số: 23/2009/TT-BCT ngày 11/8/2009 của Bộ Công thương quy định chi tiết một số điều của Nghị định số: 39/2009/NĐ-CP ngày 23/4/2009 của Chính phủ về vật liệu nổ công nghiệp;</w:t>
      </w:r>
    </w:p>
    <w:p>
      <w:pPr>
        <w:pStyle w:val="Normal"/>
        <w:spacing w:before="0" w:after="120"/>
        <w:rPr>
          <w:i/>
          <w:i/>
          <w:iCs/>
        </w:rPr>
      </w:pPr>
      <w:r>
        <w:rPr>
          <w:i/>
          <w:iCs/>
        </w:rPr>
        <w:t>Xét đề nghị của Sở Tư pháp tại Văn bản số: 47/STP-KT&amp;TDTHPL ngày 11 tháng 01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Hủy bỏ một phần nội dung các Quyết định sau:</w:t>
      </w:r>
    </w:p>
    <w:p>
      <w:pPr>
        <w:pStyle w:val="Normal"/>
        <w:spacing w:before="0" w:after="120"/>
        <w:rPr/>
      </w:pPr>
      <w:r>
        <w:rPr/>
        <w:t>1. Hủy bỏ Điều 2 của Quyết định số: 1920/2010/QĐ-UBND quy định bố trí thêm người cho chức danh Văn hóa - Xã hội và chức danh Địa chính - Nông nghiệp - Xây dựng và Môi trường.</w:t>
      </w:r>
    </w:p>
    <w:p>
      <w:pPr>
        <w:pStyle w:val="Normal"/>
        <w:spacing w:before="0" w:after="120"/>
        <w:rPr/>
      </w:pPr>
      <w:r>
        <w:rPr/>
        <w:t>Lý do hủy bỏ: Trái với quy định của Nghị định số: 92/2009/NĐ-CP ngày 22/10/2009 của Chính phủ quy định về chức danh, số lượng, một số chế độ, chính sách đối với cán bộ, công chức ở xã, phường, thị trấn và những người hoạt động không chuyên trách ở cấp xã.</w:t>
      </w:r>
    </w:p>
    <w:p>
      <w:pPr>
        <w:pStyle w:val="Normal"/>
        <w:spacing w:before="0" w:after="120"/>
        <w:rPr>
          <w:spacing w:val="-4"/>
        </w:rPr>
      </w:pPr>
      <w:r>
        <w:rPr>
          <w:spacing w:val="-4"/>
        </w:rPr>
        <w:t>2. Hủy bỏ Điểm c Khoản 3 Điều 15 quy định ban hành kèm theo Quyết định số: 2835/2010/QĐ-UBND ngày 27/12/2010 của UBND tỉnh về việc ban hành Quy định quản lý vật liệu nổ công nghiệp và tiền chất thuốc nổ trên địa bàn tỉnh Bắc Kạn.</w:t>
      </w:r>
    </w:p>
    <w:p>
      <w:pPr>
        <w:pStyle w:val="Normal"/>
        <w:spacing w:before="0" w:after="120"/>
        <w:rPr/>
      </w:pPr>
      <w:r>
        <w:rPr/>
        <w:t>Lý do hủy bỏ: Trái với quy định của Thông tư số: 23/2009/TT-BCT ngày 11 tháng 08 năm 2009 của Bộ trưởng Bộ Công thương quy định chi tiết một số điều của Nghị định số: 39/2009/NĐ-CP ngày 23 tháng 4 năm 2009 của Chính phủ về vật liệu nổ công nghiệp.</w:t>
      </w:r>
      <w:bookmarkStart w:id="0" w:name="1"/>
      <w:bookmarkEnd w:id="0"/>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b/>
          <w:bCs/>
        </w:rPr>
        <w:t xml:space="preserve">Điều 3. </w:t>
      </w:r>
      <w:r>
        <w:rPr/>
        <w:t>Chánh Văn phòng UBND tỉnh, Giám đốc Sở Công thương, Giám đốc Sở Nội vụ, Giám đốc Sở Tư pháp, Chủ tịch UBND các huyện, thị xã, Chủ tịch UBND các xã, phường, thị trấn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1:00Z</dcterms:created>
  <dc:creator>Tỉnh Bắc Kạn; vanbanphapluat.co</dc:creator>
  <dc:description>Xem chi tiết và tải về văn bản tại đây: http://vanbanphapluat.co/quyet-dinh-194-qd-ubnd-nam-2013-huy-bo-noi-dung-van-ban-phap-luat-bac-kan</dc:description>
  <cp:keywords>Quyết định; 194/QĐ-UBND; Tỉnh Bắc Kạn; Hoàng Ngọc Đường; Bộ máy hành chính</cp:keywords>
  <dc:language>en-US</dc:language>
  <cp:lastModifiedBy>Thư viện vanbanphapluat.co</cp:lastModifiedBy>
  <dcterms:modified xsi:type="dcterms:W3CDTF">2017-08-09T10:01:00Z</dcterms:modified>
  <cp:revision>2</cp:revision>
  <dc:subject>Quyết định 194/QĐ-UBND năm 2013 hủy bỏ nội dung văn bản pháp luật Bắc Kạn</dc:subject>
  <dc:title>Quyết định 194/QĐ-UBND</dc:title>
</cp:coreProperties>
</file>