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Ư PHÁP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7/QĐ-BT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1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Ổ CHỨC HỘI NGHỊ ĐẠI BIỂU CÁN BỘ, CÔNG CHỨC, VIÊN CHỨC NĂM 2012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TƯ PHÁP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93/2008/NĐ-CP ngày 22 tháng 8 năm 2008 của Chính phủ quy định chức, nhiệm vụ, quyền hạn và cơ cấu tổ chức của Bộ Tư phá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yêu cầu, nhiệm vụ công tác Tư pháp năm 201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ánh Văn phòng Bộ và Chủ tịch Công đoàn cơ quan Bộ Tư phá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Tổ chức Hội nghị đại biểu cán bộ, công chức, viên chức cơ quan Bộ Tư pháp năm 2012, gồm các nội dung: (1)đánh giá kết quả thực hiện nhiệm vụ năm 2012, phương hướng, nhiệm vụ công tác năm 2013 của cơ quan Bộ Tư pháp; (2)công khai tình hình sử dụng ngân sách Nhà nước trong các đơn vị thuộc cơ quan Bộ; (3)đánh giá công tác thi đua, khen thưởng năm 2012 và phát động phong trào thi đua năm 2013; (4)kiểm điểm, đánh giá tình hình thực hiện Quy chế dân chủ ở cơ sở của cơ quan Bộ Tư pháp năm 2012, phương hướng, nhiệm vụ năm 2013; (5)kiểm điểm hoạt động của Ban Thanh tra nhân dân năm 2012; (6)thảo luận về công tác chăm lo đời sống cho cán bộ, công chức, viên chức cơ quan Bộ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hời gian và địa điểm tổ chức Hội nghị</w:t>
      </w:r>
    </w:p>
    <w:p>
      <w:pPr>
        <w:pStyle w:val="Normal"/>
        <w:spacing w:before="0" w:after="120"/>
        <w:rPr/>
      </w:pPr>
      <w:r>
        <w:rPr/>
        <w:t>Hội nghị được tổ chức trong thời gian 01 ngày, vào 8h 30 sáng ngày 04 tháng 02 năm 2013, tại Hội trường Bộ Tư lệnh Lăng – số 8 – Hùng Vương – Ba Đình – Hà Nội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Thành phần, số lượng đại biểu và kinh phí tổ chức Hội nghị</w:t>
      </w:r>
    </w:p>
    <w:p>
      <w:pPr>
        <w:pStyle w:val="Normal"/>
        <w:spacing w:before="0" w:after="120"/>
        <w:rPr/>
      </w:pPr>
      <w:r>
        <w:rPr/>
        <w:t>Thành phần Hội nghị gồm:</w:t>
      </w:r>
    </w:p>
    <w:p>
      <w:pPr>
        <w:pStyle w:val="Normal"/>
        <w:spacing w:before="0" w:after="120"/>
        <w:rPr/>
      </w:pPr>
      <w:r>
        <w:rPr/>
        <w:t>Khách mời: Trưởng Ban Chỉ đạo Trung ương về thực hiện Quy chế dân chủ ở cơ sở; đại diện Ban Dân vận Trung ương; đại diện Vụ I Ban Dân vận Trung ương; đại diện Lãnh đạo Tổng LĐLĐVN; đại diện Lãnh đạo Công đoàn viên chức Việt Nam; đại diện Đảng ủy Khối các cơ quan Trung ương; đại diện Ủy ban Kiểm tra của Đảng ủy Khối các cơ quan Trung ương; đại diện Lãnh đạo Cục A83 Bộ Công an; đại diện Lãnh đạo Trường Đại học Luật Hà Nội.</w:t>
      </w:r>
    </w:p>
    <w:p>
      <w:pPr>
        <w:pStyle w:val="Normal"/>
        <w:spacing w:before="0" w:after="120"/>
        <w:rPr/>
      </w:pPr>
      <w:r>
        <w:rPr/>
        <w:t>Đại biểu ở Bộ Tư pháp: Lãnh đạo Bộ; Ban Chấp hành Đảng ủy cơ quan; Ban Chấp hành Công đoàn Bộ; các thành viên Ban Chỉ đạo thực hiện Quy chế dân chủ ở cơ sở của Bộ; người đứng đầu các tổ chức chính trị - xã hội trong cơ quan Bộ, đại biểu cán bộ, công chức, viên chức và người lao động trong cơ quan Bộ (mỗi đơn vị cử 50% cán bộ, công chức, viên chức).</w:t>
      </w:r>
    </w:p>
    <w:p>
      <w:pPr>
        <w:pStyle w:val="Normal"/>
        <w:spacing w:before="0" w:after="120"/>
        <w:rPr/>
      </w:pPr>
      <w:r>
        <w:rPr/>
        <w:t>Tổng số khách mời và đại biểu dự Hội nghị: khoảng 500 đại biểu.</w:t>
      </w:r>
    </w:p>
    <w:p>
      <w:pPr>
        <w:pStyle w:val="Normal"/>
        <w:spacing w:before="0" w:after="120"/>
        <w:rPr/>
      </w:pPr>
      <w:r>
        <w:rPr/>
        <w:t>Kinh phí tổ chức Hội nghị: thực hiện theo chế độ tài chính hiệ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Trưởng Ban Chỉ đạo thực hiện Quy chế dân chủ cơ sở ở cơ quan Bộ, Chánh Văn phòng, Thủ trưởng các đơn vị thuộc Bộ, người đứng đầu các tổ chức chính trị - xã hội trong cơ quan Bộ chịu trách nhiệm thực hiện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450"/>
      </w:tblGrid>
      <w:tr>
        <w:trPr/>
        <w:tc>
          <w:tcPr>
            <w:tcW w:w="419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 (để thực hiện);</w:t>
              <w:br/>
              <w:t xml:space="preserve">- Bộ trưởng (để b/c); </w:t>
              <w:br/>
              <w:t>- Các Thứ trưởng (để biết);</w:t>
              <w:br/>
              <w:t xml:space="preserve">- Kho bạc Nhà nước (nơi mở TK giao dịch); </w:t>
              <w:br/>
              <w:t>- Cục CNTT (để đăng tin);</w:t>
              <w:br/>
              <w:t>- Lưu VT. CĐ.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Lê Hồng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2:00Z</dcterms:created>
  <dc:creator>Bộ Tư pháp; vanbanphapluat.co</dc:creator>
  <dc:description>Xem chi tiết và tải về văn bản tại đây: http://vanbanphapluat.co/quyet-dinh-327-qd-btp-nam-2013-to-chuc-hoi-nghi-dai-bieu-can-bo-cong-vien-chuc</dc:description>
  <cp:keywords>Quyết định; 327/QĐ-BTP; Bộ Tư pháp; Lê Hồng Sơn; Bộ máy hành chính</cp:keywords>
  <dc:language>en-US</dc:language>
  <cp:lastModifiedBy>Thư viện vanbanphapluat.co</cp:lastModifiedBy>
  <dcterms:modified xsi:type="dcterms:W3CDTF">2017-08-09T10:02:00Z</dcterms:modified>
  <cp:revision>2</cp:revision>
  <dc:subject>Quyết định 327/QĐ-BTP năm 2013 tổ chức Hội nghị đại biểu cán bộ công viên chức</dc:subject>
  <dc:title>Quyết định 327/QĐ-BTP</dc:title>
</cp:coreProperties>
</file>