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HUYỆN NHÀ BÈ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hà Bè, ngày 31 tháng 0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CÔNG BỐ VĂN BẢN HẾT HIỆU LỰ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HUYỆN NHÀ BÈ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rưởng Phòng Tư pháp tại Công văn số 24/PTP ngày 29 tháng 01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04 văn bản của Ủy ban nhân dân huyện ban hành (theo Danh mục đính kèm) hết hiệu lực thi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huyện, Thủ trưởng các phòng - ban huyện, Chủ tịch Ủy ban nhân dân 07 xã, thị trấn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VĂN BẢN HẾT HIỆU LỰC THI HÀNH</w:t>
      </w:r>
      <w:r>
        <w:rPr>
          <w:b/>
          <w:bCs/>
        </w:rPr>
        <w:br/>
      </w:r>
      <w:r>
        <w:rPr>
          <w:i/>
          <w:iCs/>
        </w:rPr>
        <w:t>(Ban hành kèm theo Quyết định số 49/QĐ-UBND ngày 31 tháng 01 năm 2013 của Ủy ban nhân dân huyện Nhà Bè)</w:t>
      </w:r>
    </w:p>
    <w:tbl>
      <w:tblPr>
        <w:tblW w:w="860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45"/>
        <w:gridCol w:w="1138"/>
        <w:gridCol w:w="1803"/>
        <w:gridCol w:w="1254"/>
        <w:gridCol w:w="2175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, số hiệu văn bả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an hành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yếu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ết hiệu lự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248/2006/QĐ-UBND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5/200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ề ban hành Quy chế tổ chức và hoạt động của Trung tâm Văn hóa huyện Nhà Bè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/10/201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05/2012/QĐ-UBND ngày 24/10/212 của Ủy ban nhân dân huyện Nhà Bè về việc ban hành Quy chế tổ chức và hoạt động của Trung tâm Văn hóa huyện Nhà Bè thay thế.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ết định số 130/2007/QĐ-UBN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/3/200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ề ban hành Quy chế tổ chức và hoạt động của Phòng Y tế huyện Nhà Bè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/4/200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137/2009/QĐ-UBND ngày 09/4/2009 của Ủy ban nhân dân huyện Nhà Bè ban hành Quy chế tổ chức và hoạt động của Phòng Y tế huyện Nhà Bè.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132/2007/QĐ-UBND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/3/200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ề ban hành Quy chế tổ chức và hoạt động của Phòng Lao động - Thương binh và Xã hội huyện Nhà Bè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/4/200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138/2009/QĐ-UBND ngày 09/4/2009 của Ủy ban nhân dân huyện Nhà Bè ban hành Quy chế tổ chức và hoạt động của Phòng Lao động - Thương binh và Xã hội huyện Nhà Bè thay thế.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135/2007/QĐ-UBND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/3/200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ề ban hành Quy chế tổ chức và hoạt động của Phòng Văn hóa Thông tin và Thể thao huyện Nhà Bè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7/200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ết định số 387/2009/QĐ-UBND ngày 15/7/2009 của Ủy ban nhân dân huyện Nhà Bè ban hành Quy chế tổ chức và hoạt động của Phòng Văn hóa và Thông tin huyện Nhà Bè thay thế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2:00Z</dcterms:created>
  <dc:creator>Thành phố Hồ Chí Minh; vanbanphapluat.co</dc:creator>
  <dc:description>Xem chi tiết và tải về văn bản tại đây: http://vanbanphapluat.co/quyet-dinh-49-qd-ubnd-nam-2013-cong-bo-van-ban-het-hieu-luc-cua-huyen-nha-be</dc:description>
  <cp:keywords>Quyết định; 49/QĐ-UBND; Thành phố Hồ Chí Minh; Nguyễn Thị Thu; Bộ máy hành chính</cp:keywords>
  <dc:language>en-US</dc:language>
  <cp:lastModifiedBy>Thư viện vanbanphapluat.co</cp:lastModifiedBy>
  <dcterms:modified xsi:type="dcterms:W3CDTF">2017-08-09T10:02:00Z</dcterms:modified>
  <cp:revision>2</cp:revision>
  <dc:subject>Quyết định 49/QĐ-UBND năm 2013 công bố văn bản hết hiệu lực của huyện Nhà Bè</dc:subject>
  <dc:title>Quyết định 49/QĐ-UBND</dc:title>
</cp:coreProperties>
</file>